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Средняя  ОБЩЕОБРАЗОВАТЕЛЬНАЯ школа №25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МаОУ «СОШ № 2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70031, Республика Бурятия, г.Улан-Удэ, ул.Цыбикова,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 (3012)23365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99325</wp:posOffset>
                </wp:positionH>
                <wp:positionV relativeFrom="paragraph">
                  <wp:posOffset>122555</wp:posOffset>
                </wp:positionV>
                <wp:extent cx="1015619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иректор МАОУ «СОШ№25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</w:rPr>
                              <w:t>/Е.А.Ларченко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</w:rPr>
                              <w:t>« 30»   августа          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105.65pt;mso-wrap-distance-left:9.05pt;mso-wrap-distance-right:9.05pt;mso-wrap-distance-top:0pt;mso-wrap-distance-bottom:0pt;margin-top:9.65pt;mso-position-vertical-relative:text;margin-left:57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Директор МАОУ «СОШ№25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</w:rPr>
                        <w:t>/Е.А.Ларченко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</w:rPr>
                        <w:t>« 30»   августа          2019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495"/>
      </w:tblGrid>
      <w:tr>
        <w:trPr>
          <w:trHeight w:val="422" w:hRule="atLeast"/>
        </w:trPr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» августа 2019 г.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Н.В.Илькова/</w:t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 пед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30» августа 2019№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ый русский язык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  класс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Гомбоева Н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2" w:leader="none"/>
          <w:tab w:val="center" w:pos="7852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019-2020 учебный год 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“тайны”. В этом случае на помощь приходит факультативный курс «Занимательный русский язык», являющийся закономерным продолжением урока, его дополнением. 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грамма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Л.В. Мищенковой. «Занимательный русский язык: Задания для развития познавательных способностей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ссчитана на 4 года. 2 класс – 34 часа. Занятия проходят по одному часу в неделю. Продолжительность занятий 40 минут. Программа построена с учетом возрастных особенностей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развивающих целей обучения необходимо активизировать познавательную деятельность, создать ситуацию заинтересованно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расширение лингвистического кругозора учащихся через систему развивающи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нгвистических компетенци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юбви и уважения к русскому язы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ых способностей младших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кругозора учащихся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должен быть занимательным по форме. Это обусловлено возрастными особенностями обучаемых. Основной принцип моей программы: «От игры к знаниям».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гр:</w:t>
      </w:r>
    </w:p>
    <w:p>
      <w:pPr>
        <w:pStyle w:val="Normal"/>
        <w:spacing w:lineRule="auto" w:line="240" w:before="0" w:after="0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звитие внимания и закрепления терминологии;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гры-тренинги;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гры-конкурсы (с делением на команды);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южетные игры на закрепление пройденного материала;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теллектуально-познавательные игры;</w:t>
      </w:r>
    </w:p>
    <w:p>
      <w:pPr>
        <w:pStyle w:val="Normal"/>
        <w:spacing w:lineRule="auto" w:line="240" w:before="0" w:after="0"/>
        <w:ind w:firstLine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теллектуально-творческие игры.</w:t>
      </w:r>
    </w:p>
    <w:p>
      <w:pPr>
        <w:pStyle w:val="Normal"/>
        <w:spacing w:lineRule="auto" w:line="240" w:before="0" w:after="0"/>
        <w:ind w:firstLine="68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быстро утомляются, необходимо переключать их внимание. Поэтому не сменяются виды деятельности: игра, гимнастика ума,  логика и многое другое.</w:t>
      </w:r>
    </w:p>
    <w:p>
      <w:pPr>
        <w:pStyle w:val="Normal"/>
        <w:spacing w:lineRule="auto" w:line="240" w:before="0" w:after="0"/>
        <w:ind w:firstLine="6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казки всегда обогащает урок и делает его понятнее это:</w:t>
      </w:r>
    </w:p>
    <w:p>
      <w:pPr>
        <w:pStyle w:val="Normal"/>
        <w:spacing w:lineRule="auto" w:line="240" w:before="0" w:after="0"/>
        <w:ind w:firstLine="68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зочные сюжеты уроков;</w:t>
      </w:r>
    </w:p>
    <w:p>
      <w:pPr>
        <w:pStyle w:val="Normal"/>
        <w:spacing w:lineRule="auto" w:line="240" w:before="0" w:after="0"/>
        <w:ind w:firstLine="68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инение своих сказок.</w:t>
      </w:r>
    </w:p>
    <w:p>
      <w:pPr>
        <w:pStyle w:val="Normal"/>
        <w:tabs>
          <w:tab w:val="clear" w:pos="708"/>
          <w:tab w:val="left" w:pos="3536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36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ний.</w:t>
      </w:r>
    </w:p>
    <w:p>
      <w:pPr>
        <w:pStyle w:val="C23c18"/>
        <w:spacing w:before="0" w:after="0"/>
        <w:ind w:firstLine="68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занимательной форме школьникам предлагается поближе познакомиться с пословицами, поговорками, фразеологизмами, активно включая их в свой лексикон, а также получить удовольствие от разгадывания кроссвордов, ребусов, шифровок, загадок, анаграмм, метаграмм, знакомства с грамматическими сказками. Рубрика «Занимательный привал» позволит поупражняться в инсценировке юморесок, проявить свою эрудицию в ответах на шуточные вопросы, поработать с головоломкой «танграм», потренироваться в рисовании фигур по клеточкам и так далее. Учащихся ждут каверзные вопросы Мишутки в рубрике «Мишуткина академия», которые способствуют подготовке детей к участию в международном конкурсе «Русский медвежонок». Дети узнают, откуда пришли названия известных детям слов, с которыми они встречаются в повседневной жизни и на уроках.</w:t>
      </w:r>
    </w:p>
    <w:p>
      <w:pPr>
        <w:pStyle w:val="C23c18"/>
        <w:spacing w:before="0" w:after="0"/>
        <w:ind w:firstLine="68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блок включены уроки речевого творчества с целью развития активного самостоятельного творческого мышления, речи, эмоционального мира ребенка.</w:t>
      </w:r>
    </w:p>
    <w:p>
      <w:pPr>
        <w:pStyle w:val="Normal"/>
        <w:spacing w:lineRule="auto" w:line="240" w:before="0" w:after="0"/>
        <w:ind w:firstLine="68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ОГРАММЫ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роль речи в жизни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увствовать красоту и богатство русск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еобходимость быть носителем правильн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терес к изучению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с помощью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выделять необходимую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флексию для подведения итог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, синтез, сравнение, достраивать недостающие элементы в ря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ие цепи рассу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доказ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наиболее эффективные способы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учебное сотрудничество с учителем и одноклассниками (определять цель, функции участников, способы взаимодейств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точно и полно выражать свои мыс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онологической и диалогической формами речи в соответствии с грамматическими и синтаксическими нормами русск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задавать чётко сформулиров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знания об основных орфографических правилах русск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рфограммы, уметь обосновывать выбор правильного напис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признаки основных языковых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нятия: «многозначные слова», «синонимы», «антонимы», «омонимы», «архаизмы», «неологизмы», «паронимы», «палиндромы», приводить их прим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характере речевых ошибок и способах их устра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сторию происхождения и лексическое значение наиболее часто употребляемых слов и фразеологиз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ы словесных игр и головолом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пыт игры с шарадами, анаграммами, метаграммами, логогрифами и так дал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, классифицировать, сравнивать, достраивать недостающие элементы в логическом ря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мыслить при решении ребусов, кроссвордов, шарад, криптограмм, использовать воображение, фантази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2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530"/>
        <w:gridCol w:w="840"/>
        <w:gridCol w:w="1246"/>
        <w:gridCol w:w="1246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0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тем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вуках и букв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ка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брать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обор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 недаром молвитс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пословицы, пословицы, пословицы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6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со словарными слов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3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некоторых бу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ы, анаграммы, метаграм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о синонимах и антони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ема, главная мыс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– всему го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фразеологизм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пословиц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о фразеологиз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загад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9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овь словарные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имена существительные, имена прилагательные и глаго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русского языка помогают называть качества характе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повторяем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18">
    <w:name w:val="c23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_school2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56:00Z</dcterms:created>
  <dc:creator>user</dc:creator>
  <dc:description/>
  <cp:keywords/>
  <dc:language>en-US</dc:language>
  <cp:lastModifiedBy>OEM</cp:lastModifiedBy>
  <dcterms:modified xsi:type="dcterms:W3CDTF">2019-10-08T14:51:00Z</dcterms:modified>
  <cp:revision>30</cp:revision>
  <dc:subject/>
  <dc:title/>
</cp:coreProperties>
</file>