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"Средняя  ОБЩЕОБРАЗОВАТЕЛЬНАЯ школа №25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МаОУ «СОШ № 25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70031, Республика Бурятия, г.Улан-Удэ, ул.Цыбикова,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 (3012)23365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99325</wp:posOffset>
                </wp:positionH>
                <wp:positionV relativeFrom="paragraph">
                  <wp:posOffset>122555</wp:posOffset>
                </wp:positionV>
                <wp:extent cx="943610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«СОШ№25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/Е.А.Ларченко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 30»   августа          2019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105.65pt;mso-wrap-distance-left:9.05pt;mso-wrap-distance-right:9.05pt;mso-wrap-distance-top:0pt;mso-wrap-distance-bottom:0pt;margin-top:9.65pt;mso-position-vertical-relative:text;margin-left:57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«СОШ№25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/Е.А.Ларченко/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« 30»   августа          2019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495"/>
      </w:tblGrid>
      <w:tr>
        <w:trPr>
          <w:trHeight w:val="422" w:hRule="atLeast"/>
        </w:trPr>
        <w:tc>
          <w:tcPr>
            <w:tcW w:w="5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» августа 2019 г.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Н.В.Илькова/</w:t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заседании пед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30» августа 2019 №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6" w:hanging="0"/>
        <w:jc w:val="center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ый русский язык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Капорская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2" w:leader="none"/>
          <w:tab w:val="center" w:pos="7852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-2020  учебный год 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 xml:space="preserve">Успешное овладение знаниями в начальных классах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“тайны”. В этом случае на помощь приходит факультативный курс «Занимательный русский язык», являющийся закономерным продолжением урока, его дополнением. 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ограмма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Л.В. Мищенковой. «Занимательный русский язык: Задания для развития познавательных способностей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ссчитана на 4 года. 3 класс – 34 часа. Занятия проходят по одному часу в неделю. Продолжительность занятий 40 минут. Программа построена с учетом возрастных особенностей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развивающих целей обучения необходимо активизировать познавательную деятельность, создать ситуацию заинтересованно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расширение лингвистического кругозора учащихся через систему развивающих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программы: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нгвистических компетенций учащихся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юбви и уважения к русскому языку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 младших школьников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кругозора учащихся.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тод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должен быть занимательным по форме. Это обусловлено возрастными особенностями обучаемых. Основной принцип моей программы: «От игры к знаниям».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гр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звитие внимания и закрепления терминолог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тренин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-конкурсы (с делением на команды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ные игры на закрепление пройденного материал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-познавательные игры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-творческие игры.</w:t>
      </w:r>
    </w:p>
    <w:p>
      <w:pPr>
        <w:pStyle w:val="Normal"/>
        <w:spacing w:lineRule="auto" w:line="240" w:before="0" w:after="0"/>
        <w:ind w:firstLine="68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быстро утомляются, необходимо переключать их внимание. Поэтому сменяются виды деятельности: игра, гимнастика ума,  логика и многое другое.</w:t>
      </w:r>
    </w:p>
    <w:p>
      <w:pPr>
        <w:pStyle w:val="Normal"/>
        <w:spacing w:lineRule="auto" w:line="240" w:before="0" w:after="0"/>
        <w:ind w:firstLine="68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казки всегда обогащает урок и делает его понятнее это:</w:t>
      </w:r>
    </w:p>
    <w:p>
      <w:pPr>
        <w:pStyle w:val="Normal"/>
        <w:spacing w:lineRule="auto" w:line="240" w:before="0" w:after="0"/>
        <w:ind w:firstLine="68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зочные сюжеты уроков;</w:t>
      </w:r>
    </w:p>
    <w:p>
      <w:pPr>
        <w:pStyle w:val="Normal"/>
        <w:spacing w:lineRule="auto" w:line="240" w:before="0" w:after="0"/>
        <w:ind w:firstLine="680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чинение своих сказок.</w:t>
      </w:r>
    </w:p>
    <w:p>
      <w:pPr>
        <w:pStyle w:val="Normal"/>
        <w:tabs>
          <w:tab w:val="clear" w:pos="708"/>
          <w:tab w:val="left" w:pos="3536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36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ний.</w:t>
      </w:r>
    </w:p>
    <w:p>
      <w:pPr>
        <w:pStyle w:val="C23c18"/>
        <w:spacing w:before="0" w:after="0"/>
        <w:ind w:firstLine="68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занимательной форме школьникам предлагается поближе познакомиться с пословицами, поговорками, фразеологизмами, активно включая их в свой лексикон, а также получить удовольствие от разгадывания кроссвордов, ребусов, шифровок, загадок, анаграмм, метаграмм, знакомства с грамматическими сказками. Рубрика «Занимательный привал» позволит поупражняться в инсценировке юморесок, проявить свою эрудицию в ответах на шуточные вопросы, поработать с головоломкой «танграм», потренироваться в рисовании фигур по клеточкам и так далее. Учащихся ждут каверзные вопросы Мишутки в рубрике «Мишуткина академия», которые способствуют подготовке детей к участию в международном конкурсе «Русский медвежонок». Дети узнают, откуда пришли названия известных детям слов, с которыми они встречаются в повседневной жизни и на уроках.</w:t>
      </w:r>
    </w:p>
    <w:p>
      <w:pPr>
        <w:pStyle w:val="C23c18"/>
        <w:spacing w:before="0" w:after="0"/>
        <w:ind w:firstLine="68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 блок включены уроки речевого творчества с целью развития активного самостоятельного творческого мышления, речи, эмоционального мира ребенка.</w:t>
      </w:r>
    </w:p>
    <w:p>
      <w:pPr>
        <w:pStyle w:val="Normal"/>
        <w:spacing w:lineRule="auto" w:line="240" w:before="0" w:after="0"/>
        <w:ind w:firstLine="68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ОГРАММЫ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rPr/>
      </w:pPr>
      <w:r>
        <w:rPr>
          <w:color w:val="000000"/>
        </w:rPr>
        <w:t>умение чувствовать красоту и выразительность речи, стремиться к совершенствованию собственной речи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любовь и уважение к Отечеству, его языку, культуре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>
          <w:color w:val="000000"/>
        </w:rPr>
        <w:t>интерес к чтению, к ведению диалога с автором текста; потребность в чтении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нтерес к письму, к созданию собственных текстов, к письменной форме общения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интерес к изучению языка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ознание ответственности за произнесённое и написанное слово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амостоятельно формулировать тему и цели урока;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ставлять план решения учебной проблемы совместно с учителем;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rPr/>
      </w:pPr>
      <w:r>
        <w:rPr>
          <w:color w:val="000000"/>
        </w:rPr>
        <w:t>работать по плану, сверяя свои действия с целью, корректировать свою деятельность;</w:t>
      </w:r>
    </w:p>
    <w:p>
      <w:pPr>
        <w:pStyle w:val="Style18"/>
        <w:numPr>
          <w:ilvl w:val="0"/>
          <w:numId w:val="8"/>
        </w:numPr>
        <w:spacing w:before="0" w:after="0"/>
        <w:ind w:left="0" w:hanging="360"/>
        <w:rPr/>
      </w:pPr>
      <w:r>
        <w:rPr>
          <w:color w:val="000000"/>
        </w:rPr>
        <w:t>в диалоге с учителем вырабатывать критерии оценки и определять степень успешности своей работы и работы других в соответствии с этими критериям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ерерабатывать и преобразовывать информацию из одной формы в другую (составлять план, таблицу, схему);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пользоваться словарями, справочниками;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существлять анализ и синтез;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станавливать причинно-следственные связи;</w:t>
      </w:r>
    </w:p>
    <w:p>
      <w:pPr>
        <w:pStyle w:val="Style18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троить рассужде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сказывать и обосновывать свою точку зрения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лушать и слышать других, пытаться принимать иную точку зрения, быть готовым корректировать свою точку зрения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оговариваться и приходить к общему решению в совместной деятельности;</w:t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задав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делать умозаключение, сравнивать, устанавливать закономерности, называть последовательность действий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делить слова на слоги, правильно ставить ударение в словах, находить однокоренные слова, отгадывать и составлять ребусы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называть противоположные по смыслу слова, работать со словарем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подбирать фразеологизмы, использовать в речи знакомые пословицы;</w:t>
      </w:r>
    </w:p>
    <w:p>
      <w:pPr>
        <w:pStyle w:val="Style18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пользоваться местоимениями, числительными и наречиями в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87"/>
        <w:gridCol w:w="992"/>
        <w:gridCol w:w="1559"/>
        <w:gridCol w:w="156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0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хождения темы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дравствует русский язык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 и послов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ловар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о фразеологиз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 фразеологиз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поэт, я только учусь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рфология порядок нав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слов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животные во фразеологиз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-что о местоим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поближе с наречием и числ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снова слова. Форма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рень и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уффикс и приста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приставку и пред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«не»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 шипящим звуком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еличество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хаизмов до неолог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 энциклопе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повторя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2.05, 09.05 – праздники.</w:t>
      </w:r>
    </w:p>
    <w:p>
      <w:pPr>
        <w:pStyle w:val="NoSpacing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БНО-МЕТОДИЧЕСКОЕ И МАТЕРИАЛЬНО-ТЕХНИЧЕСКОЕ ОБЕСПЕЧЕНИЕ УЧЕБНОГО ПРОЦЕССА</w:t>
      </w:r>
    </w:p>
    <w:p>
      <w:pPr>
        <w:pStyle w:val="NoSpacing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.В. Мищенкова. Методическое пособие. Занимательный русский язык. 3 класс. – М.: Издательство РОСТ. 20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Л.В. Мищенкова. Рабочая тетрадь. Занимательный русский язык. 3 класс. 2 части. – М.: Издательство РОСТ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.В.Волина. </w:t>
      </w:r>
      <w:r>
        <w:rPr>
          <w:rFonts w:cs="Times New Roman" w:ascii="Times New Roman" w:hAnsi="Times New Roman"/>
          <w:sz w:val="24"/>
          <w:szCs w:val="24"/>
        </w:rPr>
        <w:t>Веселая грамматика. М.: Знание,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495"/>
      </w:tblGrid>
      <w:tr>
        <w:trPr>
          <w:trHeight w:val="422" w:hRule="atLeast"/>
        </w:trPr>
        <w:tc>
          <w:tcPr>
            <w:tcW w:w="5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NoSpacingChar">
    <w:name w:val="No Spacing Char"/>
    <w:qFormat/>
    <w:rPr>
      <w:rFonts w:ascii="Arial Unicode MS" w:hAnsi="Arial Unicode MS" w:eastAsia="Arial Unicode MS" w:cs="Arial Unicode MS"/>
      <w:b/>
      <w:bCs/>
      <w:iCs/>
      <w:color w:val="00000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b/>
      <w:sz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18">
    <w:name w:val="c23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b/>
      <w:bCs/>
      <w:iCs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_school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39:00Z</dcterms:created>
  <dc:creator>Пользователь</dc:creator>
  <dc:description/>
  <cp:keywords/>
  <dc:language>en-US</dc:language>
  <cp:lastModifiedBy>Пользователь Windows</cp:lastModifiedBy>
  <cp:lastPrinted>2019-10-09T03:58:00Z</cp:lastPrinted>
  <dcterms:modified xsi:type="dcterms:W3CDTF">2019-10-09T00:59:00Z</dcterms:modified>
  <cp:revision>16</cp:revision>
  <dc:subject/>
  <dc:title/>
</cp:coreProperties>
</file>