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"Средняя  ОБЩЕОБРАЗОВАТЕЛЬНАЯ школа №25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МаОУ «СОШ № 25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70031, Республика Бурятия, г.Улан-Удэ, ул.Цыбикова,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 (3012)23365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99325</wp:posOffset>
                </wp:positionH>
                <wp:positionV relativeFrom="paragraph">
                  <wp:posOffset>122555</wp:posOffset>
                </wp:positionV>
                <wp:extent cx="1015619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Директор МАОУ «СОШ№25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u w:val="single"/>
                                <w:lang w:eastAsia="ru-RU"/>
                              </w:rPr>
                              <w:t>/Е.А.Ларченко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u w:val="single"/>
                                <w:lang w:eastAsia="ru-RU"/>
                              </w:rPr>
                              <w:t>« 30»   августа          2019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pt;height:105.65pt;mso-wrap-distance-left:9.05pt;mso-wrap-distance-right:9.05pt;mso-wrap-distance-top:0pt;mso-wrap-distance-bottom:0pt;margin-top:9.65pt;mso-position-vertical-relative:text;margin-left:57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Директор МАОУ «СОШ№25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u w:val="single"/>
                          <w:lang w:eastAsia="ru-RU"/>
                        </w:rPr>
                        <w:t>/Е.А.Ларченко/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u w:val="single"/>
                          <w:lang w:eastAsia="ru-RU"/>
                        </w:rPr>
                        <w:t>« 30»   августа          2019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495"/>
      </w:tblGrid>
      <w:tr>
        <w:trPr>
          <w:trHeight w:val="422" w:hRule="atLeast"/>
        </w:trPr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» августа 2019 г.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 Н.В.Илькова/</w:t>
            </w:r>
          </w:p>
        </w:tc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заседании пед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30» августа 2019 №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outlineLvl w:val="4"/>
        <w:rPr>
          <w:rFonts w:ascii="Times New Roman" w:hAnsi="Times New Roman" w:cs="Times New Roman"/>
          <w:b/>
          <w:b/>
          <w:bCs/>
          <w:spacing w:val="7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b/>
          <w:b/>
          <w:bCs/>
          <w:spacing w:val="7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неурочной деятельно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родные игр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итель: Молчанова Т.Е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2" w:leader="none"/>
          <w:tab w:val="center" w:pos="7852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19-2020 учебный год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Народные игры»  для 1 – 4 классов общеобразовательной школы разработана на основе следующих документ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.А. Горский «Примерные программы внеурочной деятельности»; Москва. – Просвещение, 2012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«О правах ребенк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й образовательный стандарт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и учебные программы шко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Образовательный процесс в современной школе постоянно усложняется, и это требует от обучающихся значительного умственного и нервно-психического напряжения. Доказано, что успешность адаптации к новым условиям обеспечивается, помимо других важных факторов, определенным уровнем физиологической зрелости детей, что предполагает хорошее здоровье и физическое развитие, оптимальное состояние центральной нервной системы и функций организма, определенный уровень сформированности двигательных навыков и развития физических качеств. Это дает возможность выдерживать достаточно серьезные психофизические нагрузки, связанные со школьным режимом и новыми условиями жизне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Однако невысокий уровень здоровья и общего физического развития многих детей, поступающих в первый класс, дальнейшее его снижение в процессе обучения представляют сегодня серьезную проблему.</w:t>
      </w:r>
    </w:p>
    <w:p>
      <w:pPr>
        <w:pStyle w:val="Style17"/>
        <w:spacing w:before="0" w:after="0"/>
        <w:ind w:firstLine="709"/>
        <w:jc w:val="both"/>
        <w:rPr/>
      </w:pPr>
      <w:r>
        <w:rPr/>
        <w:t>У многих первоклассников наблюдается низкая двигательная активность, широкий спектр функциональных отклонений в развитии опорно-двигательного аппарата, дыхательной, сердечно - сосудистой, эндокринной и нервной систем, желудочно-кишечного тракта и др.</w:t>
      </w:r>
    </w:p>
    <w:p>
      <w:pPr>
        <w:pStyle w:val="Style17"/>
        <w:spacing w:before="0" w:after="0"/>
        <w:ind w:firstLine="709"/>
        <w:jc w:val="both"/>
        <w:rPr/>
      </w:pPr>
      <w:r>
        <w:rPr/>
        <w:t>Детский организм по своим анатомо-физиологическим особенностям более чувствителен к неблагоприятным влияниям окружающей среды, а потому нуждается в таких внешних условиях обучения и воспитания, которые исключили бы возможность вредных влияний и способствовали бы укреплению здоровья, улучшению физического развития, повышению успешности учебной деятельности и общей работоспособ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вязи с этим обязательная оздоровительная направленность коррекционно-развивающего образовательного процесса должна быть напрямую связана с возможностями игры, которыми она располагает как средством адаптации младших школьников к новому режиму. Игра способна в значительной степени обогатить и закрепить двигательный опыт детей и минимизировать те негативные моменты, которые имелись в их предшествующем физическом развитии и/или продолжают существовать. Результативно это может происходить только в том случае, если педагог хорошо знает индивидуальные особенности и потребности физического развития своих учеников, владеет рациональной технологией «встраивания» разнообразных подвижных, спортивных игр в режим жизнедеятельности младшего обучающегося и обладает широким арсеналом приемов использования их адаптационного, оздоровительно-развивающего и коррекционного потенциала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- это возможность научить обучающегося автоматически выполнять действия, подчиненные какому-то алгоритму.</w:t>
      </w:r>
    </w:p>
    <w:p>
      <w:pPr>
        <w:pStyle w:val="Style17"/>
        <w:spacing w:before="0" w:after="0"/>
        <w:ind w:firstLine="709"/>
        <w:jc w:val="both"/>
        <w:rPr/>
      </w:pPr>
      <w:r>
        <w:rPr/>
        <w:t>Игры - это не только важное средство воспитания, значение их шире - это неотъемлемая часть любой национальной культуры. В «Народные игры» вошли: народные игры, распространенные в России в последнее столетие, интеллектуальные игры, игры на развитие психических процессов, таких как: внимание, память, мышление, восприятие и т.д.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 Некоторые игры и задания могут принимать форму состязаний, соревнований между командам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ль</w:t>
      </w:r>
      <w:r>
        <w:rPr/>
        <w:t xml:space="preserve"> программы: 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Основными задачами</w:t>
      </w:r>
      <w:r>
        <w:rPr/>
        <w:t xml:space="preserve"> данного курса явля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укрепление здоровья обучающихся посредством развития физических качеств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витие двигательных реакций, точности движения, ловк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витие сообразительности, творческого воображ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развитие коммуникативных умен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оспитание внимания, культуры повед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оздание проблемных ситуаций, активизация творческого отношения обучающихся к себе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бучить умению работать индивидуально и в группе,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вить природные задатки и способности детей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витие доброжелательности, доверия и внимательности к людям, готовности к сотрудничеству и дружбе, оказание помощи тем, кто в ней нужда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. на 34 часа в год с проведением занятий 1 раз в неделю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14"/>
        <w:gridCol w:w="3402"/>
      </w:tblGrid>
      <w:tr>
        <w:trPr>
          <w:trHeight w:val="4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ие народ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center" w:pos="12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стаф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г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0pt1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СОДЕРЖА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«Русские народные игры» (22 ч.)</w:t>
      </w:r>
    </w:p>
    <w:p>
      <w:pPr>
        <w:pStyle w:val="Style17"/>
        <w:spacing w:before="0" w:after="0"/>
        <w:jc w:val="both"/>
        <w:rPr/>
      </w:pPr>
      <w:r>
        <w:rPr/>
        <w:t>Знакомство с играми своего народа, развитие физических способностей детей, координации движений, силы и ловкости. Воспитание уважительного отношения к культуре родной страны. На первом занятии проводится знакомство с историей русской игр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«Эстафеты» (12 ч.)</w:t>
      </w:r>
    </w:p>
    <w:p>
      <w:pPr>
        <w:pStyle w:val="Style17"/>
        <w:spacing w:before="0" w:after="0"/>
        <w:jc w:val="both"/>
        <w:rPr/>
      </w:pPr>
      <w:r>
        <w:rPr/>
        <w:t>Знакомство с правилами эстафет. Развитие быстроты реакций, внимания, навыков передвижения. Воспитание чувства коллективизма и ответственност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«Игры народов России» (34 ч.)</w:t>
      </w:r>
    </w:p>
    <w:p>
      <w:pPr>
        <w:pStyle w:val="Style17"/>
        <w:spacing w:before="0" w:after="0"/>
        <w:jc w:val="both"/>
        <w:rPr/>
      </w:pPr>
      <w:r>
        <w:rPr/>
        <w:t>Знакомство с разнообразием игр различных народов, проживающих в России. Развитие силы, ловкости и физических способностей. Воспитание толерантности при общении в коллектив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Style w:val="4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Л</w:t>
      </w:r>
      <w:r>
        <w:rPr>
          <w:rStyle w:val="4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ичностны</w:t>
      </w:r>
      <w:r>
        <w:rPr>
          <w:rStyle w:val="4"/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е</w:t>
      </w:r>
      <w:r>
        <w:rPr>
          <w:rStyle w:val="4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результат</w:t>
      </w:r>
      <w:r>
        <w:rPr>
          <w:rStyle w:val="4"/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 xml:space="preserve">ы </w:t>
      </w: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урса «Народные игры»</w:t>
      </w:r>
      <w:r>
        <w:rPr>
          <w:rStyle w:val="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оценивание поступков людей, жизненных ситуаций с точки зрения общепринятых норм и ценностей; оценивание конкретных поступков </w:t>
      </w:r>
    </w:p>
    <w:p>
      <w:pPr>
        <w:pStyle w:val="Style17"/>
        <w:spacing w:before="0" w:after="0"/>
        <w:ind w:firstLine="709"/>
        <w:jc w:val="both"/>
        <w:rPr/>
      </w:pPr>
      <w:r>
        <w:rPr/>
        <w:t>(хороших  и плохих)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ыражение своих эмоц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нимание эмоций других людей, сочувствие, сопереживание</w:t>
      </w:r>
    </w:p>
    <w:p>
      <w:pPr>
        <w:pStyle w:val="TextBody"/>
        <w:spacing w:lineRule="auto" w:line="240" w:before="0" w:after="0"/>
        <w:ind w:firstLine="709"/>
        <w:rPr>
          <w:rStyle w:val="4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ать выводы в результате совместной работы класса и уч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ределение и формирование цели деятельности с помощью учител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оговаривание последовательности действий во время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ab/>
        <w:t>- 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остановка вопросов - инициативное сотрудничество в поиске и сборе информ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управление поведением партнёра - контроль, коррекция, оценка его действ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ормирование навыков позитивного коммуникативного общ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87"/>
        <w:gridCol w:w="1183"/>
        <w:gridCol w:w="1935"/>
        <w:gridCol w:w="170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0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темы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игра «Краск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игра «Гори, гори ясн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игра «Ляп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ашкирские народные игры «Юрта», «Медный пень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урятская народная игра «Ищем палочку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агестанские народные игры «Выбей из круга», «Подними платок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абардино-балкарская народная игра «Под бурко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алмыцкие народные игры «Прятки», «Альчик!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арельские народные игры «Мяч», «Я есть!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гры народов Коми «Невод»,»Стой, олень!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рийская народная игра «Катание мяч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атарская народная игра «Серый волк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Якутские народные игры «Сокол и лиса», «Пятнашк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дмуртские народные игры «Водяной», «Серый зай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ечено-ингушская игра «Чиж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увинские народные игры «Стрельба в мишень», «Борьб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ордовские народные игры «Котел», «Кругово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веро-осетинская игра «Борьба за флажк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увашская игра «Рыбк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гра народов Сибири и Дальнего Востока «Льдинки, ветер и моро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стафета «Вызов номер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стафета по круг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стафета с обруч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стафета с мяч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стафета «Быстрые и ловки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стафета «Встречна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игра «Салк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игра «Пятнашк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игра «Охотники и зайц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игра «Фант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игра «Ловушки с приседаниям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игра «Волк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игра «Птицел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игра «Горелк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3, 03.05,10.05 – праздн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4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0pt1">
    <w:name w:val="Основной текст + 10 pt1"/>
    <w:qFormat/>
    <w:rPr>
      <w:rFonts w:ascii="Arial" w:hAnsi="Arial" w:cs="Arial"/>
      <w:b/>
      <w:bCs/>
      <w:sz w:val="20"/>
      <w:szCs w:val="20"/>
      <w:u w:val="none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bidi="ar-SA"/>
    </w:rPr>
  </w:style>
  <w:style w:type="character" w:styleId="4">
    <w:name w:val="Основной текст (4)_"/>
    <w:qFormat/>
    <w:rPr>
      <w:b/>
      <w:bCs/>
      <w:i/>
      <w:iCs/>
      <w:spacing w:val="-20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300" w:after="0"/>
      <w:ind w:firstLine="54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0"/>
      <w:ind w:firstLine="360"/>
      <w:jc w:val="both"/>
    </w:pPr>
    <w:rPr>
      <w:rFonts w:ascii="Times New Roman" w:hAnsi="Times New Roman" w:cs="Times New Roman"/>
      <w:b/>
      <w:bCs/>
      <w:i/>
      <w:iCs/>
      <w:spacing w:val="-20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_school2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39:00Z</dcterms:created>
  <dc:creator>ЛЮБОВЬ</dc:creator>
  <dc:description/>
  <cp:keywords/>
  <dc:language>en-US</dc:language>
  <cp:lastModifiedBy>Пользователь Windows</cp:lastModifiedBy>
  <cp:lastPrinted>2019-10-09T03:59:00Z</cp:lastPrinted>
  <dcterms:modified xsi:type="dcterms:W3CDTF">2019-10-09T00:59:00Z</dcterms:modified>
  <cp:revision>10</cp:revision>
  <dc:subject/>
  <dc:title/>
</cp:coreProperties>
</file>