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"Средняя  ОБЩЕОБРАЗОВАТЕЛЬНАЯ школа №25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МаОУ «СОШ № 2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70031, Республика Бурятия, г.Улан-Удэ, ул.Цыбикова,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 (3012)23365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99325</wp:posOffset>
                </wp:positionH>
                <wp:positionV relativeFrom="paragraph">
                  <wp:posOffset>122555</wp:posOffset>
                </wp:positionV>
                <wp:extent cx="1015619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Директор МАОУ «СОШ№25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  <w:t>/Е.А.Ларченко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  <w:t>« 30»   августа          2019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105.65pt;mso-wrap-distance-left:9.05pt;mso-wrap-distance-right:9.05pt;mso-wrap-distance-top:0pt;mso-wrap-distance-bottom:0pt;margin-top:9.65pt;mso-position-vertical-relative:text;margin-left:57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Директор МАОУ «СОШ№25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  <w:lang w:eastAsia="ru-RU"/>
                        </w:rPr>
                        <w:t>/Е.А.Ларченко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  <w:lang w:eastAsia="ru-RU"/>
                        </w:rPr>
                        <w:t>« 30»   августа          2019 г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495"/>
      </w:tblGrid>
      <w:tr>
        <w:trPr>
          <w:trHeight w:val="422" w:hRule="atLeast"/>
        </w:trPr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» августа 2019 г.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Н.В.Илькова/</w:t>
            </w:r>
          </w:p>
        </w:tc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заседании пед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30» августа 2019 №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outlineLvl w:val="4"/>
        <w:rPr>
          <w:rFonts w:ascii="Times New Roman" w:hAnsi="Times New Roman" w:cs="Times New Roman"/>
          <w:b/>
          <w:b/>
          <w:bCs/>
          <w:spacing w:val="7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b/>
          <w:b/>
          <w:bCs/>
          <w:spacing w:val="7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художественно-эстетической направленно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«Разноцветная палитр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7355</wp:posOffset>
                </wp:positionH>
                <wp:positionV relativeFrom="paragraph">
                  <wp:posOffset>76835</wp:posOffset>
                </wp:positionV>
                <wp:extent cx="44850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тавитель: Дашидоржиева Г.Б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72pt;mso-wrap-distance-left:9.05pt;mso-wrap-distance-right:9.05pt;mso-wrap-distance-top:0pt;mso-wrap-distance-bottom:0pt;margin-top:6.05pt;mso-position-vertical-relative:text;margin-left:4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ставитель: Дашидоржиева Г.Б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19-2020учебный год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spacing w:val="7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7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pacing w:val="70"/>
          <w:sz w:val="24"/>
          <w:szCs w:val="24"/>
          <w:lang w:eastAsia="ru-RU"/>
        </w:rPr>
        <w:t>Рабочая программа внеурочной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деятельности художественно-эстетической направленности</w:t>
      </w:r>
      <w:r>
        <w:rPr>
          <w:rFonts w:cs="Times New Roman" w:ascii="Times New Roman" w:hAnsi="Times New Roman"/>
          <w:bCs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Разноцветная палитра» 5 класс разработана на основании следующих документов: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«Об образовании» Российской Федерац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едеральный государственный образовательный стандарт.   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рная программа воспитания и социализации обучающихс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рные программы внеурочной деятельности (начальное и основной образование) // под ред. В.А.Горского – М., Просвещение, 2010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.В.Григорьев, П.В.Степанов. Внеурочная деятельность школьников. Методический конструктор // пособие для учителя - М., Просвещение,    2010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азноцветная палитра» предполагает кружковой уровень освоения знаний и практических навыков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условлена тем, что происходит сближение содержания программы с требованиями жизни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 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  <w:tab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то, чтобы через труд и искусство приобщить детей к творчеству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 программа предполагает  возможность  вариативного  и разноуровневого  изучения программы. Оно  осуществляется в зависимости от характера обучения и подготовленности обучающихся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Цель  программы: знакомство  с  культурой  и   искусством  русского  народа,  что  способствует    всестороннему  чувственному  и  интеллектуальному  развитию  обучающихся,  формирует  их  мировосприятие,  духовный  мир.  Кроме  того, очень  важный  момент  - развитие  интереса  детей  к  процессу  рисования,  создание  условий  для  успешной  творческой  работы,  решение    творческих  зада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формирование  художественных  способностей   обучающихся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 зрительной  памяти и  пространственного  мыш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 активного  интереса  к  действительности  и  умение  в любом  задании  работать  с  определённым  замыс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следовательное  обогащение  живописных  представлений  детей  о  предмете  в  свето- воздушной  среде  и  усовершенствование    изобразительных  навы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рядок  изложения  тем  и  количество  отведённых  часов  примерны  и  зависят  от  индивидуальных  способностей,  внимания  и  общей  заинтересованности 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держимое  материала  распределено    в  соответствии  с  принципом  «от  простого  к  сложному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 занятий  и  учебных  час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уппа  учащихся  занимается  по  программе  из расчета  34  часов в год  ( 1  раз  в  неделю  1 час по 45 мин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изучения программы к концу го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 ценностно- ориентационной  сфере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  художественного  вкуса,  как  способности  чувствовать  и  воспринимать  пластические  искусства,  во  всем  многообразии  их  видов  и  жанров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ятие  мультикультурной  картины  современного  мир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  трудовой  сфере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 навыков  самостоятельной  работы  при  выполнении  практических  творческих  работ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товность  к  осознанному  выбору  дальнейшей  образовательной  траектории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  познавательной   сфере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мение  познавать  мир  через  образы  и  формы  изобразительного 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азвитие  художественно-образного,  эстетического  типа  мышления,  формирование   целостного   восприятия 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азвитие  фантазии,  воображения,  художественной  интуиции,  памя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учение  опыта  восприятия  произведений  искусства   как  основы   формирования  коммуникативных  ум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бучающимися. Введение в программу. Расписание занятий. Многообразие мира творчества, видов и техник художественного искусства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боты на год. Инструктаж по технике безопас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полнение творческой работы под руководством педагога с использованием различных техник и материалов (рисование красками, карандашами, выполнение аппликации из различных материалов или лепка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интере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позн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на тему: «Кто я?», «Какой я?». Изображение людей. Что такое портрет? Введение понятия «портрет».  Мир вокруг меня: красота внутренняя и внешняя. Реальный мир и художественный образ. Жизнь природы: изменения в природе. Знакомство с творческими профессиями. «Цветная музыка» - умение выразить музыку, чувства, настроение в цвет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исование человека по представлению и с натуры: портреты, автопортреты. Проведение наблюдений за изменениями в природе осенью. Рисование цветовыми пятнами: «Мои любимые цвета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мое окру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дружная семья. Мир и люди вокруг меня. Бумагопластика. Знакомство с основными приемами работы. Понятие «художественный образ». Декорирование рисунка различными материала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исование и конструирование: «Чудесные предметы». Создание художественного образа героя сказок, былин, из жизни (рисование). Объединение рисунка с пластилиновыми элементами декора (декорирование рисунка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ей художник-пейзажист. Знакомство с творчеством известных художников-пейзажистов: «Природа на картинах известных художников». Русский пейзаж. Знакомимся с жанровой живописью. Мастера жанровой живописи. Знакомимся со сказочно-былинной живописью. Разница между жанровыми и сказочными живописными полотн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пейзаж. Дары природы: знакомство с  натюрмортом.  Натюрморт простой и сложный. Виды натюрмортов. Натюрморт, как часть произведений других жанров. «Человековидение», портрет: ознакомление с пропорциональными отличиями в изображении взрослых и детей. Портреты женские, мужские, детск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экопластика: основные приемы работы. Живописный пластилин. Введение понятия тестопластика: основные приемы работы. Барельефы. Приемы рисования солью. Соленые картин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ассматривание репродукций картин художников-пейзажистов: Шишкина И.И., Левитана И.И. Тематическое рисование: «Медвежата», «Золотая осень», «Жили-были…». Рассматривание жанровых композиций (реконструкция изображенных событий), портретов, коллекционных кукол в национальных костюм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природного материала: листьев, шишек, веточек. Декорирование работ природным материалом. Рисование натюрмортов, мимических картинок, портретов современных, исторических. Рисование с элементами тканевой аппликации и декорирования: «Русская красавица в костюме», «Портрет девицы-красавицы», «Щит богатырский». Выполнение работ из пластилина с элементами экопластики: «Фон для пейзажа», «Дерево-шар из осенних листьев». Выполнение барельефов из теста. Выполнение работы из проволоки «Фигура человека в движении»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взгляд на известные картин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ремён года на картинах известных русских художников. Анализ содержания картин. Наблюдения за сезонными изменениями в природе.  Портретные изображения: что мы знаем о портрете? Механическое смешение красок: основные приемы рабо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ассматривание репродукций картин известных русских художников: сезонные изменения в природе. Проведение наблюдений в природе за изменениями.  Рисование: «Кружево берез», «Сирень», «Утро в лесу», «Портрет красавицы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очень интересно: рисовать, что всем извест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артин.  Времена года. Что мы знаем о портрете: детский портр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рассматривание картин известных художников; анализ их содержания. Рисование: «Золотая осень», «Зимний пейзаж», «Март», «Девочка танцует», «Дети в маскарадных костюмах», «Зеленое кружево»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Роди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шлого в настоящее: «С чего начинается Родина», «Природа нашей Родины». Русский пейзаж. Русский костюм. Лубочные картинк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рисование «Портрет русской красавицы», «Дома-терема»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Итоговое занятие.</w:t>
      </w:r>
    </w:p>
    <w:p>
      <w:pPr>
        <w:pStyle w:val="ListParagraph"/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Оформление выставочных работ. Подведение итогов учебного год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pacing w:val="8"/>
          <w:sz w:val="24"/>
          <w:szCs w:val="28"/>
        </w:rPr>
      </w:pPr>
      <w:r>
        <w:rPr>
          <w:rFonts w:cs="Times New Roman" w:ascii="Times New Roman" w:hAnsi="Times New Roman"/>
          <w:spacing w:val="8"/>
          <w:sz w:val="24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процесс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висимости от поставленных задач на занятии используются разнообразные методы (объяснительно-иллюстративный, репродуктивный, эвристический или частично-поисковый, метод проблемного изложения), приемы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ы работы могут быть следующими: индивидуальная работа, работа в парах, в группах.  Используются традиционные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занят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воспитанникам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ы на природу; сбор природного материала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-класс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ставок работ учащихся объедин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чаепит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творчество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ведении занятий используются формы индивидуальной работы и коллективного творчества. Выполнение некоторых заданий требует объединения детей в под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дается в форме бесед с просмотром иллюстративного материала и подкрепляется практическим освоением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, разметку и оформление поде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приобретают необходимые в жизни элементарные знания, умения и навыки ручной работы с различными материалами, бумагой, картоном, проволокой, нит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то, что она дает возможность каждому обучающемуся реально открыть для себя волшебный мир живописи и декоративно-прикладного искусства, проявлять и реализовывать свои творческие спосо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дение итогов может происходить в виде выставки, проведение конкурсов на выявление лучших работ по темам. Если при выполнении работы присутствовал метод проектов, его необходимо защитить.</w:t>
      </w:r>
    </w:p>
    <w:p>
      <w:pPr>
        <w:pStyle w:val="Normal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готового изделия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объяснения учащихся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контрол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251"/>
        <w:gridCol w:w="2871"/>
      </w:tblGrid>
      <w:tr>
        <w:trPr>
          <w:trHeight w:val="2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9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Я и мои интере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озн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Я и мое окруж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взгляд на известные карт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очень интересно: рисовать, что всем извест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и Родин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5 «Б»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19"/>
        <w:gridCol w:w="1260"/>
        <w:gridCol w:w="1260"/>
        <w:gridCol w:w="1260"/>
      </w:tblGrid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темы</w:t>
            </w:r>
          </w:p>
        </w:tc>
      </w:tr>
      <w:tr>
        <w:trPr>
          <w:trHeight w:val="27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водное занятие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накомство детей   с режимом работы, инструментами, материалами, техникой безопасности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творчества, видов и техник художественного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 и мои интересы. Само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еловека по представлению и с н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еловека по представлению и с н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(пропорциональные соотнош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(пропорциональные соотнош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овыми пятнами: «Мои любимые цве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 и мое окру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образа героя сказок (рисо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образа героя былин (рисо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образа героя из жизни (рисо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образа героя из жизни (рисо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исунка с пластилиновыми элементами декора (декорирование рисун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исунка с пластилиновыми элементами декора (декорирование рисун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тюрмортов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тюрмортов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ов соврем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ртретов исторических.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элементами тканевой аппликации и декорирова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элементами тканевой аппликации и декорирова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з пластилина с элементами экопла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з пластилина с элементами экопла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арельефов из т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арельефов из т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тский взгляд на известные карти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-прочтение картин известных худо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-прочтение картин известных худо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-прочтение картин известных худо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-прочтение картин известных худо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о очень интересно: рисовать, что всем извес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очень интересно: рисовать, что всем 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 хода самостоятельной творческой работы, организация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очень интересно: рисовать, что всем 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воего  замы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очень интересно: рисовать, что всем 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цветовых сочетаний и цветовой гаммы в самостоятельной творческ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 и Родина.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бочные картин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формле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5 – праздничный день</w:t>
      </w:r>
    </w:p>
    <w:p>
      <w:pPr>
        <w:pStyle w:val="Normal"/>
        <w:spacing w:before="0" w:after="1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5 – праздничный день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_school2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4:00Z</dcterms:created>
  <dc:creator>Alexandr</dc:creator>
  <dc:description/>
  <cp:keywords/>
  <dc:language>en-US</dc:language>
  <cp:lastModifiedBy>Пользователь Windows</cp:lastModifiedBy>
  <cp:lastPrinted>2019-10-09T04:02:00Z</cp:lastPrinted>
  <dcterms:modified xsi:type="dcterms:W3CDTF">2019-10-09T01:03:00Z</dcterms:modified>
  <cp:revision>5</cp:revision>
  <dc:subject/>
  <dc:title/>
</cp:coreProperties>
</file>