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оргкомитет муниципального этапа ВсОШ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частие обучающегося во Всероссийской олимпиаде школьник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оего сына/мою дочь 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его(ую)ся ____ класса МАОУ СОШ № 25 к участию в муниципальном этапе Всероссийской олимпиады школьников в 2021-2022 учебном году по следующим предметам: 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Всероссийской олимпиады школьников ознакомлен(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____        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 родителя _________________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оргкомитет муниципального этапа ВсОШ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частие обучающегося во Всероссийской олимпиаде школьник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оего сына/мою дочь 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его(ую)ся ____ класса МАОУ СОШ № 25 к участию в муниципальном этапе Всероссийской олимпиады школьников в 2021-2022 учебном году по следующим предметам: 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Всероссийской олимпиады школьников ознакомлен(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____        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 родителя _________________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50:00Z</dcterms:created>
  <dc:creator>User</dc:creator>
  <dc:description/>
  <cp:keywords/>
  <dc:language>en-US</dc:language>
  <cp:lastModifiedBy>OEM</cp:lastModifiedBy>
  <cp:lastPrinted>2021-09-29T12:07:00Z</cp:lastPrinted>
  <dcterms:modified xsi:type="dcterms:W3CDTF">2021-11-02T05:48:00Z</dcterms:modified>
  <cp:revision>5</cp:revision>
  <dc:subject/>
  <dc:title/>
</cp:coreProperties>
</file>