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76" w:leader="none"/>
        </w:tabs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курс по изучению алгебры и начала математического анализа (базовый уровень) для учащихся 11 классов,  и реализуется в соответствии с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м законом "Об образовании в Российской Федерации" от 29.12.2012 N 273-ФЗ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CC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Министерства образования и науки РФ от 6 октября 2009 г. N 373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  <w:color w:val="0000CC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  <w:color w:val="0000CC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«МАОУ СОШ № 25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воспитания и социализации учащихся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ых содержательных линий решаются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:</w:t>
      </w:r>
    </w:p>
    <w:p>
      <w:pPr>
        <w:pStyle w:val="Style22"/>
        <w:widowControl w:val="false"/>
        <w:numPr>
          <w:ilvl w:val="0"/>
          <w:numId w:val="8"/>
        </w:numPr>
        <w:jc w:val="both"/>
        <w:rPr/>
      </w:pPr>
      <w:r>
        <w:rPr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2"/>
        <w:widowControl w:val="false"/>
        <w:numPr>
          <w:ilvl w:val="0"/>
          <w:numId w:val="8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2"/>
        <w:widowControl w:val="false"/>
        <w:numPr>
          <w:ilvl w:val="0"/>
          <w:numId w:val="8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22"/>
        <w:widowControl w:val="false"/>
        <w:numPr>
          <w:ilvl w:val="0"/>
          <w:numId w:val="8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Воспитательные задачи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Духовно-нравственного воспитания</w:t>
      </w:r>
      <w:r>
        <w:rPr/>
        <w:t>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Эстетического воспитания</w:t>
      </w:r>
      <w:r>
        <w:rPr/>
        <w:t>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стремление к самовыражению в разных видах искусства.</w:t>
      </w:r>
    </w:p>
    <w:p>
      <w:pPr>
        <w:pStyle w:val="Style20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Трудового воспитания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готовность адаптироваться в профессиональной сред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уважение к труду и результатам трудовой деятельност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Экологического воспитания</w:t>
      </w:r>
      <w:r>
        <w:rPr/>
        <w:t>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активное неприятие действий, приносящих вред окружающей сред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готовность к участию в практической деятельности экологической направленности.</w:t>
      </w:r>
    </w:p>
    <w:p>
      <w:pPr>
        <w:pStyle w:val="Style20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Ценности научного познания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владение языковой и читательской культурой как средством познания мир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граммы в учебном плане</w:t>
      </w:r>
    </w:p>
    <w:p>
      <w:pPr>
        <w:pStyle w:val="Style22"/>
        <w:ind w:left="0" w:firstLine="567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алгебры и началам математического анализа в 11 классе отводится 170 часа из расчёта 5 часа в неделю. Рабочая программа по алгебре для 11 класса рассчитана на это же количество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C0"/>
        <w:spacing w:before="0" w:after="0"/>
        <w:rPr>
          <w:i/>
          <w:i/>
          <w:color w:val="000000"/>
        </w:rPr>
      </w:pPr>
      <w:r>
        <w:rPr>
          <w:rStyle w:val="C2"/>
          <w:i/>
        </w:rPr>
        <w:t>Т</w:t>
      </w:r>
      <w:r>
        <w:rPr>
          <w:b/>
          <w:bCs/>
          <w:i/>
          <w:color w:val="000000"/>
        </w:rPr>
        <w:t>ехнологии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ая классно-уроч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технологии (урок-лаборатор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C3c15"/>
        <w:spacing w:before="0" w:after="0"/>
        <w:jc w:val="both"/>
        <w:rPr>
          <w:rStyle w:val="C2"/>
          <w:i/>
          <w:i/>
        </w:rPr>
      </w:pPr>
      <w:r>
        <w:rPr>
          <w:rStyle w:val="C2"/>
          <w:b/>
          <w:i/>
        </w:rPr>
        <w:t>Формы и виды контроля</w:t>
      </w:r>
    </w:p>
    <w:p>
      <w:pPr>
        <w:pStyle w:val="C3c15"/>
        <w:spacing w:before="0" w:after="0"/>
        <w:jc w:val="both"/>
        <w:rPr/>
      </w:pPr>
      <w:r>
        <w:rPr/>
        <w:t>У школьников лучше всего контроль творческой самостоятельности можно провести в процессе их работы над проектом. Это обусловлено тем, что результат проектирования – это всегда уникальный, индивидуальный проект, а процесс его создания - это всегда деятельность, связанная не только с репродуктивностью тех знаний, которые учащиеся получают на уроках, но и их синтез, анализ и обобщение, а также их творческое применение.</w:t>
      </w:r>
    </w:p>
    <w:p>
      <w:pPr>
        <w:pStyle w:val="C3c15"/>
        <w:spacing w:before="0" w:after="0"/>
        <w:jc w:val="both"/>
        <w:rPr/>
      </w:pPr>
      <w:r>
        <w:rPr/>
        <w:t>И  традиционные формы контроля, применяемые в педагогической практике:</w:t>
      </w:r>
    </w:p>
    <w:p>
      <w:pPr>
        <w:pStyle w:val="C3c15"/>
        <w:spacing w:before="0" w:after="0"/>
        <w:jc w:val="both"/>
        <w:rPr/>
      </w:pPr>
      <w:r>
        <w:rPr/>
        <w:t>- устный контроль (индивидуальный, фронтальный, групповой, взаимный опрос);</w:t>
      </w:r>
    </w:p>
    <w:p>
      <w:pPr>
        <w:pStyle w:val="C3c15"/>
        <w:spacing w:before="0" w:after="0"/>
        <w:jc w:val="both"/>
        <w:rPr/>
      </w:pPr>
      <w:r>
        <w:rPr/>
        <w:t xml:space="preserve">- письменный контроль (самостоятельная работа, обучающая или контролирующая) </w:t>
      </w:r>
    </w:p>
    <w:p>
      <w:pPr>
        <w:pStyle w:val="C3c15"/>
        <w:spacing w:before="0" w:after="0"/>
        <w:jc w:val="both"/>
        <w:rPr/>
      </w:pPr>
      <w:r>
        <w:rPr/>
        <w:t>- контрольная работа (индивидуально-дифференцированная, многовариантная);</w:t>
      </w:r>
    </w:p>
    <w:p>
      <w:pPr>
        <w:pStyle w:val="C3c15"/>
        <w:spacing w:before="0" w:after="0"/>
        <w:jc w:val="both"/>
        <w:rPr/>
      </w:pPr>
      <w:r>
        <w:rPr/>
        <w:t>- мини-диктант;</w:t>
      </w:r>
    </w:p>
    <w:p>
      <w:pPr>
        <w:pStyle w:val="C3c15"/>
        <w:spacing w:before="0" w:after="0"/>
        <w:jc w:val="both"/>
        <w:rPr/>
      </w:pPr>
      <w:r>
        <w:rPr/>
        <w:t xml:space="preserve">- тестовый контроль; </w:t>
      </w:r>
    </w:p>
    <w:p>
      <w:pPr>
        <w:pStyle w:val="C3c15"/>
        <w:spacing w:before="0" w:after="0"/>
        <w:jc w:val="both"/>
        <w:rPr/>
      </w:pPr>
      <w:r>
        <w:rPr/>
        <w:t xml:space="preserve">- игровой контроль (кроссворд);  </w:t>
      </w:r>
    </w:p>
    <w:p>
      <w:pPr>
        <w:pStyle w:val="C3c15"/>
        <w:spacing w:before="0" w:after="0"/>
        <w:jc w:val="both"/>
        <w:rPr/>
      </w:pPr>
      <w:r>
        <w:rPr/>
        <w:t>- защита рефератов, докладов, проектов</w:t>
      </w:r>
    </w:p>
    <w:p>
      <w:pPr>
        <w:pStyle w:val="C3c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ени и корни. Степенные функции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 Свойства степени с действительным показателем. Степенная функция с натуральным показателем, ее свойства и график. Решение иррациональ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ная и логарифмическая функции (3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оказательная функция (экспонента), ее свойства и график. Логарифмическая функция, ее свойства и график. Решение показательных, логарифмических уравнений и неравенств. Производные показательной и логарифмической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образная и интеграл 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математической статистики, комбинаторики и теории вероятностей 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. Системы уравнений и неравенств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вариантов ЕГЭ (34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0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20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их граф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 решения прикладных задач, в том числе социально-экономических и физических, на наи</w:t>
      </w:r>
      <w:r>
        <w:rPr>
          <w:rFonts w:cs="Times New Roman" w:ascii="Times New Roman" w:hAnsi="Times New Roman"/>
          <w:iCs/>
          <w:sz w:val="24"/>
          <w:szCs w:val="24"/>
        </w:rPr>
        <w:t>большие и наименьшие значения, на нахождение скорости и уск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19"/>
        <w:gridCol w:w="1862"/>
        <w:gridCol w:w="484"/>
        <w:gridCol w:w="3460"/>
        <w:gridCol w:w="128"/>
      </w:tblGrid>
      <w:tr>
        <w:trPr>
          <w:trHeight w:val="50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название уро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</w:tr>
      <w:tr>
        <w:trPr>
          <w:trHeight w:val="50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должны знать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должны уметь</w:t>
            </w:r>
          </w:p>
        </w:tc>
      </w:tr>
      <w:tr>
        <w:trPr>
          <w:trHeight w:val="18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рня n-й степени из действительного чис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n-й степени из действительного числа и корень нечетной степени из отрицательного числ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степени из действитель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корня нечетной степени из отрицательного числа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числять 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степени из действитель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шать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войства  и граф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вниз и выпуклость ввер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н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имметричность граф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 относительно прямой у = х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графики, используя основные приемы, и решать с их помощью уравнения и системы уравнений.</w:t>
            </w:r>
          </w:p>
        </w:tc>
      </w:tr>
      <w:tr>
        <w:trPr>
          <w:trHeight w:val="7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й степен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свойствах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степени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ссмотренные свойства.</w:t>
            </w:r>
          </w:p>
        </w:tc>
      </w:tr>
      <w:tr>
        <w:trPr>
          <w:trHeight w:val="8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приемы преобразования иррациональных выражений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основными приемами для преобразования иррациональных  выражений.</w:t>
            </w:r>
          </w:p>
        </w:tc>
      </w:tr>
      <w:tr>
        <w:trPr>
          <w:trHeight w:val="53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нятия о  показателе степ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показателя степени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основными приемами для преобразования иррациональных  выражений</w:t>
            </w:r>
          </w:p>
        </w:tc>
      </w:tr>
      <w:tr>
        <w:trPr>
          <w:trHeight w:val="39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степени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основными приемами для построения графиков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№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ная функция ее свойства и график.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, показательное уравнение, показательное неравенство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оказательных фун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(1/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х свойства и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оремы о свойствах показатель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фики.</w:t>
            </w:r>
          </w:p>
        </w:tc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показатель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стейшие показательны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свойства показательной функции.</w:t>
            </w:r>
          </w:p>
        </w:tc>
      </w:tr>
      <w:tr>
        <w:trPr>
          <w:trHeight w:val="23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остейших показательных уравне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показатель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орема о показательном урав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методы решения этих уравнений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оказательные уравнения, уравнения, сводящиеся к этому виду, и системы показательных уравнений.</w:t>
            </w:r>
          </w:p>
        </w:tc>
      </w:tr>
      <w:tr>
        <w:trPr>
          <w:trHeight w:val="9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решения показательных урав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оказательного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оказательные урвнения</w:t>
            </w:r>
          </w:p>
        </w:tc>
      </w:tr>
      <w:tr>
        <w:trPr>
          <w:trHeight w:val="119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казательны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оказательных неравен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решения этих неравенств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оказательные неравнеств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лога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гарифм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ание лога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гарифмически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сятичный логарифм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ога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ы, следующие из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лога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ы, следующие из определения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числять логариф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стейши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числять логариф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стейшие уравнения и неравенства.</w:t>
            </w:r>
          </w:p>
        </w:tc>
      </w:tr>
      <w:tr>
        <w:trPr>
          <w:trHeight w:val="181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арифмическая функция, ее свойства и графи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ая функц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логарифмическ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фик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ойства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логарифмической функции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ункционально-графический метод при решении логарифмических уравнений и неравенств.</w:t>
            </w:r>
          </w:p>
        </w:tc>
      </w:tr>
      <w:tr>
        <w:trPr>
          <w:trHeight w:val="154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ерации логарифмирован.и потен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стика и мантисса  десятичного логарифм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 логарифмо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изученные свойства при вычислении логарифмов 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доказывать свойства.</w:t>
            </w:r>
          </w:p>
        </w:tc>
      </w:tr>
      <w:tr>
        <w:trPr>
          <w:trHeight w:val="22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ое уравн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логарифмическ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лгоритм решения логарифмиче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и основных метода решения логарифмических уравнений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логарифмические уравнения, пользуясь основными приемами и методами.</w:t>
            </w:r>
          </w:p>
        </w:tc>
      </w:tr>
      <w:tr>
        <w:trPr>
          <w:trHeight w:val="140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арифмические неравенств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ое неравенств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логарифмического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приемы и методы решения неравенств этого вида и систем неравенст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логарифмические неравенства, пользуясь основными приемами и методами.</w:t>
            </w:r>
          </w:p>
        </w:tc>
      </w:tr>
      <w:tr>
        <w:trPr>
          <w:trHeight w:val="49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к новому основанию логарифм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логарифм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ерехода и ее следств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у перехода</w:t>
            </w:r>
          </w:p>
        </w:tc>
      </w:tr>
      <w:tr>
        <w:trPr>
          <w:trHeight w:val="25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ие показательной и логарифмической функц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л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туральный логариф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ло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войства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произв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натурального логариф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войства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произв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изводная показательной и логарифмической функций.</w:t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№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вообразной и ее общий ви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.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первообра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отыскания первообразны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а первообразных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находить первообразные известных функций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первообразных. Правила нахождения первообразных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риводящие к понятию определенного интег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пределенного интеграл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ный интеграл.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интег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метрический смысл определенного интег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а Ньютона-Лейбниц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ойства определенного интеграл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числять  определенные интегралы и площади плоских фигур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№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данны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этапы простейшей статистической обработк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ловые характеристики измерения (объем, размах, мода и средн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рианта измерения, ряд данных, сгруппированный ряд данных, медиана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тность варианты (опре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астота варианты (две форму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сперсия, алгоритм вычисления дисперси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и применять рассмотренные понятия на примерах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вероятностные задач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бинаторик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ческое определение вероя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лгоритм нахождения вероятности случайного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о умнож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находить вероятность случайного событи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и размещ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ал, размещения, сочетан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а числа пере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числа 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орема о выборе двух элементов без учета их 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числа раз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оремы  о размещениях и сочетания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числять число сочетаний и размещений по форм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треугольником Паскал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 и их вероя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событий, сумма двух событий, независимость событий, теорема Бернулли и статистическая устой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вероятность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мбинаторики в более сложных вероятностных задача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введенными понятиями и теоремами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№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сильность уравнений.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равноси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следств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оремы о равносильност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и этапа в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чины проверки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чины потери корней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делать вывод о расширении ОДЗ, о необходимости проверки корней, о вероятности потери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делать вывод о расширении ОДЗ, о необходимости проверки корней, о вероятности потери корней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методы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методы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каждым из 4 методо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и общие решения.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я равносильных неравенств и следствия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оремы о равносильност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системы и совокупности неравенств, их частными и общими реш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ррациональные неравенства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неравенства и системы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несложных случаях решать иррациональные неравенства и неравенства с модуле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ррациональных неравенст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моду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ешения уравнения и неравенства с двумя переменным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ческий мето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целочисленные решени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с двумя переменным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.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истемы уравнений и равносильных систем уравнений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сновными алгоритмическими приемами решения систем уравнений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с помощью систем уравнени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и неравенства с параметр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ара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том, как нужно рассуждать при решении уравнений и неравенств с параметрам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ригонометрии. Преобразование тригонометрических выражен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 Графическая интерпретация. Примеры функциональных зависимостей в реальных процессах и явлениях. Обратная функц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ласть определения и область значений обратной функ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обратной функции. Степенная функция с натуральным показателем, ее свойства и график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ертикальные и горизонтальные асимптоты графиков. Графики дробно-линейных функ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онометрические функции, их свойства и графики; периодичность, основной период. Показательная функция (экспонента), ее свойства и график. Логарифмическая функция, ее свойства и график. Преобразования графиков: параллельный перенос, симметрия относительно осей координа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мметрия относительно начала координат, симметрия относительно прямой y = x, растяжение и сжатие вдоль осей коорди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тригонометрические  уравн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тригонометрические неравенст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сложные тригонометрические уравн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. Элементарные показательные уравнения и неравенства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 и неравенст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ы. Преобразование логарифмических выражений. Логарифмическая функц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рациональных, показательных, логарифмических уравнений и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иррациональ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емы решения систем уравнений: подстановка, алгебраическое сложение, введение новых пер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сильность уравнений, неравенств,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остейши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 с двумя неизвес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стем неравенств с одной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интер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математических методов для решения содержательных задач из различных областей науки и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 и неравенст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свойст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основных элементарных функци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графиков функци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и ее геометрический смыс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оизводных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 и интегра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8"/>
        <w:gridCol w:w="843"/>
        <w:gridCol w:w="8"/>
        <w:gridCol w:w="1126"/>
        <w:gridCol w:w="8"/>
        <w:gridCol w:w="983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I. Степени и корни. Степенные функции (21ч.)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з действитель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о показателе степ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II. Показательная и логарифмическая функции (35ч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показательных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решения показательных уравн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оказательных неравен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к новому основанию логариф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ие показательной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логарифмической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III. Первообразная и интеграл (13ч.)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ервообразной и её общий ви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а первообразных. Правила нахождения первообраз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, приводящие к понятию определенного интеграла. Понятие определенного интегр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IX. Элементы математической статистики, комбинаторики и теории вероятности (13ч.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ая обработка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етания и разм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X. Уравнения и неравенства. Системы уравнений и неравенств (26 ч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вносильность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методы решения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неравенств с модул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ающее повторение курса математики (28 ч.)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тригонометрии. Преобразование тригонометрических выра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ейшие тригонометрические неравен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ее сложные тригонометрические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ьная функция. Элементарные показательные уравнения и неравен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арифмы. Преобразование логарифмических выражений. Логарифмическая функ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и их св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и основных элементар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графиков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водная и ее геометрический смыс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ение производ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уровня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Формы контроля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едагогический мониторинг</w:t>
      </w:r>
      <w:r>
        <w:rPr>
          <w:color w:val="000000"/>
        </w:rPr>
        <w:t> позволяет в системе отслеживать результативность образовательного процесса. Педагогический мониторинг включает в себя: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кущий</w:t>
      </w:r>
      <w:r>
        <w:rPr>
          <w:color w:val="000000"/>
        </w:rPr>
        <w:t>: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входной мониторинг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наблюдения за деятельностью обучающегося в процессе занятий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выполнения творческих работ,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диагностическая экспресс-работа по изучаемой теме и др.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ромежуточный: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контрольные работы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самостоятельные работы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практические работы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тестирование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творческие работы и др.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итоговый: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итоговая контрольная работа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- итоговый мониторинг (тест)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собенности организации контроля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> можно осуществлять как в 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>, так и в </w:t>
      </w:r>
      <w:r>
        <w:rPr>
          <w:b/>
          <w:bCs/>
          <w:i/>
          <w:iCs/>
          <w:color w:val="000000"/>
        </w:rPr>
        <w:t>уст</w:t>
        <w:softHyphen/>
        <w:t xml:space="preserve">ной форме. </w:t>
      </w:r>
      <w:r>
        <w:rPr>
          <w:color w:val="000000"/>
        </w:rPr>
        <w:t>Письменные работы для текущего контроля рекомендуется проводить не реже од</w:t>
        <w:softHyphen/>
        <w:t>ного раза в неделю в форме </w:t>
      </w:r>
      <w:r>
        <w:rPr>
          <w:b/>
          <w:bCs/>
          <w:i/>
          <w:iCs/>
          <w:color w:val="000000"/>
        </w:rPr>
        <w:t>самостоятельной работы</w:t>
      </w:r>
      <w:r>
        <w:rPr>
          <w:color w:val="000000"/>
        </w:rPr>
        <w:t> или </w:t>
      </w:r>
      <w:r>
        <w:rPr>
          <w:b/>
          <w:bCs/>
          <w:i/>
          <w:iCs/>
          <w:color w:val="000000"/>
        </w:rPr>
        <w:t>математического диктанта (срез знаний).</w:t>
      </w:r>
      <w:r>
        <w:rPr>
          <w:color w:val="000000"/>
        </w:rPr>
        <w:t> 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матический</w:t>
      </w:r>
      <w:r>
        <w:rPr>
          <w:color w:val="000000"/>
        </w:rPr>
        <w:t> контроль проводится в основном в </w:t>
      </w:r>
      <w:r>
        <w:rPr>
          <w:b/>
          <w:bCs/>
          <w:i/>
          <w:iCs/>
          <w:color w:val="000000"/>
        </w:rPr>
        <w:t>письменной форме (контрольная работа). </w:t>
      </w:r>
      <w:r>
        <w:rPr>
          <w:color w:val="000000"/>
        </w:rPr>
        <w:t>Для тематических прове</w:t>
        <w:softHyphen/>
        <w:t>рок выбираются узловые вопросы программы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Для обеспечения самостоятельности учащихся подбирается несколько вариантов работы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> проводится в форме тестирования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Основными формами подведения итогов по программе является результат сдачи экзамена, а также участие обучающихся в математических конкурсах, олимпиадах, конференциях муниципального, регионального, российского уровня с публичным представлением результатов исследовательских и проектных работ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Программой предусмотрены наблюдение и контроль за развитием личности воспитанников, осуществляемые в ходе проведения анкетирования и диагностики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На уроках можно использовать фронтальный опрос, который охватывает большую часть учащихся класса. Эта форма работы развивает точную, лаконичную речь, способность работать в скором темпе, быстро собираться с мыслями и принимать решения. Можно использовать комментированные упражнения, когда один из учеников вслух объясняет ход выполнения задания. Эта форма помогает учителю «опережать» возможные ошибки. При этом нет механического списывания с доски, а имеет место процесс повторения. Сильному ученику комментирование не мешает, среднему – придает уверенность, а слабому – помогает. Ученики приучаются к вниманию, сосредоточенности в работе, к быстрой ориентации в материале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</w:rPr>
        <w:t>Поурочные домашние задания являются обязательными для всех. Активным учащимся предлагаются задания из дополнительной части. Проверка заданий для самостоятельного решения осуществляется на занятии путем узнавания способа действий и называния отве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 - 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ителя: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1.Алгебра и начала математического анализа. 10-11 классы. Учебник для учащихся общеобразовательных учреждений (базовый уровень) / А.Г. Мордкович. – М.: Мнемозина, 2019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2.Алгебра и начала математического анализа. 10-11 классы. Задачник для учащихся общеобразовательных учреждений (базовый уровень) / А.Г. Мордкович. – М.: Мнемозина, 2019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3.Дудницын Ю.П. Контрольные работы по курсу алгебры, 10-11 (под ред. А.Г. Мордковича). – М.: Мнемозина, 2019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4.Ковалёва Г.И. Учебно-тренировочные тематические тестовые задания по математике для подготовки к ЕГЭ. Волгоград,2018 </w:t>
        <w:br/>
        <w:t>5.Мордкович А.Г., Семенов П.В. Алгебра и начала анализа. 10 класс. Учебник. Москва, «Мнемозина»,2019</w:t>
        <w:br/>
        <w:t>6. Мордкович А.Г., Семенов П.В. Алгебра и начала анализа. 10 класс. Задачник. Москва, «Мнемозина»,2019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7.Мордкович А.Г. Алгебра. 10-11.Методическое пособие для учителя.. Москва, «Мнемозина»,2019г.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8. Примерная программа по математике, 2019г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9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 по математике, утверждён приказом Минобразования России от 5.03.2004 г. № 1089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10. Федеральный государственный стандарт основного общего образования, утверждён приказом Министерства образования и науки Российской Федерации от 17 декабря 2010 г. № 1897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ащихся: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1. Ковалёва Г.И. Учебно-тренировочные тематические тестовые задания по математике для подготовки к ЕГЭ. Волгоград,2018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2.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3.Сборники для подготовки и проведения ЕГЭ. 2022 - 2023.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Технические средства обучения: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классная доска, интерактивная доска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Материалы и инструменты: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набор инструментов (угольники, транспортир, линейка, циркуль);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набор стереометрических тел.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измеритель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1.  Вычислите: 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332359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2.  Расположите числа в порядке убывания: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1684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3.  Постройте график функции: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4.  Вычислите: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0541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5.   Найдите значение выражения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0574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при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6. Решите уравнение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0160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1.   Вычислите: 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32131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2.   Расположите числа в порядке возрастания: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3.   Постройте график функции: 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4.  Вычислите: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130300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5.   Найдите значение выражения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08661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при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67080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6.   Решите уравнени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016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Вычислите: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15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393700" cy="469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в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47700" cy="316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14" r="-5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г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548765" cy="50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Постройте график функции:  а)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731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Решите уравнение: а)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620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446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Решите неравенство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06500" cy="53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Составьте уравнение касательной к графику функции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271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в точк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6.  Найдите наибольшее и наименьшее значения функции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0414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на отрезк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4191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7.   Дана функция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477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где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905000" cy="76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а) Вычислит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;     б) постройте график функции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в) найдите область значений функции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г) выясните, при каких значениях параметра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уравнени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имеет два корня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1.  Вычислите: 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15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393700" cy="469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в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60400" cy="316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г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346200" cy="50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Постройте график функции:  а)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239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812800" cy="469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Решите уравнение: а)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1176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Решите неравенство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44600" cy="482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5.   Составьте уравнение касательной к графику функции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144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в  точк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   Найдите наибольшее и наименьшее значения функции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779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на отрезк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3429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7.   Дана функция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гд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273300" cy="533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а) Вычислит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;         б) постройте график функции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) найдите область значений функции;    г) выясните, при каких значениях параметра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уравнени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имеет два корня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онтрольная работа № 3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Вычислите: а)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366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Постройте график функции: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01700" cy="355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Решите уравнение: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784985" cy="231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42745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4.  Решите неравенство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5. Решите уравнени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3126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>Вариант 2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Вычислите: а)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20" w:hanging="360"/>
        <w:rPr/>
      </w:pPr>
      <w:r>
        <w:rPr>
          <w:rFonts w:eastAsia="Times New Roman"/>
          <w:sz w:val="24"/>
          <w:szCs w:val="24"/>
        </w:rPr>
        <w:t xml:space="preserve">Постройте график функции: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52500" cy="355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40" w:hanging="1080"/>
        <w:rPr/>
      </w:pPr>
      <w:r>
        <w:rPr>
          <w:rFonts w:eastAsia="Times New Roman"/>
          <w:sz w:val="24"/>
          <w:szCs w:val="24"/>
        </w:rPr>
        <w:t xml:space="preserve">Решите уравнение: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848485" cy="231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22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4.  Решите неравенство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876300" cy="355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5.  Решите уравнени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онтрольная работа № 4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1.   Докажите, что  функция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587500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является первообразной для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функции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536700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2.   Для данной функции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827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найдите ту первообразную, график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которой проходит через заданную точку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477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3.   Вычислите интеграл: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08000" cy="4660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36600" cy="5924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  Вычислите площадь фигуры, ограниченной линиями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2052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5.  Известно, что функция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- первообразная для функции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31265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 Исследуйте функцию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на монотонность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и  экстремумы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окажите, что  функция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133600" cy="238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является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ервообразной   для   функции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044700" cy="4152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2.   Для данной функции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3716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найдите ту первообразную,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график  которой проходит через заданную точку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09600" cy="431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3.   Вычислите интеграл: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08000" cy="4660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62000" cy="7061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  Вычислите площадь фигуры, ограниченной линиями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70878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5.   Известно, что функция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- первообразная для функции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95400" cy="241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 Исследуйте функцию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на монотонность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 экстремумы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нтрольная работа №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Вариант </w:t>
      </w:r>
      <w:r>
        <w:rPr>
          <w:rFonts w:eastAsia="Times New Roman"/>
          <w:b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hanging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клубе 25 спортсменов. Сколькими способами из них можно составить команду из четырех человек для участия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 четырехэтапной  эстафете с учетом порядка пробега этапов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Сколько трехзначных чисел можно составить из цифр 1,2,3,4,0 при условии, что каждая цифра может содержаться в записи числа лишь один раз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3.  Решите уравнени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4.  Напишите разложение степени бинома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23900" cy="469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5. Из колоды в 36 карт вытаскивают две карты. Какова вероятность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извлечь при этом карты одинаковой масти?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6. На прямой взяты 6 точек, а на параллельной ей прямой – 7 точек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Сколько существует треугольников, вершинами которых являются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данные точки? 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 Сколькими способами можно составить трехцветный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полосатый флаг, если имеется материал пяти различных цветов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 Сколько различных трехзначных чисел можно составить из цифр 1,2,3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при условии, что цифры могут повторяться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ите уравнени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4.  Напишите разложение степени бинома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23900" cy="469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 колоды в 36 карт вытаскивают три карты. Какова вероятность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того,  что все они тузы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6.  Сколько существует треугольников, у которых вершины являются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вершинами данного выпуклого 10-угольника?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онтрольная работа № 6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1. Решите уравнение:  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447800" cy="266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092200" cy="3892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00596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2. Решите неравенство:  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51000" cy="419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002665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в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44600" cy="419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3. Решите уравнение в целых числах: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 Решите систему уравнений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435100" cy="711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5.  Решите уравнение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3589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1. Решите уравнение: 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548765" cy="266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  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45235" cy="3892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в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197100" cy="254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2. Решите неравенство:    а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51000" cy="419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б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 в)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57300" cy="419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3. Решите уравнение в целых числах: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874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 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 Решите систему уравнений   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308100" cy="711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  Решите уравнение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5113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M1">
    <w:name w:val="m1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C2">
    <w:name w:val="c2"/>
    <w:basedOn w:val="Style13"/>
    <w:qFormat/>
    <w:rPr/>
  </w:style>
  <w:style w:type="character" w:styleId="C41">
    <w:name w:val="c41"/>
    <w:basedOn w:val="Style13"/>
    <w:qFormat/>
    <w:rPr/>
  </w:style>
  <w:style w:type="character" w:styleId="C42">
    <w:name w:val="c42"/>
    <w:basedOn w:val="Style13"/>
    <w:qFormat/>
    <w:rPr/>
  </w:style>
  <w:style w:type="character" w:styleId="C6">
    <w:name w:val="c6"/>
    <w:basedOn w:val="Style13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29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75.wmf"/><Relationship Id="rId95" Type="http://schemas.openxmlformats.org/officeDocument/2006/relationships/image" Target="media/image84.wmf"/><Relationship Id="rId96" Type="http://schemas.openxmlformats.org/officeDocument/2006/relationships/image" Target="media/image75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4:00Z</dcterms:created>
  <dc:creator>оксана</dc:creator>
  <dc:description/>
  <cp:keywords/>
  <dc:language>en-US</dc:language>
  <cp:lastModifiedBy>User</cp:lastModifiedBy>
  <cp:lastPrinted>2015-03-12T15:27:00Z</cp:lastPrinted>
  <dcterms:modified xsi:type="dcterms:W3CDTF">2022-09-24T10:46:00Z</dcterms:modified>
  <cp:revision>24</cp:revision>
  <dc:subject/>
  <dc:title/>
</cp:coreProperties>
</file>