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бочая программа по алгебре и началам математического анализа для 11 класса (профильный уровень) разработана в соответствии с: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709" w:hanging="283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м законом "Об образовании в Российской Федерации" от 29.12.2012 N 273-ФЗ;</w:t>
      </w:r>
    </w:p>
    <w:p>
      <w:pPr>
        <w:pStyle w:val="S3"/>
        <w:numPr>
          <w:ilvl w:val="0"/>
          <w:numId w:val="2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начального общего образования (утв. </w:t>
      </w:r>
      <w:hyperlink r:id="rId3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 Министерства образования и науки РФ от 6 октября 2009 г. N 373). </w:t>
      </w:r>
      <w:r>
        <w:rPr/>
        <w:t>С изменениями и дополнениями от: 26 ноября 2010 г., 22 сентября 2011 г., 18 декабря 2012 г., 29 декабря 2014 г., 18 мая, 31 декабря 2015 г., 11 декабря 2020 г.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Федеральным государственным образовательным стандартом основного общего образования (утв. </w:t>
      </w:r>
      <w:hyperlink r:id="rId4">
        <w:r>
          <w:rPr>
            <w:rStyle w:val="InternetLink"/>
          </w:rPr>
          <w:t>приказом</w:t>
        </w:r>
      </w:hyperlink>
      <w:r>
        <w:rPr/>
        <w:t> Министерства образования и науки РФ от 17 декабря 2010 г. N 1897). С изменениями и дополнениями от: 29 декабря 2014 г., 31 декабря 2015 г., 11 декабря 2020 г.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Федеральным государственным образовательным стандартом среднего общего образования (утв. </w:t>
      </w:r>
      <w:hyperlink r:id="rId5">
        <w:r>
          <w:rPr>
            <w:rStyle w:val="InternetLink"/>
          </w:rPr>
          <w:t>приказом</w:t>
        </w:r>
      </w:hyperlink>
      <w:r>
        <w:rPr/>
        <w:t> Министерства образования и науки РФ от 17 мая 2012 г. N 413). С изменениями и дополнениями от: 29 декабря 2014 г., 31 декабря 2015 г., 29 июня 2017 г., 24 сентября, 11 декабря 2020 г.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Основной образовательной программой школы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Учебным планом «МАОУ СОШ № 25»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римерными основными образовательными программами, утверждёнными Министерством просвещения РФ или авторской программой, прошедшей экспертизу и апробацию.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Учебно-методическим комплексом из 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Примерной основной образовательной программой основного общего образования (одобренной решением федерального учебно-методического объединения по общему образованию, протокол от 08.04.2015 N 1/15) (ред. от 04.02.2020); 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римерной программой воспитания, одобренной решением федерального учебно-методического объединения по общему образованию. (Протокол от 02.06.2020 № 2/20)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рограммой воспитания и социализации учащихся школы.</w:t>
      </w:r>
    </w:p>
    <w:p>
      <w:pPr>
        <w:pStyle w:val="Style19"/>
        <w:ind w:left="786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20" w:hanging="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Style20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10-11 классах на профильн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3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bCs/>
        </w:rPr>
        <w:t>формирование</w:t>
      </w:r>
      <w:r>
        <w:rPr/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23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bCs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23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bCs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23"/>
        <w:numPr>
          <w:ilvl w:val="0"/>
          <w:numId w:val="19"/>
        </w:numPr>
        <w:spacing w:lineRule="auto" w:line="240" w:before="0" w:after="0"/>
        <w:ind w:left="720" w:hanging="357"/>
        <w:jc w:val="both"/>
        <w:rPr/>
      </w:pPr>
      <w:r>
        <w:rPr>
          <w:bCs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ильном курсе содержание образования определяет следующие  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сведения о числе; формировать представления о числовых множествах от натурального  до комплексного, как способе построения нового математического аппарата для решения задач; совершенствовать вычислительные навыки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технику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и расширять сведения о функциях; совершенствовать  графические умения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систему сведений о свойствах плоских фигур, систематически изучать свойства  пространственных тел; развивать представления о геометрических измерения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атематическое развитие до уровня, позволяющего свободно применять изученные факты и методы при решении задач из различных разделов курса, а так же использовать их в нестандартных ситуациях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ности строить и исследовать простейшие математические модели при решении прикладных задач, задач из смежных дисциплин; углублять знания об особенностях применения математических методов к исследованию процессов и явлений в природе и в обществ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го вос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жизни семьи, родного края,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ие любых форм экстремизма, дискримин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способах противодействия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участию в гуманитарной деятельности (волонтерство, помощь людям, нуждающимся в ней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иотического вос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го вос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на моральные ценности и нормы в ситуациях нравственного выб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и научного позн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языковой и читательской культурой как средством познания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промежуточной и итоговой аттестаци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работ и работ в формате ЕГЭ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ущий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, проверочная работа, математический диктант, тест, опр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:</w:t>
      </w:r>
      <w:r>
        <w:rPr>
          <w:rFonts w:cs="Times New Roman" w:ascii="Times New Roman" w:hAnsi="Times New Roman"/>
          <w:sz w:val="24"/>
          <w:szCs w:val="24"/>
        </w:rPr>
        <w:t xml:space="preserve"> зачет, контрольная рабо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</w:t>
      </w:r>
      <w:r>
        <w:rPr>
          <w:rFonts w:cs="Times New Roman" w:ascii="Times New Roman" w:hAnsi="Times New Roman"/>
          <w:bCs/>
          <w:iCs/>
          <w:sz w:val="24"/>
          <w:szCs w:val="24"/>
        </w:rPr>
        <w:t>ведущими методами обучения предмету являются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-иллюстративный и репродуктивный и частично-поисковы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менты следующих технологий:</w:t>
      </w:r>
      <w:r>
        <w:rPr>
          <w:rFonts w:cs="Times New Roman" w:ascii="Times New Roman" w:hAnsi="Times New Roman"/>
          <w:sz w:val="24"/>
          <w:szCs w:val="24"/>
        </w:rPr>
        <w:t xml:space="preserve"> личностно ориентированное обучение, обучение с применением компетентностно-ориентированных заданий, И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алгебры и началам математического анализа в 11 (профильный  уровень) классе отводится 204 часов из расчёта 6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математической подготовки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профильном уровне в старшей школе  ученик должен</w:t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словые и буквенные выра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 и граф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ешать уравнения, системы уравнений, неравенства, используя свойства функций и их графические представления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а математического анал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находить сумму бесконечно убывающей геометрической прогресси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исследовать функции и строить их графики с помощью производной,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вычислять площадь криволинейной трапе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внения и неравен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доказывать несложные неравенства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учебного 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вторение 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члены (17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лены от одной и нескольких переменных. Теорема Безу. Схема Горнера. Симметрические и однородные многочлены. Уравнения высших степен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и и корни. Степенные функции (35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й степени из действительного числа.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х свойства и графики. Свойства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Извлечение корн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й степени из комплексных чис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ная и логарифмическая функции (45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, её свойства и график. Показательные уравнения и неравенства. Понятие логарифма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её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 (13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бразная и неопределённый интеграл. Определённый интеграл, его вычисление и свойства. Вычисление площадей плоских фигур. Примеры применения интеграла в физи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 (13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 Системы уравнений и неравенств (48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сильность уравнений. Общие методы решения уравнений. Уравнения с модулями. Иррациональные уравнения. Доказательство неравенств. Решение рациональных неравенств с одной переменной. Неравенства с модулями. Иррациональные неравен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общающее повторение (27 ч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Тематическое планировани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78"/>
        <w:gridCol w:w="4678"/>
        <w:gridCol w:w="992"/>
      </w:tblGrid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блока,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6" w:firstLine="15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5" w:firstLine="15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-1525" w:firstLine="15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курса 10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общить и систематизировать знания учащихся по основным темам курса алгебры и начал анализа 10 кла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ригонометрические функции, их свойства и граф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свободно читать графики, отражать свойства функции на графике, применять приемы преобразования граф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, содержащие тригонометрические выражения для выполнения расчетов; преобразовывать формулы, выражая одни тригонометрические функции через друг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ригонометрические уравнения и неравен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вычислять производные по таблице, производную суммы, произведения, частного функций, производную сложной фун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применение производ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ригонометрические уравнения и неравенст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и ее применение к решению зада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МНОГОЧЛ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учить учащихся выполнять арифметические операции над многочленами с одной переменной, научить решать уравнения высших поря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1. Многочлены от одной переменно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и нескольких переменны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симметрические и однородные многочлен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Без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схему Горне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действия, сочетая устные и письменные приемы, применение вычислительных устройств, пользоваться оценкой и прикидкой при практических расчет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нятия, связанные с делимостью целых чисел, при решении матема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орни многочленов с одной переменной, раскладывать многочлены на множител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решать уравнения с помощью теоремы Безу, уметь применять схему Горн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ции над многочленами от одной переменной, п. 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члена на многочлен с остатком, п. 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, п. 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2. Многочлены от нескольких переменны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3. Уравнения высших степен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</w:rPr>
              <w:t>по теме: «Многочлены», §§ 1 – 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. СТЕПЕНИ И КОРНИ. СТЕПЕННЫЕ ФУН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знакомить учащихся со степенной функцией, научить решать иррациональные уравнения, выполнять преобразования выражений, содержащих рад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4. Понятие корня n-й степени из действительного числ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орень n-й степени, арифметический корень n-й степени, основные свойства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 и способы реше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, свойства степен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е свойства и график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>формулы дифференцирования и интегрирования степенной функци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извлечения корня из комплексного чис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рни, преобразовывать выражения, содержащие корн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 различных видов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тепени, преобразовывать выражения, содержащие степен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тепенную функцию, строить ее график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и интегрировать степенные функци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корень из комплексного чис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§5. Фун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их свойства и граф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§6. Свойства корня n-й степени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§7. Преобразование выражений, содержащих радикалы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радикалы. Внесение множителя под знак радика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радикалы. Вынесение множителя из под знака радика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: «Кор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степени и его свойства»,  §§ 4 – 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8. Понятие степени с любым рациональным показателе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9. Степенные функции, их свойства и граф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10. Извлечение корней из комплексных чисе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«Степенная функция», §§ 8 – 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ПОКАЗАТЕЛЬНАЯ И ЛОГАРИФМИЧЕСКАЯ ФУН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учащихся с показательной и логарифмической функциями, научить решать показательные, логарифмически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1. Показательная функция, ее свойства и графи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, их корни, неравенства и системы уравнен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, основное логарифмическое тождество, свойства логарифм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R Cyr M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логарифмических уравнений, неравенств и систем, способы реш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  <w:szCs w:val="20"/>
              </w:rPr>
              <w:t>определение, свойства показательной функции и ее график, формулы производной и первообразно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ической функции, ее графики, формулы производной и первообразно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, обратимость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е, экспонента, формулы производной, первообразно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различных показательных функций, строить их графики и исследовать и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неравенства и системы различных вид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логарифмы, преобразовывать выражения, содержащие логарифмы; исследовать логарифмическую функцию и строить графи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уравнения, неравенства и системы различных в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пособ подстановки, использовать определение логарифма и свойства логарифмической функ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функцию, обратную данной и строить ее графи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ую и первообразную показательной функции и строить ее график;</w:t>
            </w:r>
          </w:p>
          <w:p>
            <w:pPr>
              <w:pStyle w:val="Normal"/>
              <w:ind w:left="765" w:hanging="0"/>
              <w:jc w:val="both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уметь вычислять производную и первообразную логарифмической функции и строить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2. Показательные уравн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. Метод введение новой переменно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. Метод уравнивания показател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. Функционально – графический мет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казательных уравнений разными метод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3. Показательные неравенст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§1</w:t>
            </w:r>
            <w:r>
              <w:rPr>
                <w:rFonts w:cs="Times New Roman" w:ascii="Times New Roman" w:hAnsi="Times New Roman"/>
                <w:b/>
                <w:lang w:val="ru-RU"/>
              </w:rPr>
              <w:t>4. Понятие логарифм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5. Логарифмическая функция, ее свойства и графи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</w:rPr>
              <w:t>по теме: «Показательная функция. Показательные уравнения и неравенства», §§ 11 – 1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6. Свойства логарифм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. Логарифм произведения и частног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. Логарифм произведения и частног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. Логарифм степен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17. Логарифмические уравн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. Метод потенциро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. Метод введение новой переменно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. Функционально – графический мет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. Метод логарифмиро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 разными метод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§1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19. Дифференцирование логарифмической и показательной функ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, график, дифференцирование, п. 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й логарифм. 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, дифференцирование, п. 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«Логарифмическая функция. Логарифмические уравнения и неравенства», §§ 16 – 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. ПЕРВООБРАЗНАЯ И ИНТЕГР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накомить учащихся с интегрированием как операцией, обратной к дифференцированию, научить применять интеграл к решению геометрических задач в простейших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0. Первообразная и неопределенный интегра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вообразной, связь с производной, основное свойство, общий вид, график первообразной, таблица первообразны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ую суммы, разности, первообразную функции с постоянным множителем, первообразную сложной функции, криволинейную трапецию, геометрический смысл первообразной, площадь криволинейной трапе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 функции, знак интеграла, подынтегральную функция, верхний и нижний пределы интегрирования, переменную интегрирования, формулу Ньютона-Лейбни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411" w:hanging="41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ую в общем виде при помощи таблицы первообразных, вычислять первообразные от суммы, разности</w:t>
            </w:r>
          </w:p>
          <w:p>
            <w:pPr>
              <w:pStyle w:val="Normal"/>
              <w:ind w:left="41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, от функции с множителем, сложной функции, находить перемещение, скорость и ускорение через первообразну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пределенный интеграл по формуле Ньютона-Лейбница, вычислять площадь криволинейной трапеции;</w:t>
            </w:r>
          </w:p>
          <w:p>
            <w:pPr>
              <w:pStyle w:val="Normal"/>
              <w:ind w:left="765" w:hanging="0"/>
              <w:jc w:val="both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вычислять объемы тел, работу переменной силы, находить центр масс тела при помощи первообра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вообразной, п. 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тыскания первообразных, п. 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интеграл, п. 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1. Определенный интегра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риводящие к понятию определенного интеграла, п. 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пределенного интеграла, п. 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Ньютона – Лейбница, п. 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ей плоских фигур с помощью определенного интеграла, п. 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е: «Первообразная и интегра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§ 20 – 2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. ЭЛЕМЕНТЫ ТЕОРИИ ВЕРОЯТНОСТЕЙ И МАТЕМАТИЧЕСК. СТАТ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пособствовать учащимся в совершенствовании навыков решения вероятностных и статистических задач с использованием различных формул и математических моделей, познакомить учащихся с основными понятиями теории вероятностей и математическ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2. Вероятность и геометр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, геометрическое и статистическое определения вероятност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вероятност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обработки информаци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ауссовой кривой; закон больших чис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и событий на основе подсчета числа исход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анализировать реальные числовые данные, представленные в виде диаграмм,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3. Независимые повторения испытаний с двумя исход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4. Статистические методы обработки информ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5. Гауссова кривая. Закон больших чисе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. УРАВНЕНИНИЯ И НЕРАВЕНСТВА. СИСТЕМЫ УРАВНЕНИЙ И НЕРАВЕН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бобщить имеющиеся у учащихся сведения об уравнениях, неравенствах, системах, познакомить их с общими методами решения, обратить внимание учащихся на вопросы равноси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6. Равносильность уравне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понятие равносильности уравнений, неравенст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 и их систе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общие методы решения неравенств и их систе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методы решения уравнений и неравенств с модуле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уравнений и неравенств с параметр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несложные неравенств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решать текстовые задачи с помощью составления уравнений и неравенств, интерпретируя результат с учетом ограничений условия задач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решать уравнения, неравенства и системы с применением графических представлений, свойств функций, производно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и повседневной жизни для построения и исследования простейших математически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 равносильности уравнений, п. 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данного уравнения в уравнение-следствие, п. 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проверке корней, п. 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потере корней, п. 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7. Общие методы решения уравн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уравн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)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=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. 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зложения на множители, п. 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введения новой переменной, п. 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-графический метод, п. 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8. Равносильность неравенст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9. Уравнения и неравенства с модуле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модулем. Раскрытия модуля по определению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модулем. Графический мет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е: «Уравнения и неравенств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§ 26 – 2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30. Иррациональные уравнения и неравенст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, п. 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неравенства, п. 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31. Доказательство неравенст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неравенств с помощью определения, п. 1. Синтетический метод доказательства неравенств, п. 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неравенств методом от противного, п. 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неравенств методом математической индукции, п. 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-графические методы доказательства неравенств, п. 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32. Уравнения и неравенства с двумя переменны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33. Системы уравн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. Основные понят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й систем уравн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ставление систем уравн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34. Задачи с параметр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параметр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параметр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 №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е: «Системы уравнений и неравен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0 – 34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параметр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общить и систематизировать и углубить изученный в базовой школе материал курса алгебры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ниверсальный характер законов логики математических рассуждений, их применяемость в различны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роятностный характер различных процессов и закономерностей окружающего ми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атематические методы для решения содержательных задач из различных областей науки и практики; интерпретировать результаты, учитывать реальные о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уравнений, неравенств и их систе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ная. Применение производной к решению зада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теграл. Площадь криволинейной трапе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ообразная. Применение первообразной к решению зада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9 (итоговая работа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основных вопросов курса алгебры 7 – 9 классов, алгебры и начал анализа 10 – 11 класс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5"/>
        <w:gridCol w:w="993"/>
        <w:gridCol w:w="3651"/>
        <w:gridCol w:w="1842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них количество часов, отведенных на практическую часть и контроль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бораторные, изложение, сочинение, проектная деятельность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ум по решению задач – 3 час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 проект – 1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ходная к/р -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пповой проект – 1 ча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ум по решению задач – 3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-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. Степенн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 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пповой проект – 1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ум по решению задач – 7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-2 час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-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 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 проект – 1ча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ум по решению задач – 9 ч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пповой проект – 1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-2 час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-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пповой проект – 1 ча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ум по решению задач – 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-2 час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 проект – 1ча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ум по решению задач – 4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 Системы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пповой проект – 1 ча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 проект – 1ча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ум по решению задач – 3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-2 час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-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 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 проект – 1ча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ум по решению задач – 1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вая к/р- 2 часа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8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ровня обученности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61"/>
        <w:gridCol w:w="40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онтрольной работ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 «Повторение курса алгебры и начал математического анализа 10 класса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ной административны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епени и корни»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ные функ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арифмическая и показательная функция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дминистративная контрольная работ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ый административный контроль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рование показательной и логарифмической функций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№6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вообразная и интеграл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№8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равнений и неравенств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дминистративная контрольная работа  (2 часа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ровня зн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, позволяющих оценить уровень и качество ЗУН обучающихся на входном, текущем и итоговом этапах изучения предмета включает в себя сборники тестовых и текстовых зад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11 клас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. Контрольные работы для 11класса общеобразовательных учреждений (профильный уровень) / В.И. Глизбург; под ред. А.Г. Мордковича. – М.: Мнемозина, 2007. – 62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. 11 кл.: Самостоятельные работы: Учеб. пособие для общеобразоват. учреждений / Л.А. Александрова; под ред. А.Г. Мордковича. – М.: Мнемозина, 2005. – 13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. 10 – 11 кл.: Тематические тесты и зачеты для общеобразоват. учреждений / Л.О. Денищева, Т.А Корешкова; под ред. А.Г. Мордковича. – 2-е изд., испр. и доп. – М.: Мнемозина, 2005. – 102 с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3" w:leader="none"/>
        </w:tabs>
        <w:ind w:left="720" w:right="-44" w:hanging="360"/>
        <w:rPr>
          <w:sz w:val="24"/>
          <w:szCs w:val="24"/>
        </w:rPr>
      </w:pPr>
      <w:r>
        <w:rPr>
          <w:sz w:val="24"/>
          <w:szCs w:val="24"/>
        </w:rPr>
        <w:t>Алгебра и начала анализа. 11 класс. В 2 ч. Ч. 1. Учебник для общеобразовательных учреждений (профильный уровень) / А.Г. Мордкович, П.В. Семенов. 2-е изд., стер. – М.: Мнемозина, 2016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ебра и начала анализа. 11 класс. В 2 ч. Ч. 2. Задачник для общеобразовательных учреждений (профильный уровень) / [А.Г. Мордкович и др.]; под ред. А.Г. Мордковича. 2-е изд., доп. – М.: Мнемозина, 2016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Алгебра и начала анализа. Контрольные работы для 11 класса общеобразовательных учреждений (профильный уровень) / В.И. Глизбург; под ред. А.Г. Мордковича. – М.: Мнемозина, 2016. – 55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Алгебра и начала анализа. 11 кл.: Самостоятельные работы: Учеб. пособие для общеобразоват. учреждений / Л.А. Александрова; под ред. А.Г. Мордковича. – 4-е изд., испр. и доп. – М.: Мнемозина, 2017. – 100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Алгебра и начала анализа. 10 – 11 кл.: Контрольные работы для общеобразоват. учреждений: учеб. пособие / А.Г. Мордковича, Е.Е. Тульчинская. – 5-е изд. – М.: Мнемозина, 2016. – 62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Алгебра и начала математического анализа. 11 класс. Контрольные работы для учащихся общеобразовательных учреждений (базовый уровень) / В.И. Глизбург; под ред. А.Г. Мордковича. – М.: Мнемозина, 2016. – 32 с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лгебра и начала анализа. 10 – 11 кл.: Тематические тесты и зачеты для общеобразоват. учреждений / Л.О. Денищева, Т.А Корешкова; под ред. А.Г. Мордковича. – 2-е изд., испр. и доп. – М.: Мнемозина, 2015. – 102 с.</w:t>
      </w:r>
    </w:p>
    <w:p>
      <w:pPr>
        <w:pStyle w:val="Style19"/>
        <w:numPr>
          <w:ilvl w:val="0"/>
          <w:numId w:val="29"/>
        </w:numPr>
        <w:jc w:val="both"/>
        <w:rPr/>
      </w:pPr>
      <w:r>
        <w:rPr/>
        <w:t>Федеральный компонент государственного стандарта основного общего образования по математике / Сборник нормативных документов. Математика / сост. Э.Д. Днепров, А.Г. Аркадьев. – 2-е изд. стереотип. – М.: Дрофа, 2016. – 128 с.</w:t>
      </w:r>
    </w:p>
    <w:p>
      <w:pPr>
        <w:pStyle w:val="Style19"/>
        <w:numPr>
          <w:ilvl w:val="0"/>
          <w:numId w:val="29"/>
        </w:numPr>
        <w:jc w:val="both"/>
        <w:rPr/>
      </w:pPr>
      <w:r>
        <w:rPr/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16. – 128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6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1"/>
        <w:gridCol w:w="2127"/>
      </w:tblGrid>
      <w:tr>
        <w:trPr>
          <w:trHeight w:val="4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ind w:left="-360" w:first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</w:t>
            </w:r>
          </w:p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изучения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овторение курса 10 класс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игонометрические функции, их свойства и граф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изводная и её применение для исследования фу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изводная, её применение для нахождения наибольшего (наименьшего) значения фу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ГЛАВА 1. Многочлены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§ 1. Многочлены от одной переменно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2. Многочлены от нескольких переме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§ 3. </w:t>
            </w:r>
            <w:r>
              <w:rPr>
                <w:sz w:val="24"/>
                <w:szCs w:val="24"/>
              </w:rPr>
              <w:t>Уравнения высших степе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Многочлен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ГЛАВА 2. Степени и корни. Степенные функции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4. Понятие корня n-й степени из действительно чис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§5. Функции y =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их свойства и граф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6. Свойства корня n-й степ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§7. Преобразование иррациональных выраж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пени и корн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8. Понятие степени с любым рациональным показател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9. Степенные функции, их свойства и граф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10. Извлечение корней из комплексных чис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3 «Степенные функц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ГЛАВА 3. Показательная и логарифмическая функции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11. Показательная функция, ее свойства  и её графи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§12.  Показательные уравн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13.  Показательные нераве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14. Понятие логариф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15. Логарифмическая функция,  ее свойства  и её графи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ная и логарифмическая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16.  Свойства логариф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17. Логарифмические урав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18. Логарифмические нераве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19. Дифференцирование показательной и логарифмической фун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Дифференцирование показательной и логарифмической функц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ГЛАВА 4. Первообразная и интеграл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0. Первообразная и неопределенный интегр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1. Определенный интегр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Первообразная и интегра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ГЛАВА 5. Элементы теории вероятностей и математической статисти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2. Вероятность и геомет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3. Независимые повторения испытаний с двумя исход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4. Статистические методы обработки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5. Гауссова кривая.  Закон больших чис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ГЛАВА 6. Уравнения и неравенства. Системы уравнений и неравенст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6.  Равносильность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7. Общие методы решения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8.  Равносильные нераве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29. Уравнения и неравенства с модул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авнения и неравенств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30. Иррациональные уравнения и нераве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§31. Доказательство неравенст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32. Уравнения и неравенства с двумя переменны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33. Системы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«Системы уравнений и неравенст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34. Задачи с парамет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овторение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п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р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ная фун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комбинированных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извод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следование функций с помощью производ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прикладных задач на производну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задач по статистике и теории вероя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вая контрольная работа по всему курсу «Алгебра и начала анализ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before="40" w:after="4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/>
        <w:ind w:left="5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/>
        <w:ind w:left="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й матер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 (1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Дан многочлен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ведите данный многочлен к стандартному виду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становите, является ли данный многочлен однородны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)  Если данный многочлен является однородным, определите его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тепен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Разложите многочлен на множители: а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2"/>
          <w:szCs w:val="22"/>
        </w:rPr>
        <w:t xml:space="preserve">;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 Решите уравнение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4.  Докажите, что выраж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делится н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ри каких значения параметров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szCs w:val="22"/>
        </w:rPr>
        <w:t xml:space="preserve"> и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szCs w:val="22"/>
        </w:rPr>
        <w:t xml:space="preserve"> многочлен       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лится без остатка на многочлен    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 (1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Дан многочлен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x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ведите данный многочлен к стандартному виду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становите, является ли данный многочлен однородны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)  Если данный многочлен является однородным, определите его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тепен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 Разложите многочлен на множители: а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2"/>
          <w:szCs w:val="22"/>
        </w:rPr>
        <w:t xml:space="preserve">;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 Решите уравнение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4.  Докажите, что выраж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делится н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 При каких значения параметров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szCs w:val="22"/>
        </w:rPr>
        <w:t xml:space="preserve"> и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szCs w:val="22"/>
        </w:rPr>
        <w:t xml:space="preserve"> многочлен       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лится без остатка на многочлен    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ind w:left="3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 (2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Вычислите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2"/>
          <w:szCs w:val="22"/>
        </w:rPr>
        <w:t xml:space="preserve">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 Решите уравнение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 Постройте график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 Найдите область определения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 Упростите выраж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6.   Расположите в порядке убывания следующие числа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7.   Найдите значение выражен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пр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8.  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9.  Решите уравн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 (2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 Вычислите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2"/>
          <w:szCs w:val="22"/>
        </w:rPr>
        <w:t xml:space="preserve">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 Решите уравнение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 Постройте график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 Найдите область определения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 Упростите выраж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6.   Расположите в порядке возрастания следующие числа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7.  Найдите значение выражен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пр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8.  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.  Решите уравн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 (1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Вычислите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;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Упростите выраж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 Решите уравн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 Составьте уравнение касательной к графику функции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 точк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.  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 Решите уравн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 xml:space="preserve"> на множестве комплексных чисел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 (1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 Вычислите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;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 Упростите выраж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Решите уравн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Составьте уравнение касательной к графику функции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 точк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.  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 Решите уравн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 xml:space="preserve"> на множестве комплексных чисе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4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 (2 ч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остройте график функц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 xml:space="preserve">;   б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 Решите уравнение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;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 Решите 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 Вычислите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 Сравните числа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2"/>
          <w:szCs w:val="22"/>
        </w:rPr>
        <w:t xml:space="preserve">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  Решите 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7.  Решите 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4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 (2 ч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остройте график функц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;   б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 Решите уравнение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;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 Решите 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 Вычислите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 Сравните числа: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;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  Решите 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7.  Решите 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5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 (2 ч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 Вычислит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шите уравн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ите неравенство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 Исследуйте функцию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 на монотонность и экстремумы.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 К графику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проведена касательная,           параллельная прямо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  <w:szCs w:val="22"/>
        </w:rPr>
        <w:t xml:space="preserve">. Найдите точку пересечения этой касательной с осью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  Решите 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</w:t>
      </w:r>
    </w:p>
    <w:p>
      <w:pPr>
        <w:pStyle w:val="Normal"/>
        <w:ind w:left="3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Решите систему уравнени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5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 (2 ч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 Вычислит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 Решите уравнение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 Решите неравенство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;           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 Исследуйте функцию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  на монотонность и экстремумы.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 К графику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 проведена касательная,           параллельная биссектрисе первой координатной четверти. Найдите площадь треугольника, отсекаемого этой касательной от осей координат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  Решите 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</w:t>
      </w:r>
    </w:p>
    <w:p>
      <w:pPr>
        <w:pStyle w:val="Normal"/>
        <w:ind w:left="3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Решите систему уравнени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6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  (1 ч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  Докажите, что  функц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  <w:szCs w:val="22"/>
        </w:rPr>
        <w:t xml:space="preserve"> является первообразной для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функции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  Для данной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найдите ту первообразную, график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которой проходит через  точку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Вычислите определенный интеграл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;        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   Найдите площадь фигуры, ограниченной графиком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и   прямой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 Известно, что функц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─ первообразная для функции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.  Исследуйте функцию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 на монотонность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экстремумы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ри каких значениях параметр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szCs w:val="22"/>
        </w:rPr>
        <w:t xml:space="preserve"> выполняется неравенств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6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  (1 ч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  Докажите, что  функц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  <w:szCs w:val="22"/>
        </w:rPr>
        <w:t xml:space="preserve"> является первообразной для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функции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  Для данной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найдите ту первообразную, график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которой проходит через точку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Вычислите определенный интеграл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;          б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   Найдите площадь фигуры, ограниченной графиком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    прямой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 Известно, что функц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- первообразная для функции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.  Исследуйте функцию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 на монотонность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  экстремумы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ри каких значениях параметр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szCs w:val="22"/>
        </w:rPr>
        <w:t xml:space="preserve"> выполняется неравенство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7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 (2 ч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 Решите уравн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б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ите неравенство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     б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Решите уравнение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Решите уравн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Внутри равнобедренного прямоугольного треугольника случайным образом выбрана точка. Какова вероятность того, что она расположена ближе к вершине прямого угла, чем к вершинам двух его острых углов? 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   Решите уравнение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7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 (2 ч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 Решите уравн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б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  Решите неравенство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        б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 Решите уравн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 Решите уравн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  Внутри квадрата случайным образом выбрана точка. Какова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ероятность того, что она расположена внутри вписанного 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его круга?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.  Решите уравнение 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 (2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Решите уравнение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  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ите систему уравнений:  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  <w:szCs w:val="22"/>
        </w:rPr>
        <w:t xml:space="preserve">  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ите площадь фигуры, заданной системой неравенств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 Докажите, что для любых неотрицательных чисел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rFonts w:cs="Times New Roman" w:ascii="Times New Roman" w:hAnsi="Times New Roman"/>
          <w:sz w:val="22"/>
          <w:szCs w:val="22"/>
        </w:rPr>
        <w:t xml:space="preserve"> выполняется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6.  Решите уравнение в целых числах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7.  Три числа образуют арифметическую прогрессию. Если третий чле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данной прогрессии уменьшить на 3, то  полученные три числа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оставят геометрическую прогрессию. Если второй член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геометрической прогрессии уменьшить на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, то полученные тр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числа вновь составят геометрическую прогрессию. Найдит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ервоначально заданные числа.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рольная работа №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 (2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Решите уравнение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  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Решите систему уравнений:   а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  <w:szCs w:val="22"/>
        </w:rPr>
        <w:t xml:space="preserve">    б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йдите площадь фигуры, заданной системой неравенств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 Докажите, что для любых неотрицательных чисел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ыполняется неравенство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  Решите уравнение в целых числах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7.  Три числа составляют геометрическую прогрессию. Если второ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член данной прогрессии увеличить на 2, то полученные числа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оставят арифметическую прогрессию. Если третий член ново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огрессии увеличить на 9, то полученные три числа составя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геометрическую прогрессию.  Найдите первоначально заданны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числ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M1">
    <w:name w:val="m1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5">
    <w:name w:val="c15"/>
    <w:basedOn w:val="Style9"/>
    <w:qFormat/>
    <w:rPr/>
  </w:style>
  <w:style w:type="character" w:styleId="C2">
    <w:name w:val="c2"/>
    <w:basedOn w:val="Style9"/>
    <w:qFormat/>
    <w:rPr/>
  </w:style>
  <w:style w:type="character" w:styleId="C2c13">
    <w:name w:val="c2 c13"/>
    <w:basedOn w:val="Style9"/>
    <w:qFormat/>
    <w:rPr/>
  </w:style>
  <w:style w:type="character" w:styleId="C2c32">
    <w:name w:val="c2 c32"/>
    <w:basedOn w:val="Style9"/>
    <w:qFormat/>
    <w:rPr/>
  </w:style>
  <w:style w:type="character" w:styleId="C65c13">
    <w:name w:val="c65 c13"/>
    <w:basedOn w:val="Style9"/>
    <w:qFormat/>
    <w:rPr/>
  </w:style>
  <w:style w:type="character" w:styleId="C27">
    <w:name w:val="c27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rFonts w:ascii="Times New Roman" w:hAnsi="Times New Roman" w:cs="Times New Roman"/>
      <w:b/>
      <w:bCs/>
      <w:color w:val="000000"/>
      <w:spacing w:val="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двтекс"/>
    <w:basedOn w:val="Normal"/>
    <w:qFormat/>
    <w:pPr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8:00Z</dcterms:created>
  <dc:creator>Татьяна</dc:creator>
  <dc:description/>
  <cp:keywords/>
  <dc:language>en-US</dc:language>
  <cp:lastModifiedBy>User</cp:lastModifiedBy>
  <dcterms:modified xsi:type="dcterms:W3CDTF">2022-09-24T07:50:00Z</dcterms:modified>
  <cp:revision>95</cp:revision>
  <dc:subject/>
  <dc:title/>
</cp:coreProperties>
</file>