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66555" cy="666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0"/>
        <w:jc w:val="both"/>
        <w:outlineLvl w:val="0"/>
        <w:rPr/>
      </w:pPr>
      <w:bookmarkStart w:id="0" w:name="bookmark0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>Рабочая программа по алгебре для 8 класса разработана в соответствии с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м законом "Об образовании в Российской Федерации" от 29.12.2012 N 273-ФЗ;</w:t>
      </w:r>
    </w:p>
    <w:p>
      <w:pPr>
        <w:pStyle w:val="S3"/>
        <w:numPr>
          <w:ilvl w:val="0"/>
          <w:numId w:val="10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Федеральным государственным образовательным стандартом начального общего образования (утв. </w:t>
      </w:r>
      <w:hyperlink r:id="rId3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 Министерства образования и науки РФ от 6 октября 2009 г. N 373). </w:t>
      </w:r>
      <w:r>
        <w:rPr/>
        <w:t>С изменениями и дополнениями от: 26 ноября 2010 г., 22 сентября 2011 г., 18 декабря 2012 г., 29 декабря 2014 г., 18 мая, 31 декабря 2015 г., 11 декабря 2020 г.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 (утв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17 декабря 2010 г. N 1897). С изменениями и дополнениями от: 29 декабря 2014 г., 31 декабря 2015 г., 11 декабря 2020 г.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 (утв.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17 мая 2012 г. N 413). С изменениями и дополнениями от: 29 декабря 2014 г., 31 декабря 2015 г., 29 июня 2017 г., 24 сентября, 11 декабря 2020 г.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школы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«МАОУ СОШ № 25»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и основными образовательными программами, утверждёнными Министерством просвещения РФ или авторской программой, прошедшей экспертизу и апробацию.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м комплексом из федерального перечня учебников, утверждё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ой основного общего образования (одобренной решением федерального учебно-методического объединения по общему образованию, протокол от 08.04.2015 N 1/15) (ред. от 04.02.2020); 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воспитания, одобренной решением федерального учебно-методического объединения по общему образованию. (Протокол от 02.06.2020 № 2/20)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воспитания и социализации учащихся школы.</w:t>
      </w:r>
    </w:p>
    <w:p>
      <w:pPr>
        <w:pStyle w:val="Style23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  <w:sz w:val="24"/>
          <w:szCs w:val="24"/>
        </w:rPr>
        <w:t>Обучение математике в основной школе направле</w:t>
        <w:softHyphen/>
        <w:t xml:space="preserve">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</w:t>
        <w:softHyphen/>
        <w:t>ния, культуры речи, способности к умственному эксперименту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</w:t>
        <w:softHyphen/>
        <w:t>одолению мыслительных стереотипов, вытекаю</w:t>
        <w:softHyphen/>
        <w:t>щих из обыденного опыт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</w:t>
        <w:softHyphen/>
        <w:t>мать самостоятельные решения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</w:t>
        <w:softHyphen/>
        <w:t>сти математики в развитии цивилизации и со</w:t>
        <w:softHyphen/>
        <w:t>временного обществ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</w:t>
        <w:softHyphen/>
        <w:t>ме описания и методе познания действитель</w:t>
        <w:softHyphen/>
        <w:t>ности, создание условий для приобретения первоначального опыта математического мо</w:t>
        <w:softHyphen/>
        <w:t>делирования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</w:t>
        <w:softHyphen/>
        <w:t>ры, значимой для различных сфер челове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</w:t>
        <w:softHyphen/>
        <w:t>ниями, необходимыми для продолжения обуче</w:t>
        <w:softHyphen/>
        <w:t>ния в старшей школе или иных общеобразо</w:t>
        <w:softHyphen/>
        <w:t>вательных организациях, изучения смежных дисциплин, применения их в повседневной жизн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развития математиче</w:t>
        <w:softHyphen/>
        <w:t>ских способностей, а также механизмов мышле</w:t>
        <w:softHyphen/>
        <w:t>ния, формируемых математической деятельно</w:t>
        <w:softHyphen/>
        <w:t>стью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го предмета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лгоритмического мышления. 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дедуктивных рассуждени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 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ункциональной грамотности – умений воспринимать и анализировать информацию, представленную в различных формах. 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татистики как источника социально значимой информаци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нкретных знаний о пространстве и практически значимых умений.  Формирование языка описания объектов окружающего мир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 и интуиции, математической культуры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учащихс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я доказательств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умение выполнять тождественные преобразования рациональных выражений.  Расширить класс функций, свойства и графики которых известны учащимся;  продолжить формирование представлений о таких фундаментальных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несложные преобразования выражений, содержащих квадратный корень, изучить новую функцию.  Навести определённый порядок в представлениях учащихся о действительных (рациональных и иррациональных) числах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умение выполнять действия над степенями с любыми целыми показателями.  Выработать умения решать квадратные уравнения и уравнения, сводящиеся к квадратным, и применять их при решении задач. 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Style23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ражданского воспитания: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активное участие в жизни семьи, родного края, страны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неприятие любых форм экстремизма, дискриминации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представление о способах противодействия коррупции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готовность к участию в гуманитарной деятельности (волонтерство, помощь людям, нуждающимся в ней).</w:t>
      </w:r>
    </w:p>
    <w:p>
      <w:pPr>
        <w:pStyle w:val="Style25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u w:val="single"/>
        </w:rPr>
      </w:pPr>
      <w:r>
        <w:rPr>
          <w:u w:val="single"/>
        </w:rPr>
        <w:t>Патриотического воспитания: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ценностное отношение к достижениям своей Родины - России, к науке, искусству, спорту, технологиям, боевым подвигам и трудовым достижениям народа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Style2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u w:val="single"/>
        </w:rPr>
      </w:pPr>
      <w:r>
        <w:rPr>
          <w:u w:val="single"/>
        </w:rPr>
        <w:t>Духовно-нравственного воспитания: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ориентация на моральные ценности и нормы в ситуациях нравственного выбора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- 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yle2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u w:val="single"/>
        </w:rPr>
      </w:pPr>
      <w:r>
        <w:rPr>
          <w:u w:val="single"/>
        </w:rPr>
        <w:t>Ценности научного познания:</w:t>
      </w:r>
    </w:p>
    <w:p>
      <w:pPr>
        <w:pStyle w:val="Style25"/>
        <w:shd w:fill="FFFFFF" w:val="clear"/>
        <w:spacing w:before="0" w:after="0"/>
        <w:ind w:hanging="11"/>
        <w:jc w:val="both"/>
        <w:rPr/>
      </w:pPr>
      <w:r>
        <w:rPr/>
        <w:t>-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25"/>
        <w:shd w:fill="FFFFFF" w:val="clear"/>
        <w:spacing w:before="0" w:after="0"/>
        <w:ind w:hanging="11"/>
        <w:jc w:val="both"/>
        <w:rPr/>
      </w:pPr>
      <w:r>
        <w:rPr/>
        <w:t>-овладение языковой и читательской культурой как средством познания мира;</w:t>
      </w:r>
    </w:p>
    <w:p>
      <w:pPr>
        <w:pStyle w:val="Style25"/>
        <w:shd w:fill="FFFFFF" w:val="clear"/>
        <w:spacing w:before="0" w:after="0"/>
        <w:ind w:hanging="11"/>
        <w:jc w:val="both"/>
        <w:rPr/>
      </w:pPr>
      <w:r>
        <w:rPr/>
        <w:t>-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23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Style w:val="Fontstyle01"/>
        </w:rPr>
        <w:t>Общая характеристика учебного предмет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 -         методическую линию, пронизывающую все основные содержательные линии. При этом первая линия – «Логика и множества» - служат цели овладения учащимися некоторыми элементами универсального математического языка, вторая – «Математика в историческом развитии» - способствует созданию общекультурного, гуманитарного фона изучения курс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</w:t>
        <w:tab/>
        <w:t xml:space="preserve"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алгоритмического мышления, необходимого, в частности, для освоения курса мате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е цивилизации и культуры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 «Вероятность и статистика» - обязательный компонент школьного образования, усиливающий его прикладное и практическое</w:t>
        <w:br/>
        <w:t xml:space="preserve">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ить рассмотрение случаев, перебор и подсчет числа вариантов, в том числе в простейших прикладных задачах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  <w:bookmarkEnd w:id="2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для обязательного изучения математики на эта</w:t>
        <w:softHyphen/>
        <w:t>пе основного общего образования отводится не менее 102 часов из расчета 3 часа в неделю.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bCs/>
          <w:iCs/>
          <w:color w:val="000000"/>
        </w:rPr>
        <w:t>Формы организации образовательного процесса.</w:t>
      </w: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может быть организован разнообразно. В школе урок остается основной формой организации обучения, позволяющей эффективно осуществлять учебно-познавательную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ая рабочая программа определена на следующие у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я учащихся с новым материалом (сообщение новых зн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я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и и закрепления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ю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но-поисков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бинированный; </w:t>
        <w:br/>
        <w:t>- проверки знаний, умений и навыков (контрольный урок).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Технологии обучения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тся в преподавании предмета использование следующих педагогических технологий: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ехнологии личностно ориентированного обучения;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ехнологии полного усвоения;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ехнологии обучения на основе решения задач;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ехнологии обучения на основе схематичных и знаковых моделей;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технологии проблемного коррекционного обучения.</w:t>
      </w:r>
    </w:p>
    <w:p>
      <w:pPr>
        <w:pStyle w:val="C23"/>
        <w:shd w:fill="FFFFFF" w:val="clear"/>
        <w:spacing w:before="0" w:after="0"/>
        <w:jc w:val="both"/>
        <w:rPr>
          <w:color w:val="000000"/>
        </w:rPr>
      </w:pPr>
      <w:r>
        <w:rPr>
          <w:rStyle w:val="C17"/>
          <w:b/>
          <w:bCs/>
        </w:rPr>
        <w:t>Формы контроля</w:t>
      </w:r>
    </w:p>
    <w:p>
      <w:pPr>
        <w:pStyle w:val="C23"/>
        <w:shd w:fill="FFFFFF" w:val="clear"/>
        <w:spacing w:before="0" w:after="0"/>
        <w:jc w:val="both"/>
        <w:rPr>
          <w:color w:val="000000"/>
        </w:rPr>
      </w:pPr>
      <w:r>
        <w:rPr>
          <w:rStyle w:val="C9"/>
        </w:rPr>
        <w:t>         </w:t>
      </w:r>
      <w:r>
        <w:rPr>
          <w:rStyle w:val="C9"/>
        </w:rPr>
        <w:t>Основными видами классных и домашних письменных работ обучающихся являются обучающие работы.</w:t>
      </w:r>
    </w:p>
    <w:p>
      <w:pPr>
        <w:pStyle w:val="C23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C9"/>
        </w:rPr>
        <w:t> </w:t>
      </w:r>
      <w:r>
        <w:rPr>
          <w:rStyle w:val="C9"/>
        </w:rPr>
        <w:t>По алгебре в 8 классе проводятся текущие и одна итоговая письменные контрольные работы, самостоятельные работы, контроль знаний в форме теста, диагностические работы по линии РЦОИ и СтатГрада.</w:t>
      </w:r>
    </w:p>
    <w:p>
      <w:pPr>
        <w:pStyle w:val="C23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C9"/>
        </w:rPr>
        <w:t>Текущие контрольные работы имеют целью проверку усвоения изучаемого и проверяемого программного материала.  На контрольные работы отводится 1 час. Итоговая контрольная работа проводится  в конце учебного года.</w:t>
      </w:r>
    </w:p>
    <w:p>
      <w:pPr>
        <w:pStyle w:val="C23"/>
        <w:shd w:fill="FFFFFF" w:val="clear"/>
        <w:spacing w:before="0" w:after="0"/>
        <w:jc w:val="both"/>
        <w:rPr>
          <w:color w:val="000000"/>
        </w:rPr>
      </w:pPr>
      <w:r>
        <w:rPr>
          <w:rStyle w:val="C9"/>
        </w:rPr>
        <w:t xml:space="preserve">      </w:t>
      </w:r>
      <w:r>
        <w:rPr>
          <w:rStyle w:val="C9"/>
        </w:rPr>
        <w:t>Самостоятельные работы и тестирование рассчитаны на часть урока (15-25 мин), в зависимости от цели проведения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:</w:t>
        <w:br/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тветственного отношения к учению, готовности к саморазвитию и самообразованию на основе мотивации к обучению, осознанному построению индивидуальной образовательной траектории с учетом устойчивых познавательных интересов, выбору профильного математического образования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лостного мировоззрения, соответствующего современному уровню развития науки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коммуникативной компетентности в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ативность мышления, инициативу, находчивость, активность при решении задач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контролировать процесс и результат математической деятельност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результаты:</w:t>
      </w:r>
    </w:p>
    <w:p>
      <w:pPr>
        <w:pStyle w:val="Style25"/>
        <w:spacing w:before="0" w:after="0"/>
        <w:rPr/>
      </w:pPr>
      <w:r>
        <w:rPr>
          <w:b/>
          <w:bCs/>
          <w:i/>
          <w:iCs/>
          <w:color w:val="000000"/>
        </w:rPr>
        <w:br/>
      </w:r>
      <w:r>
        <w:rPr>
          <w:color w:val="000000"/>
        </w:rPr>
        <w:t xml:space="preserve">- </w:t>
      </w:r>
      <w:r>
        <w:rPr>
          <w:b/>
          <w:bCs/>
          <w:i/>
          <w:iCs/>
        </w:rPr>
        <w:t>Регулятивные УУД</w:t>
      </w:r>
    </w:p>
    <w:p>
      <w:pPr>
        <w:pStyle w:val="Style25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Обучающийся научится:</w:t>
      </w:r>
    </w:p>
    <w:p>
      <w:pPr>
        <w:pStyle w:val="Style25"/>
        <w:spacing w:before="0" w:after="0"/>
        <w:rPr/>
      </w:pPr>
      <w:r>
        <w:rPr/>
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25"/>
        <w:spacing w:before="0" w:after="0"/>
        <w:rPr/>
      </w:pPr>
      <w:r>
        <w:rPr/>
        <w:t>- 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Style25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Обучающийся получит возможность научиться:</w:t>
      </w:r>
    </w:p>
    <w:p>
      <w:pPr>
        <w:pStyle w:val="Style25"/>
        <w:spacing w:before="0" w:after="0"/>
        <w:rPr>
          <w:i/>
          <w:i/>
          <w:iCs/>
        </w:rPr>
      </w:pPr>
      <w:r>
        <w:rPr>
          <w:i/>
          <w:iCs/>
        </w:rPr>
        <w:t>проектировать свою деятельность, намечать траекторию своих действий исходя из поставленной цели.</w:t>
      </w:r>
    </w:p>
    <w:p>
      <w:pPr>
        <w:pStyle w:val="Style2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УД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Обучающийся научится:</w:t>
      </w:r>
    </w:p>
    <w:p>
      <w:pPr>
        <w:pStyle w:val="Style25"/>
        <w:spacing w:before="0" w:after="0"/>
        <w:rPr/>
      </w:pPr>
      <w:r>
        <w:rPr/>
        <w:t xml:space="preserve">- действовать с учетом позиции другого и уметь согласовывать свои действия; </w:t>
      </w:r>
    </w:p>
    <w:p>
      <w:pPr>
        <w:pStyle w:val="Style25"/>
        <w:spacing w:before="0" w:after="0"/>
        <w:rPr/>
      </w:pPr>
      <w:r>
        <w:rPr/>
        <w:t>- устанавливать и поддерживать необходимые контакты с другими людьми, владея нормами и техникой общения;</w:t>
      </w:r>
    </w:p>
    <w:p>
      <w:pPr>
        <w:pStyle w:val="Style25"/>
        <w:spacing w:before="0" w:after="0"/>
        <w:rPr/>
      </w:pPr>
      <w:r>
        <w:rPr/>
        <w:t>- строить понятные для партнера высказывания, учитывающие, что партнер знает и видит, а что нет;</w:t>
      </w:r>
    </w:p>
    <w:p>
      <w:pPr>
        <w:pStyle w:val="Style25"/>
        <w:spacing w:before="0" w:after="0"/>
        <w:rPr/>
      </w:pPr>
      <w:r>
        <w:rPr/>
        <w:t>- контролировать действия партнера.</w:t>
      </w:r>
    </w:p>
    <w:p>
      <w:pPr>
        <w:pStyle w:val="Style25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Обучающийся получит возможность научиться:</w:t>
      </w:r>
    </w:p>
    <w:p>
      <w:pPr>
        <w:pStyle w:val="Style25"/>
        <w:spacing w:before="0" w:after="0"/>
        <w:rPr>
          <w:i/>
          <w:i/>
          <w:iCs/>
        </w:rPr>
      </w:pPr>
      <w:r>
        <w:rPr>
          <w:i/>
          <w:iCs/>
        </w:rPr>
        <w:t>- определять цели коммуникации, оценивать ситуацию, учитывать намерения и способы коммуникации партнера, выбирать адекватные стратегии коммуникации</w:t>
      </w:r>
    </w:p>
    <w:p>
      <w:pPr>
        <w:pStyle w:val="Style2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УД</w:t>
      </w:r>
    </w:p>
    <w:p>
      <w:pPr>
        <w:pStyle w:val="Style25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Обучающийся научится:</w:t>
      </w:r>
    </w:p>
    <w:p>
      <w:pPr>
        <w:pStyle w:val="Style25"/>
        <w:spacing w:before="0" w:after="0"/>
        <w:rPr/>
      </w:pPr>
      <w:r>
        <w:rPr/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5"/>
        <w:spacing w:before="0" w:after="0"/>
        <w:rPr/>
      </w:pPr>
      <w:r>
        <w:rPr/>
        <w:t>- 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Style25"/>
        <w:spacing w:before="0" w:after="0"/>
        <w:rPr/>
      </w:pPr>
      <w:r>
        <w:rPr/>
        <w:t>- 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</w:r>
    </w:p>
    <w:p>
      <w:pPr>
        <w:pStyle w:val="Style25"/>
        <w:spacing w:before="0" w:after="0"/>
        <w:rPr/>
      </w:pPr>
      <w:r>
        <w:rPr>
          <w:bCs/>
          <w:i/>
          <w:iCs/>
        </w:rPr>
        <w:t>Обучающийся получит возможность научиться</w:t>
      </w:r>
      <w:r>
        <w:rPr>
          <w:b/>
          <w:bCs/>
          <w:i/>
          <w:iCs/>
        </w:rPr>
        <w:t>:</w:t>
      </w:r>
    </w:p>
    <w:p>
      <w:pPr>
        <w:pStyle w:val="Style25"/>
        <w:spacing w:before="0" w:after="0"/>
        <w:rPr>
          <w:i/>
          <w:i/>
          <w:iCs/>
        </w:rPr>
      </w:pPr>
      <w:r>
        <w:rPr>
          <w:i/>
          <w:iCs/>
        </w:rPr>
        <w:t>находить практическое применение таким понятиям как анализ, синтез, об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алгебры </w:t>
      </w: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нятию математического доказательства; приводить примеры дока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нятию алгоритма; приводить примеры алгорит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алгебры учащиеся </w:t>
      </w:r>
      <w:r>
        <w:rPr>
          <w:rFonts w:cs="Times New Roman" w:ascii="Times New Roman" w:hAnsi="Times New Roman"/>
          <w:b/>
          <w:sz w:val="24"/>
          <w:szCs w:val="24"/>
        </w:rPr>
        <w:t>получа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записывать большие и малые числа с использованием целых степеней деся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ходить в несложных случаях значения степеней с целыми показателями и кор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 основные  действия  со  степенями  с  целыми  показателями, 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ять  свойства  арифметических  квадратных  корней  для 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ать линейные,  квадратные  уравнения  и  рациональные  уравнения, сводящиеся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зображать множество решений линейного нераве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менять графические представления при решении уравнений, систем, неравен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алгебры учащиеся должны уметь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анализа реальных числовых данных, представленных в виде диаграмм, графиков, таблиц; понимания статистических утвер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eastAsia="Calibri" w:cs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Style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Рациональные дроби </w:t>
      </w:r>
      <w:r>
        <w:rPr>
          <w:b/>
          <w:bCs/>
          <w:i/>
          <w:iCs/>
          <w:color w:val="000000"/>
        </w:rPr>
        <w:t>(23ч)</w:t>
      </w:r>
    </w:p>
    <w:p>
      <w:pPr>
        <w:pStyle w:val="Style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Рациональная дробь. Основное свойство дроби, сокращение дробей. Тождественные преобразования рациональных выражений. 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> - выработать умение выполнять тождественные преобразования рациональных выражений.</w:t>
      </w:r>
    </w:p>
    <w:p>
      <w:pPr>
        <w:pStyle w:val="Style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2. Квадратные корни </w:t>
      </w:r>
      <w:r>
        <w:rPr>
          <w:b/>
          <w:bCs/>
          <w:i/>
          <w:iCs/>
          <w:color w:val="000000"/>
        </w:rPr>
        <w:t>(19 ч</w:t>
      </w:r>
      <w:r>
        <w:rPr>
          <w:b/>
          <w:bCs/>
          <w:color w:val="000000"/>
        </w:rPr>
        <w:t>)</w:t>
      </w:r>
    </w:p>
    <w:p>
      <w:pPr>
        <w:pStyle w:val="Style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</w:t>
      </w:r>
    </w:p>
    <w:p>
      <w:pPr>
        <w:pStyle w:val="Style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3. Квадратные уравнения </w:t>
      </w:r>
      <w:r>
        <w:rPr>
          <w:b/>
          <w:bCs/>
          <w:i/>
          <w:iCs/>
          <w:color w:val="000000"/>
        </w:rPr>
        <w:t>(21 ч</w:t>
      </w:r>
      <w:r>
        <w:rPr>
          <w:b/>
          <w:bCs/>
          <w:color w:val="000000"/>
        </w:rPr>
        <w:t>)</w:t>
      </w:r>
    </w:p>
    <w:p>
      <w:pPr>
        <w:pStyle w:val="Style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> -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Style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Неравенства </w:t>
      </w:r>
      <w:r>
        <w:rPr>
          <w:b/>
          <w:bCs/>
          <w:i/>
          <w:iCs/>
          <w:color w:val="000000"/>
        </w:rPr>
        <w:t>(20 ч)</w:t>
      </w:r>
    </w:p>
    <w:p>
      <w:pPr>
        <w:pStyle w:val="Style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> -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Style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Степень с целым показателем. Элементы статистики </w:t>
      </w:r>
      <w:r>
        <w:rPr>
          <w:b/>
          <w:bCs/>
          <w:i/>
          <w:iCs/>
          <w:color w:val="000000"/>
        </w:rPr>
        <w:t>(11 ч).</w:t>
      </w:r>
    </w:p>
    <w:p>
      <w:pPr>
        <w:pStyle w:val="Style25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> -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8 ч)</w:t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before="0" w:after="0"/>
        <w:jc w:val="right"/>
        <w:rPr>
          <w:rStyle w:val="Fontstyle01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ое планирование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693"/>
        <w:gridCol w:w="3261"/>
        <w:gridCol w:w="4535"/>
        <w:gridCol w:w="212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п уро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 содержания образования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циональные выра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обные выражения. Рациональные выражения. Смысл дроби. Допустимые значения переменных. Рациональная дроб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 понятиями дробные выражения, числитель и знаменатель алгебраической дроби, область допустимых значений. Научиться распознавать рациональные дроби, находить области допустимых значений переменной в дроб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ть особенности (качества, признаки) разных объектов в процессе их рассматр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.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циональные выра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р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обные выраженя. Рациональные выражения. Смысл дроби. Допустимые значения переменных. Рациональная дроб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ходить значения рациональных выражений, допустимые значения переменной; определять целые, дробные и рациональные выраж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равнивать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логические цепи рассу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, самоанализа и самокоррекции учебной деятельности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свойство дроби. Сокращение дробей (</w:t>
            </w:r>
            <w:r>
              <w:rPr>
                <w:rFonts w:cs="Times New Roman" w:ascii="Times New Roman" w:hAnsi="Times New Roman"/>
                <w:i/>
              </w:rPr>
              <w:t>изучение нового материал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свойство рациональной дроби. Тождества. Тождественные преобразования дробей. Сокращение рациональных дроб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 основным свойством рациональной дроби. Научиться применять основное свойство рациональной дроби при преобразовании дробей и их сокраще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интересоваться чужим мнением и высказывать сво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коррективы и дополнения в составлен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анализа, сопоставления, сравнения.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свойство дроби. Сокращение дробей (</w:t>
            </w: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свойство рациональной дроби. Тождества. Тождественные преобразования дробей. Сокращение рациональных дроб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 принципами тождественных преобразований дробей. Научиться тождественно сокращать рациональные дроби; формулировать основное свойство рациональных дробей и применять его для преобразован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ступать в диалог,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коррективы и дополнения в составленные 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ов самодиагностики и самокоррекции деятельности, способности к волевому усилию в преодолении препятствий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свойство дроби. Сокращение дробей (</w:t>
            </w:r>
            <w:r>
              <w:rPr>
                <w:rFonts w:cs="Times New Roman" w:ascii="Times New Roman" w:hAnsi="Times New Roman"/>
                <w:i/>
              </w:rPr>
              <w:t>урок практику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свойство рациональной дроби. Тождества. Тождественные преобразования дробей. Сокращение рациональных дроб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основное свойство дроби для сокращения; сокращать рациональные дроб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логические цепи рас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 (</w:t>
            </w:r>
            <w:r>
              <w:rPr>
                <w:rFonts w:cs="Times New Roman" w:ascii="Times New Roman" w:hAnsi="Times New Roman"/>
                <w:i/>
              </w:rPr>
              <w:t>изучение нового материал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 правилами сложения и вычитания дробей с одинаковыми знаменателями. Научиться складывать дроби с одинаковыми знаменателями; объяснять правила сложения и вычитания дробей с одинаковыми знаменателям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онимать возможность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делять и осознавать то, что уже усвоено, и что ещё подлежит усвоению, осознавать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вигать и обосновывать гипотезы, предлагать способы их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проблемно поисковой деятельности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 (</w:t>
            </w:r>
            <w:r>
              <w:rPr>
                <w:rFonts w:cs="Times New Roman" w:ascii="Times New Roman" w:hAnsi="Times New Roman"/>
                <w:i/>
              </w:rPr>
              <w:t>урок практику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 правилами сложения и вычитания дробей с одинаковыми знаменателями. Научиться складывать дроби с одинаковыми знаменателями; объяснять правила сложения и вычитания дробей с одинаковыми знаменателям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к обсуждению разных точек зрения и выработке общей (групповой) пози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ознавать качество и уровень усвое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 (</w:t>
            </w:r>
            <w:r>
              <w:rPr>
                <w:rFonts w:cs="Times New Roman" w:ascii="Times New Roman" w:hAnsi="Times New Roman"/>
                <w:i/>
              </w:rPr>
              <w:t>урок практику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ыполнять действия с рациональными дробями; представлять дробное выражение в виде отношения многочленов, доказывать тожде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и сравнивать различные точки зрения, прежде чем принимать решение и делать вы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равнивать способ и результат своих действий с заданным эталоном, обнаруживать отклонения и отличия от этал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ов анализа, творческой инициативности и активности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изучение нового материал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горитм сложения и вычитания алгебраических дробей с разными знаменателями. Алгоритм отыскания общего знаменателя для нескольких алгебраических дроб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 алгоритмом сложения и вычитания дробей с разными знаменателями. Научиться находить общий знаменатель нескольких рациональных дроб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овать свою точку зрения, спорить  и отстаивать свою позицию невраждебным для оппонентов образ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наиболее эффективного способа решения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(комбинированный урок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горитм сложения и вычитания алгебраических дробей с разными знаменателями. Алгоритм отыскания общего знаменателя для нескольких алгебраических дроб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бъяснять правила сложения и вычитания дробей с разными знаменателями; приводить дроби к общему знаменателю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лышать и слушать друг д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последовательность промежуточных целей с учётом 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осстанавливать предметную ситуацию, описанную в задаче, путём переформулирования, упрощённого пересказа текста, с выделением только существенной для решения задач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по алгоритму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(урок исследования и рефлекс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горитм сложения и вычитания алгебраических дробей с разными знаменателями. Алгоритм отыскания общего знаменателя для нескольких алгебраических дроб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кладывать и вычитать рациональные дроби с разными знаменателями; решать задания различного вида сложности; приводить рациональные дроби к общему знаменателю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и сравнивать различные точки зрения, прежде чем принимать решение и делать вы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1 по теме «Сумма и разность дроб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рок контроля, оценки и коррекции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знаний , умений и навыков учащихся по теме «Рациональные дроби и их св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на практике теоретический материал по теме «Рациональные дроби и их св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ножение дробей. Возведение дроби в степень (</w:t>
            </w:r>
            <w:r>
              <w:rPr>
                <w:rFonts w:cs="Times New Roman" w:ascii="Times New Roman" w:hAnsi="Times New Roman"/>
                <w:i/>
              </w:rPr>
              <w:t>изучение нового материал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о умножения рациональных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 правилами умножения рациональных дробей. Освоить алгоритм умножения дробей, упрощая выраж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ланировать общие способы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осхищать временные характеристики достижения результата ( отвечать на вопрос «Когда будет готов результат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анализу, исследованию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ножение дробей. Возведение дроби в степень (</w:t>
            </w:r>
            <w:r>
              <w:rPr>
                <w:rFonts w:cs="Times New Roman" w:ascii="Times New Roman" w:hAnsi="Times New Roman"/>
                <w:i/>
              </w:rPr>
              <w:t>изучение нового материал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о возведения рациональной дроби в сте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 правилами возведения рациональной дроби в степень; свойствами рациональной дроби при возведении в степень. Научиться использовать алгоритмы умножения дробей, возведения дроби в степ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учебную задачу на основе соотнесения того, что уже известно и усвоено, и тог, что ещё неизв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ть особенности разных  объектов в процессе их рассматр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нализа, сопоставления, сравнения.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ножение дробей. Возведение дроби в степень (</w:t>
            </w:r>
            <w:r>
              <w:rPr>
                <w:rFonts w:cs="Times New Roman" w:ascii="Times New Roman" w:hAnsi="Times New Roman"/>
                <w:i/>
              </w:rPr>
              <w:t>урок практику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о возведения рациональной дроби в степ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 правилами и свойствами возведения рациональной дроби в степень; научиться возводить алгебраическую дробь в натуральную степ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овать познавательную цель и строить действий в соответствии с 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ричинно – следственны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комбинирован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о деления рациональных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 правилами деления рациональных дробей. Научиться пользоваться алгоритмами деления дробей; возведения дроби в степень, упрощая выраж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брать на себя инициативу в организации совмест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ть основную и второстепен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анализу и исследованию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дроб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рок практику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о деления рациональных дроб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 правилами и свойствами умножения и деления рациональной дроби на одночлен. Научиться находить произведение и частное рациональной дроби и одночле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с помощью вопросов добывать недостающ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предвосхищать результат и уровень усвоения (отвечать на вопрос «Какой будет результат?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ть и адекватно оценивать язык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нового, к самостоятельной и коллективной исследовательской деятельности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рациональных выражений </w:t>
            </w:r>
            <w:r>
              <w:rPr>
                <w:rFonts w:cs="Times New Roman" w:ascii="Times New Roman" w:hAnsi="Times New Roman"/>
                <w:i/>
              </w:rPr>
              <w:t>(урок общеметодологической направ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ое выражение. Рациональная дробь. Среднее гармоническое чисел. Тожде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 понятиями целое, дробное, рациональное выражение, рациональная дробь, тождество. Научиться преобразовывать рациональные выражения, используя все действия с дробям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ься управлять поведением партнёра – убеждать его, контролировать и корректировать 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сличать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и формулировать пробл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наиболее эффективного способа решения задачи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рациональных выражений </w:t>
            </w:r>
            <w:r>
              <w:rPr>
                <w:rFonts w:cs="Times New Roman" w:ascii="Times New Roman" w:hAnsi="Times New Roman"/>
                <w:i/>
              </w:rPr>
              <w:t>(урок общеметодологической направ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Целое выражение. Рациональная дробь. Среднее гармоническое чисел. Тожде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ыполнять преобразования рациональных выражений в соответствии с поставленной целью: выделение квадрата двучлена, целой части дроб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ставить учебную задачу на основе соотнесения того, что уже известно и усвоено, и тог, что ещё неизв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рациональных выражений </w:t>
            </w:r>
            <w:r>
              <w:rPr>
                <w:rFonts w:cs="Times New Roman" w:ascii="Times New Roman" w:hAnsi="Times New Roman"/>
                <w:i/>
              </w:rPr>
              <w:t>(урок практик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Целое выражение. Рациональная дробь. Среднее гармоническое чисел. Тожде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преобразования рациональных выражений для решения задач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выделять и осознавать то, что уже усвоено, и что ещё подлежит усвоению, осознавать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анализировать объект, выделяя существенные и несущественные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её график </w:t>
            </w:r>
            <w:r>
              <w:rPr>
                <w:rFonts w:cs="Times New Roman" w:ascii="Times New Roman" w:hAnsi="Times New Roman"/>
                <w:i/>
              </w:rPr>
              <w:t>(интерактив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ратная пропорциональность. Функция вида </w:t>
            </w:r>
            <w:r>
              <w:rPr>
                <w:rFonts w:cs="Times New Roman" w:ascii="Times New Roman" w:hAnsi="Times New Roman"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её график. Гипербола. Ветвь гиперболы, Координатная плоскость. Коэффициент пропорциона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накомиться с понятиями ветвь гиперболы, коэффициент обратной пропорциональности, асимптота, симметрия гиперболы; с видом и названием графика функции </w:t>
            </w:r>
            <w:r>
              <w:rPr>
                <w:rFonts w:cs="Times New Roman" w:ascii="Times New Roman" w:hAnsi="Times New Roman"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Научиться вычислять значения функций, заданных формулами; составлять таблицу значений; строить и описывать свойства для дробно – рациональных функций; применять для построения графика и описания свойств асимптоту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онимать возможность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ставлять целое из частей, самостоятельно достраивая, восполняя недостающие компон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её график </w:t>
            </w:r>
            <w:r>
              <w:rPr>
                <w:rFonts w:cs="Times New Roman" w:ascii="Times New Roman" w:hAnsi="Times New Roman"/>
                <w:i/>
              </w:rPr>
              <w:t>(урок исследования и рефлек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ратная пропорциональность. Функция вида </w:t>
            </w:r>
            <w:r>
              <w:rPr>
                <w:rFonts w:cs="Times New Roman" w:ascii="Times New Roman" w:hAnsi="Times New Roman"/>
                <w:iCs/>
              </w:rPr>
              <w:t>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05" r="-2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её график. Гипербола. Ветвь гиперболы, Координатная плоскость. Коэффициент пропорциона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о свойствами функции; свойствами коэффициента обратной пропорциональности к. Научиться строить графики дробно – рациональных функций; кусочно – заданных описывать их свойства на основе  графических представлен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вносить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основания и критерии для сравнения, сериации, классификации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 к предмету исследования, устойчивой мотивации к изучению и закреплению нового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2 по теме «Рациональные дроби» </w:t>
            </w:r>
            <w:r>
              <w:rPr>
                <w:rFonts w:cs="Times New Roman" w:ascii="Times New Roman" w:hAnsi="Times New Roman"/>
                <w:i/>
              </w:rPr>
              <w:t>(урок контроля, оценки и коррекции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по теме «Операции с дробями. Дробно – рациональная функ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на практике теоретический материал по теме «Операции с дробями. Дробно – рациональная функция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мения контролировать процесс и результат деятельности.</w:t>
            </w:r>
          </w:p>
        </w:tc>
      </w:tr>
      <w:tr>
        <w:trPr>
          <w:trHeight w:val="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ые числа </w:t>
            </w:r>
            <w:r>
              <w:rPr>
                <w:rFonts w:cs="Times New Roman" w:ascii="Times New Roman" w:hAnsi="Times New Roman"/>
                <w:i/>
              </w:rPr>
              <w:t>(урок обще методической направ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екоторые символы математического языка. Множество натуральных чисел. Множество целых чисел. Множество рациональных чисел. Целые и дробные числа. Знак включения. Знак принадлежности. Множество. Подмножество. Бесконечная периодическая десятичная дробь. Период дроб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комиться с понятиями рациональные числа, множества рациональных и натуральных чисел. Освоить символы математического языка и соотношения между этими символами. Научиться описывать множества целых рациональных, действительных и натуральных чисе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коррективы и дополнения в составленные пл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количественные характеристики объектов, заданные сло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й мотивации к проблемно поисковой деятельности.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числа(</w:t>
            </w:r>
            <w:r>
              <w:rPr>
                <w:rFonts w:cs="Times New Roman" w:ascii="Times New Roman" w:hAnsi="Times New Roman"/>
                <w:i/>
              </w:rPr>
              <w:t>урок исследования и рефлек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циональные числа. Действительные числа. Взаимно однозначное соответствие. Иррациональные числа. Число 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знакомиться с поняти</w:t>
              <w:softHyphen/>
              <w:t xml:space="preserve">ем 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 xml:space="preserve">иррациональные числа;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 приближенным значе</w:t>
              <w:softHyphen/>
              <w:t xml:space="preserve">нием числа 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п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Научиться различать множества иррациональных чисел по отношению к другим числам; приводить приме</w:t>
              <w:softHyphen/>
              <w:t>ры иррациональных чисел; находить десятичные при</w:t>
              <w:softHyphen/>
              <w:t>ближения рациональных и иррациональных чисе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редстав</w:t>
              <w:softHyphen/>
              <w:t xml:space="preserve">лять конкретное содержание и сообщать его в письменной и устной форме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Регулятивные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выделять количественные характери</w:t>
              <w:softHyphen/>
              <w:t>стики объектов, заданные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выков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и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нализа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воей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ятель</w:t>
              <w:softHyphen/>
              <w:t>ности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</w:t>
              <w:softHyphen/>
              <w:t>ные корни. Арифме</w:t>
              <w:softHyphen/>
              <w:t>тический квадрат</w:t>
              <w:softHyphen/>
              <w:t>ный ко</w:t>
              <w:softHyphen/>
              <w:t>рень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rPr/>
            </w:pPr>
            <w:r>
              <w:rPr>
                <w:sz w:val="22"/>
                <w:szCs w:val="22"/>
                <w:lang w:val="ru-RU" w:eastAsia="ru-RU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Урок-лекция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дратный корень. Арифметический квадратный корень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 арифметиче</w:t>
              <w:softHyphen/>
              <w:t xml:space="preserve">ского квадратного корня </w:t>
            </w:r>
            <w:r>
              <w:rPr>
                <w:rFonts w:cs="Times New Roman" w:ascii="Times New Roman" w:hAnsi="Times New Roman"/>
                <w:i/>
                <w:iCs/>
              </w:rPr>
              <w:t>\[а.</w:t>
            </w:r>
            <w:r>
              <w:rPr>
                <w:rFonts w:cs="Times New Roman" w:ascii="Times New Roman" w:hAnsi="Times New Roman"/>
              </w:rPr>
              <w:t xml:space="preserve"> Радикал. Подкоренное выра</w:t>
              <w:softHyphen/>
              <w:t>ж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знакомиться с понятия</w:t>
              <w:softHyphen/>
              <w:t xml:space="preserve">ми 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арифметический ква</w:t>
              <w:softHyphen/>
              <w:t>дратный корень, подкорен</w:t>
              <w:softHyphen/>
              <w:t>ное числ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; с символом математики для обозначе</w:t>
              <w:softHyphen/>
              <w:t xml:space="preserve">ния нового числа — 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 xml:space="preserve">4а.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учиться формулировать определение арифметиче</w:t>
              <w:softHyphen/>
              <w:t>ского квадратного корня; извлекать квадратные кор</w:t>
              <w:softHyphen/>
              <w:t>ни из простых чисе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уметь слу</w:t>
              <w:softHyphen/>
              <w:t xml:space="preserve">шать и слышать друг друга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личать свой способ действия с эталоном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восстанав</w:t>
              <w:softHyphen/>
              <w:t>ливать предметную ситуа</w:t>
              <w:softHyphen/>
              <w:t>цию, описанную в задаче, путем переформулирования, 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ых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становок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ебной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ятель</w:t>
              <w:softHyphen/>
              <w:t>ности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Exact"/>
                <w:color w:val="000000"/>
                <w:sz w:val="22"/>
                <w:szCs w:val="22"/>
                <w:lang w:val="ru-RU" w:eastAsia="ru-RU"/>
              </w:rPr>
              <w:t>Уравнение вида х</w:t>
            </w:r>
            <w:r>
              <w:rPr>
                <w:rStyle w:val="Exact"/>
                <w:color w:val="000000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Style w:val="Exact"/>
                <w:color w:val="000000"/>
                <w:sz w:val="22"/>
                <w:szCs w:val="22"/>
                <w:lang w:val="ru-RU" w:eastAsia="ru-RU"/>
              </w:rPr>
              <w:t>=а. (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Урок изу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ового мат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иала</w:t>
            </w:r>
            <w:r>
              <w:rPr>
                <w:rStyle w:val="Exac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righ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Exact"/>
                <w:color w:val="000000"/>
                <w:sz w:val="22"/>
                <w:szCs w:val="22"/>
                <w:lang w:val="ru-RU" w:eastAsia="ru-RU"/>
              </w:rPr>
              <w:t>Уравнение вида х</w:t>
            </w:r>
            <w:r>
              <w:rPr>
                <w:rStyle w:val="Exact"/>
                <w:color w:val="000000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Style w:val="Exact"/>
                <w:color w:val="000000"/>
                <w:sz w:val="22"/>
                <w:szCs w:val="22"/>
                <w:lang w:val="ru-RU" w:eastAsia="ru-RU"/>
              </w:rPr>
              <w:t xml:space="preserve">=а.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Три случая суще</w:t>
              <w:softHyphen/>
              <w:t>ствования корней уравнения. Гра</w:t>
              <w:softHyphen/>
              <w:t>фическое решение урав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знакомиться с поня</w:t>
              <w:softHyphen/>
              <w:t xml:space="preserve">тием 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арифметический квадратный корень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Узнать значение уравнения 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х</w:t>
            </w:r>
            <w:r>
              <w:rPr>
                <w:rStyle w:val="11"/>
                <w:color w:val="000000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 xml:space="preserve"> = а.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учиться извлекать ква</w:t>
              <w:softHyphen/>
              <w:t>дратные корни; оценивать не извлекаемые корни; находить приближенные значения корней; графиче</w:t>
              <w:softHyphen/>
              <w:t xml:space="preserve">ски исследовать уравнение 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х</w:t>
            </w:r>
            <w:r>
              <w:rPr>
                <w:rStyle w:val="11"/>
                <w:color w:val="000000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 xml:space="preserve"> = а;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находить точные и приближенные корни при 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а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&gt; 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устанав</w:t>
              <w:softHyphen/>
              <w:t>ливать и сравнивать разные точки зрения, прежде чем принимать решение и делать выбор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выделять обобщенный смысл и фор</w:t>
              <w:softHyphen/>
              <w:t>мальную структуру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</w:t>
            </w:r>
          </w:p>
        </w:tc>
      </w:tr>
      <w:tr>
        <w:trPr>
          <w:trHeight w:val="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хо</w:t>
              <w:softHyphen/>
              <w:t>ждение прибли</w:t>
              <w:softHyphen/>
              <w:t>женных значений квадратно</w:t>
              <w:softHyphen/>
              <w:t>го корня</w:t>
            </w:r>
          </w:p>
          <w:p>
            <w:pPr>
              <w:pStyle w:val="Normal"/>
              <w:spacing w:lineRule="auto" w:line="240" w:before="0" w:after="200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Урок ис</w:t>
              <w:softHyphen/>
              <w:t>следова</w:t>
              <w:softHyphen/>
              <w:t>ния и ре</w:t>
              <w:softHyphen/>
              <w:t>флекси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хождение при</w:t>
              <w:softHyphen/>
              <w:t>ближенных значе</w:t>
              <w:softHyphen/>
              <w:t>ний квадратного корня. Нахождение приближенных значений на кальку</w:t>
              <w:softHyphen/>
              <w:t>лято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знакомятся с некоторы</w:t>
              <w:softHyphen/>
              <w:t>ми приближенными значе</w:t>
              <w:softHyphen/>
              <w:t>ниями иррациональных чисел под корнем (\/2,\/3,л/Н)) и др; с табли</w:t>
              <w:softHyphen/>
              <w:t>цей приближенных значе</w:t>
              <w:softHyphen/>
              <w:t>ний некоторых иррацио</w:t>
              <w:softHyphen/>
              <w:t>нальных чисел. Научиться вычислять значения ирра</w:t>
              <w:softHyphen/>
              <w:t>циональных чисел на каль</w:t>
              <w:softHyphen/>
              <w:t>куляторе и с помощью таб</w:t>
              <w:softHyphen/>
              <w:t>лицы в учебник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разви</w:t>
              <w:softHyphen/>
              <w:t>вать умение интегрироваться в группу сверстников и стро</w:t>
              <w:softHyphen/>
              <w:t>ить продуктивное взаимо</w:t>
              <w:softHyphen/>
              <w:t>действие со сверстниками и взрослыми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ценивать до</w:t>
              <w:softHyphen/>
              <w:t>стигнутый результат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Познавательны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е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уметь выво</w:t>
              <w:softHyphen/>
              <w:t>дить следствия из имеющих</w:t>
              <w:softHyphen/>
              <w:t>ся в условии задач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закреп</w:t>
              <w:softHyphen/>
              <w:t>лению нового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 =  √х </w:t>
            </w:r>
            <w:r>
              <w:rPr>
                <w:rFonts w:cs="Times New Roman" w:ascii="Times New Roman" w:hAnsi="Times New Roman"/>
                <w:color w:val="000000"/>
              </w:rPr>
              <w:t>и её график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Интерак</w:t>
              <w:softHyphen/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вны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</w:rPr>
              <w:t>ур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ункция вид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 =  √х </w:t>
            </w:r>
            <w:r>
              <w:rPr>
                <w:rFonts w:cs="Times New Roman" w:ascii="Times New Roman" w:hAnsi="Times New Roman"/>
              </w:rPr>
              <w:t xml:space="preserve">и её график. Ветвь параболы. Свойства функции </w:t>
            </w:r>
            <w:r>
              <w:rPr>
                <w:rFonts w:cs="Times New Roman" w:ascii="Times New Roman" w:hAnsi="Times New Roman"/>
                <w:i/>
                <w:iCs/>
              </w:rPr>
              <w:t>у =  √х.</w:t>
            </w:r>
            <w:r>
              <w:rPr>
                <w:rFonts w:cs="Times New Roman" w:ascii="Times New Roman" w:hAnsi="Times New Roman"/>
              </w:rPr>
              <w:t xml:space="preserve"> Симметрич</w:t>
              <w:softHyphen/>
              <w:t xml:space="preserve">ность относительно прям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= 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знакомиться с основ</w:t>
              <w:softHyphen/>
              <w:t>ными свойствами и графи</w:t>
              <w:softHyphen/>
              <w:t xml:space="preserve">ком функции вида </w:t>
            </w:r>
            <w:r>
              <w:rPr>
                <w:rStyle w:val="31"/>
                <w:color w:val="000000"/>
                <w:sz w:val="22"/>
                <w:szCs w:val="22"/>
                <w:lang w:val="ru-RU" w:eastAsia="ru-RU"/>
              </w:rPr>
              <w:t>у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= </w:t>
            </w:r>
            <w:r>
              <w:rPr>
                <w:rStyle w:val="31"/>
                <w:color w:val="000000"/>
                <w:sz w:val="22"/>
                <w:szCs w:val="22"/>
                <w:lang w:val="ru-RU" w:eastAsia="ru-RU"/>
              </w:rPr>
              <w:t xml:space="preserve">4х.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учиться строить график функции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>у =  √х</w:t>
            </w:r>
            <w:r>
              <w:rPr>
                <w:rStyle w:val="31"/>
                <w:color w:val="000000"/>
                <w:sz w:val="22"/>
                <w:szCs w:val="22"/>
                <w:lang w:val="ru-RU" w:eastAsia="ru-RU"/>
              </w:rPr>
              <w:t>,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своить её свойства. Научиться вы</w:t>
              <w:softHyphen/>
              <w:t>ражать переменные из гео</w:t>
              <w:softHyphen/>
              <w:t>метрических и физических форму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31"/>
                <w:b/>
                <w:color w:val="000000"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Style w:val="3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ерево</w:t>
              <w:softHyphen/>
              <w:t>дить конфликтную ситуацию в логический план и разре</w:t>
              <w:softHyphen/>
              <w:t xml:space="preserve">шать ее, как задачу — через анализ условий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31"/>
                <w:b/>
                <w:color w:val="000000"/>
                <w:sz w:val="22"/>
                <w:szCs w:val="22"/>
                <w:lang w:val="ru-RU" w:eastAsia="ru-RU"/>
              </w:rPr>
              <w:t>Регулятивные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пределять последовательность проме</w:t>
              <w:softHyphen/>
              <w:t>жуточных целей с учётом ко</w:t>
              <w:softHyphen/>
              <w:t xml:space="preserve">нечного результата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31"/>
                <w:b/>
                <w:color w:val="000000"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Style w:val="3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уметь заме</w:t>
              <w:softHyphen/>
              <w:t>нять термины определения</w:t>
              <w:softHyphen/>
              <w:t>ми, выбирать обобщенные стратегии решения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н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 =  √х </w:t>
            </w:r>
            <w:r>
              <w:rPr>
                <w:rFonts w:cs="Times New Roman" w:ascii="Times New Roman" w:hAnsi="Times New Roman"/>
                <w:color w:val="000000"/>
              </w:rPr>
              <w:t>и её график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рок практику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вид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 =  √х </w:t>
            </w:r>
            <w:r>
              <w:rPr>
                <w:rFonts w:cs="Times New Roman" w:ascii="Times New Roman" w:hAnsi="Times New Roman"/>
              </w:rPr>
              <w:t xml:space="preserve">и её график. Ветвь параболы. Свойства функции </w:t>
            </w:r>
            <w:r>
              <w:rPr>
                <w:rFonts w:cs="Times New Roman" w:ascii="Times New Roman" w:hAnsi="Times New Roman"/>
                <w:i/>
                <w:iCs/>
              </w:rPr>
              <w:t>у =  √х.</w:t>
            </w:r>
            <w:r>
              <w:rPr>
                <w:rFonts w:cs="Times New Roman" w:ascii="Times New Roman" w:hAnsi="Times New Roman"/>
              </w:rPr>
              <w:t xml:space="preserve"> Симметрич</w:t>
              <w:softHyphen/>
              <w:t xml:space="preserve">ность относительно </w:t>
            </w:r>
            <w:r>
              <w:rPr>
                <w:rFonts w:cs="Times New Roman" w:ascii="Times New Roman" w:hAnsi="Times New Roman"/>
                <w:i/>
                <w:iCs/>
              </w:rPr>
              <w:t>у = 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учиться описывать свойства функции; строить и описывать свойства гра</w:t>
              <w:softHyphen/>
              <w:t>фиков кусочно-заданных функций; решать графиче</w:t>
              <w:softHyphen/>
              <w:t xml:space="preserve">ские уравнения; вычислять значения функции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у =  √х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 кусочно-заданных функ</w:t>
              <w:softHyphen/>
              <w:t>ций; составлять таблицы значений; использовать функциональную симво</w:t>
              <w:softHyphen/>
              <w:t>лику для записи разнооб</w:t>
              <w:softHyphen/>
              <w:t>разных фактов, связанных с рассматриваемыми функциями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31"/>
                <w:b/>
                <w:color w:val="000000"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31"/>
                <w:b/>
                <w:color w:val="000000"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Style w:val="3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ставлять план и последовательность действий.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31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rStyle w:val="31"/>
                <w:b/>
                <w:color w:val="000000"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Style w:val="3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уметь выво</w:t>
              <w:softHyphen/>
              <w:t>дить следствия из имеющих</w:t>
              <w:softHyphen/>
              <w:t>ся в условии задач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ва</w:t>
              <w:softHyphen/>
              <w:t>дратный корень из произведения и дроби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Урок проблем</w:t>
              <w:softHyphen/>
              <w:t>ного из</w:t>
              <w:softHyphen/>
              <w:t>лож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ый корень из произведения и дроби. Теорема о формуле квадрат</w:t>
              <w:softHyphen/>
              <w:t>ного корня из про</w:t>
              <w:softHyphen/>
              <w:t>изведения. Теорема о формуле квадрат</w:t>
              <w:softHyphen/>
              <w:t>ного корня из дро</w:t>
              <w:softHyphen/>
              <w:t>би. Тожд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знакомиться со свой</w:t>
              <w:softHyphen/>
              <w:t>ствами арифметическо</w:t>
              <w:softHyphen/>
              <w:t>го квадратного корня: произведения и частного (дроби). Научиться приме</w:t>
              <w:softHyphen/>
              <w:t>нять свойства арифмети</w:t>
              <w:softHyphen/>
              <w:t>ческих квадратных корней для упрощения выражений и вычисления корн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31"/>
                <w:b/>
                <w:color w:val="000000"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нтересо</w:t>
              <w:softHyphen/>
              <w:t>ваться чужим мнением и вы</w:t>
              <w:softHyphen/>
              <w:t xml:space="preserve">сказывать свое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31"/>
                <w:b/>
                <w:color w:val="000000"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Style w:val="3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31"/>
                <w:b/>
                <w:color w:val="000000"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Style w:val="3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выделять формальную структуру за</w:t>
              <w:softHyphen/>
              <w:t>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знава</w:t>
              <w:softHyphen/>
              <w:t>тельного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тереса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ва</w:t>
              <w:softHyphen/>
              <w:t>дратный корень из произведения и дроби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Урок практикум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вадратный корень из произведения и дроби. Теорема о формуле квадрат</w:t>
              <w:softHyphen/>
              <w:t>ного корня из про</w:t>
              <w:softHyphen/>
              <w:t>изведения. Теорема о формуле квадратного корня из дро</w:t>
              <w:softHyphen/>
              <w:t>би. Тожд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учиться доказывать свойства арифметических квадратных корней и при</w:t>
              <w:softHyphen/>
              <w:t>менять их к преобразова</w:t>
              <w:softHyphen/>
              <w:t>нию выражений; делать простые преобразования с помощью свойств арифметических квадратных корн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b/>
                <w:b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Коммуникатив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>уметь слу</w:t>
              <w:softHyphen/>
              <w:t>шать и слышать друг друга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Регулятив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>предвосхи</w:t>
              <w:softHyphen/>
              <w:t>щать результат и уровень усвоения (отвечать на вопрос «каким будет результат?»).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Познаватель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>выделять объекты и процессы с точки зрения целого и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знава</w:t>
              <w:softHyphen/>
              <w:t>тельного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тереса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</w:t>
              <w:softHyphen/>
              <w:t>дратный корень из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й корень из степен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знакомиться с основ</w:t>
              <w:softHyphen/>
              <w:t>ной формулой модуля дей</w:t>
              <w:softHyphen/>
              <w:t xml:space="preserve">ствительного числа </w:t>
            </w:r>
            <w:r>
              <w:rPr>
                <w:sz w:val="22"/>
                <w:szCs w:val="22"/>
                <w:lang w:val="ru-RU"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Научиться ре</w:t>
              <w:softHyphen/>
              <w:t>шать уравнения и неравен</w:t>
              <w:softHyphen/>
              <w:t>ства с модулем графически и аналитически; доказы</w:t>
              <w:softHyphen/>
              <w:t>вать данное тождество при решении арифметических квадратных корн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роявлять 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 xml:space="preserve">ную поддержку партнерам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анализи</w:t>
              <w:softHyphen/>
              <w:t>ровать условия и требования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нтроль</w:t>
              <w:softHyphen/>
              <w:t>ная рабо</w:t>
              <w:softHyphen/>
              <w:t>та № 3 по теме «Свойства квадратного арифметического корня»</w:t>
            </w:r>
          </w:p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 по теме «Понятие арифме</w:t>
              <w:softHyphen/>
              <w:t>тического квадрат</w:t>
              <w:softHyphen/>
              <w:t>ного корня и его свойств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учиться применять на практике теоретический материал по теме «По</w:t>
              <w:softHyphen/>
              <w:t>нятие арифметического квадратного корня и его свой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Регулятивные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ценивать до</w:t>
              <w:softHyphen/>
              <w:t xml:space="preserve">стигнутый результат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выбирать наиболее эффективные спо</w:t>
              <w:softHyphen/>
              <w:t>собы решения задач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несение множителя за знак корня. Внесение множителя под знак корня.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(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</w:t>
              <w:softHyphen/>
              <w:t>риал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воить операцию по извлечению арифметического квадратного корня; операцию вынесения множителя за знак корня; операцию внесения множителя под знак корня. Научиться выносить множитель за знак и вносить множитель под знак ква</w:t>
              <w:softHyphen/>
              <w:t>дратного корня, используя основные свой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демон</w:t>
              <w:softHyphen/>
              <w:t>стрировать способность к эмпатии, стремление устанавливать доверительные от</w:t>
              <w:softHyphen/>
              <w:t xml:space="preserve">ношения взаимопонимания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личать свой способ действия с эталоном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color w:val="000000"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Style w:val="11"/>
                <w:color w:val="000000"/>
                <w:sz w:val="22"/>
                <w:szCs w:val="22"/>
                <w:lang w:val="ru-RU" w:eastAsia="ru-RU"/>
              </w:rPr>
              <w:t>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выбирать вид графической модели, адекватной выделенным смысловым един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выков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нализа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постав</w:t>
              <w:softHyphen/>
              <w:t>ления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равне</w:t>
              <w:softHyphen/>
              <w:t>ния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несение множителя за знак корня. Внесение множителя под знак корня</w:t>
            </w:r>
          </w:p>
          <w:p>
            <w:pPr>
              <w:pStyle w:val="Normal"/>
              <w:spacing w:lineRule="auto" w:line="240" w:before="0" w:after="200"/>
              <w:ind w:left="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воить алгоритм внесения множителя под знак корня и вынесения множителя за знак корня. Научиться выносить множитель за знак и вносить множитель под знак ква</w:t>
              <w:softHyphen/>
              <w:t>дратного корня, используя основные свойства; извлекать арифметический квадратный кор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Коммуникатив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>проявлять уважительное отношение к партнерам, внимание к лич</w:t>
              <w:softHyphen/>
              <w:t xml:space="preserve">ности другого, адекватное межличностное восприятие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Регулятив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>предвосхи</w:t>
              <w:softHyphen/>
              <w:t xml:space="preserve">щать результат и уровень усвоения (отвечать на вопрос «каким будет результат?»). 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Познаватель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выбирать знаково-символические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редства для построения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орми</w:t>
              <w:softHyphen/>
              <w:t>рование устойчивой мотивации к анали</w:t>
              <w:softHyphen/>
              <w:t>зу, иссле</w:t>
              <w:softHyphen/>
              <w:t>дованию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Вынесение множителя за знак корня. Внесение множителя под знак корня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практик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учиться использовать арифметические квадрат</w:t>
              <w:softHyphen/>
              <w:t>ные корни для выражения переменных из геометри</w:t>
              <w:softHyphen/>
              <w:t>ческих и физических фор</w:t>
              <w:softHyphen/>
              <w:t>мул; выносить множитель за знак и вносить множи</w:t>
              <w:softHyphen/>
              <w:t>тель под знак квадратного корня, используя алго</w:t>
              <w:softHyphen/>
              <w:t>ритм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опи</w:t>
              <w:softHyphen/>
              <w:t>сывать содержание совер</w:t>
              <w:softHyphen/>
              <w:t>шаемых действий с целью ориентировании предметно практической или иной дея</w:t>
              <w:softHyphen/>
              <w:t>тельност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оставлять план и последовательность действий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ражать смысл ситуации различными средствами (рисунки, симво</w:t>
              <w:softHyphen/>
              <w:t>лы, схемы, зна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Форми</w:t>
              <w:softHyphen/>
              <w:t>рование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познавательного</w:t>
            </w:r>
          </w:p>
          <w:p>
            <w:pPr>
              <w:pStyle w:val="13"/>
              <w:shd w:fill="auto" w:val="clear"/>
              <w:spacing w:before="60" w:after="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интереса.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образование выраже</w:t>
              <w:softHyphen/>
              <w:t xml:space="preserve">ний, содержащих квадратные корни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проблемного 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своить принцип преоб</w:t>
              <w:softHyphen/>
              <w:t>разования рациональных выражений, содержащих квадратные корни. На</w:t>
              <w:softHyphen/>
              <w:t>учиться выполнять пре</w:t>
              <w:softHyphen/>
              <w:t>образования, содержащие операцию извлечения ква</w:t>
              <w:softHyphen/>
              <w:t>дратного корня; освобо</w:t>
              <w:softHyphen/>
              <w:t>ждаться от иррациональ</w:t>
              <w:softHyphen/>
              <w:t>ности в знаменателе дроб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использовать адекватные языковые средства для отображения своих чувств, мыслей и побу</w:t>
              <w:softHyphen/>
              <w:t>ждений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>ного действия и его продукта.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ражать структуру задачи разными средст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и закреп</w:t>
              <w:softHyphen/>
              <w:t>лению нового.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образование выраже</w:t>
              <w:softHyphen/>
              <w:t xml:space="preserve">ний, содержащих квадратные корни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общеметодической направленност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своить принцип преоб</w:t>
              <w:softHyphen/>
              <w:t>разования рациональных выражений, содержащих квадратные корни. На</w:t>
              <w:softHyphen/>
              <w:t>учиться выполнять пре</w:t>
              <w:softHyphen/>
              <w:t>образования, содержащие операцию извлечения ква</w:t>
              <w:softHyphen/>
              <w:t>дратного корня; освобо</w:t>
              <w:softHyphen/>
              <w:t>ждаться от иррациональ</w:t>
              <w:softHyphen/>
              <w:t>ности в знаменателе дроб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полнять операции со знаками и сим</w:t>
              <w:softHyphen/>
              <w:t>в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поисковой деятельности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образование выраже</w:t>
              <w:softHyphen/>
              <w:t xml:space="preserve">ний, содержащих квадратные корни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практик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учиться доказывать свойства квадратных корней, применять их к преобразованию выраже</w:t>
              <w:softHyphen/>
              <w:t>ний: вычислять значения выражений, содержащих квадратные корни; строить речевые конструкции с ис</w:t>
              <w:softHyphen/>
              <w:t>пользованием функцио</w:t>
              <w:softHyphen/>
              <w:t>нальной терминолог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личать свой способ действия с эталоном.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делять количественные характери</w:t>
              <w:softHyphen/>
              <w:t>стики объектов, заданные сло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еобразование выраже</w:t>
              <w:softHyphen/>
              <w:t xml:space="preserve">ний, содержащих квадратные корни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практик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bidi="ru-RU"/>
              </w:rPr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учиться доказывать свойства квадратных корней, применять их к преобразованию выраже</w:t>
              <w:softHyphen/>
              <w:t>ний: вычислять значения выражений, содержащих квадратные корни; строить речевые конструкции с ис</w:t>
              <w:softHyphen/>
              <w:t>пользованием функцио</w:t>
              <w:softHyphen/>
              <w:t>нальной терминолог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личать свой способ действия с эталоном.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делять количественные характери</w:t>
              <w:softHyphen/>
              <w:t>стики объектов, заданные сло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/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bidi="ru-RU"/>
              </w:rPr>
              <w:t>Контроль</w:t>
              <w:softHyphen/>
              <w:t>ная рабо</w:t>
              <w:softHyphen/>
              <w:t>та № 4 по те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bidi="ru-RU"/>
              </w:rPr>
              <w:t>Применение свойств квадрат</w:t>
              <w:softHyphen/>
              <w:t>ного кор</w:t>
              <w:softHyphen/>
              <w:t xml:space="preserve">ня»»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верка знаний, умений и навыков учащихся по теме «Свойства квадрат</w:t>
              <w:softHyphen/>
              <w:t>ных корне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учиться применять на практике теоретический материал по теме «Свой</w:t>
              <w:softHyphen/>
              <w:t>ства квадратных корней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егули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.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пределение квадратного уравнения Неполные квадратные уравнения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изучения нового мате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Квадратный трёх</w:t>
              <w:softHyphen/>
              <w:t xml:space="preserve">член. Квадратное уравнение ви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ru-RU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  <w:lang w:bidi="ru-RU"/>
              </w:rPr>
              <w:t>2</w:t>
            </w:r>
            <w:r>
              <w:rPr>
                <w:rFonts w:cs="Times New Roman" w:ascii="Times New Roman" w:hAnsi="Times New Roman"/>
                <w:lang w:bidi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bidi="ru-RU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ru-RU"/>
              </w:rPr>
              <w:t>х</w:t>
            </w:r>
            <w:r>
              <w:rPr>
                <w:rFonts w:cs="Times New Roman" w:ascii="Times New Roman" w:hAnsi="Times New Roman"/>
                <w:lang w:bidi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ru-RU"/>
              </w:rPr>
              <w:t>с =</w:t>
            </w:r>
            <w:r>
              <w:rPr>
                <w:rFonts w:cs="Times New Roman" w:ascii="Times New Roman" w:hAnsi="Times New Roman"/>
                <w:lang w:bidi="ru-RU"/>
              </w:rPr>
              <w:t xml:space="preserve"> 0. Приведённое ква</w:t>
              <w:softHyphen/>
              <w:t>дратное уравнение. Не приведённое квадратное уравне</w:t>
              <w:softHyphen/>
              <w:t>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квадратное уравнение, приведенное квадратное уравнение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не приведённое квадратное уравнение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; освоить правило реше</w:t>
              <w:softHyphen/>
              <w:t>ния квадратного уравне</w:t>
              <w:softHyphen/>
              <w:t>ния. Научиться решать простейшие квадратные уравнения способом выне</w:t>
              <w:softHyphen/>
              <w:t>сения общего множителя за скобк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ерево</w:t>
              <w:softHyphen/>
              <w:t>дить конфликтную ситуацию в логический план и разре</w:t>
              <w:softHyphen/>
              <w:t>шать ее, как задачу - через анализ условий.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>ного действия и его продукта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бирать смысловые единицы текста и устанавливать отношения между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и закреп</w:t>
              <w:softHyphen/>
              <w:t>лению нового.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пределение квадратного уравнения Неполные квадратные уравнения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 практик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олные квадратные уравнения. Непол</w:t>
              <w:softHyphen/>
              <w:t>ные квадратные уравнения. Способ разложения непол</w:t>
              <w:softHyphen/>
              <w:t>ного квадратного уравнения на мно</w:t>
              <w:softHyphen/>
              <w:t>жители. Способ вынесения общего множ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 w:bidi="ru-RU"/>
              </w:rPr>
              <w:t>полное и неполное квадратное уравнение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; со способами решения неполных квадратных уравнений. Научиться проводить доказательственные рассуждения о корнях уравнения с опорой на определение корня, функциональные свойства выражений; решать квадратные уравнения;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распо</w:t>
            </w:r>
            <w:r>
              <w:rPr>
                <w:rFonts w:eastAsia="Lucida Sans Unicode"/>
                <w:color w:val="000000"/>
                <w:sz w:val="22"/>
                <w:szCs w:val="22"/>
                <w:lang w:val="ru-RU" w:eastAsia="ru-RU" w:bidi="ru-RU"/>
              </w:rPr>
              <w:t>з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навать линейные и ква</w:t>
              <w:softHyphen/>
              <w:t>дратные уравнения, целые уравн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Коммуника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роявлять 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>ную поддержку партнерам.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егулятив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амостоятель</w:t>
              <w:softHyphen/>
              <w:t>но формулировать познава</w:t>
              <w:softHyphen/>
              <w:t>тельную цель и строить дей</w:t>
              <w:softHyphen/>
              <w:t>ствия в соответствии с ней.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осстанав</w:t>
              <w:softHyphen/>
              <w:t>ливать предметную ситуа</w:t>
              <w:softHyphen/>
              <w:t>цию, описанную в задаче, путем переформулирования,</w:t>
            </w:r>
            <w:r>
              <w:rPr>
                <w:rFonts w:eastAsia="Lucida Sans Unicode"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упрощённого пересказа тек</w:t>
              <w:softHyphen/>
              <w:t>ста, с выделением только существенной для решения задач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способно</w:t>
              <w:softHyphen/>
              <w:t>сти к во</w:t>
              <w:softHyphen/>
              <w:t>левому усилию в преодо</w:t>
              <w:softHyphen/>
              <w:t>лении препят</w:t>
              <w:softHyphen/>
              <w:t>ствий; форми</w:t>
              <w:softHyphen/>
              <w:t>рование навыков.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Решение квадратных уравнений выделение квадрата двучлена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bidi="ru-RU"/>
              </w:rPr>
              <w:t>Выделение квадрат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двучлена. Квадрат</w:t>
              <w:softHyphen/>
              <w:t>ный трёхчле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своить способ решения квадратного уравнения выделением квадрата дву</w:t>
              <w:softHyphen/>
              <w:t>члена. Научиться решать квадратные уравнения с помощью данного спосо</w:t>
              <w:softHyphen/>
              <w:t>ба; распознавать квадрат</w:t>
              <w:softHyphen/>
              <w:t>ный трёхчле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</w:rPr>
              <w:t>Коммуникативные:</w:t>
            </w:r>
            <w:r>
              <w:rPr>
                <w:rStyle w:val="LucidaSansUnicode85pt"/>
                <w:rFonts w:cs="Times New Roman"/>
                <w:sz w:val="22"/>
                <w:szCs w:val="22"/>
              </w:rPr>
              <w:t xml:space="preserve"> исполь</w:t>
              <w:softHyphen/>
              <w:t>зовать адекватные языковые средства для отображения своих чувств, мыслей и побу</w:t>
              <w:softHyphen/>
              <w:t>ждений.</w:t>
            </w:r>
          </w:p>
          <w:p>
            <w:pPr>
              <w:pStyle w:val="13"/>
              <w:shd w:fill="auto" w:val="clear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</w:rPr>
              <w:t>Регулятивные:</w:t>
            </w:r>
            <w:r>
              <w:rPr>
                <w:rStyle w:val="LucidaSansUnicode85pt"/>
                <w:rFonts w:cs="Times New Roman"/>
                <w:sz w:val="22"/>
                <w:szCs w:val="22"/>
              </w:rPr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13"/>
              <w:shd w:fill="auto" w:val="clear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</w:rPr>
              <w:t>Познавательные:</w:t>
            </w:r>
            <w:r>
              <w:rPr>
                <w:rStyle w:val="LucidaSansUnicode85pt"/>
                <w:rFonts w:cs="Times New Roman"/>
                <w:sz w:val="22"/>
                <w:szCs w:val="22"/>
              </w:rPr>
              <w:t xml:space="preserve"> выбирать, сопоставлять и обосновывать способы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13"/>
              <w:shd w:fill="auto" w:val="clear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и закреп</w:t>
              <w:softHyphen/>
              <w:t>лению нового.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Формула корней квадратно</w:t>
              <w:softHyphen/>
              <w:t>го уравне</w:t>
              <w:softHyphen/>
              <w:t xml:space="preserve">ния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общеметодической направ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ешение квадрат</w:t>
              <w:softHyphen/>
              <w:t>ного уравнения в общем виде. Дис</w:t>
              <w:softHyphen/>
              <w:t>криминант квадрат</w:t>
              <w:softHyphen/>
              <w:t xml:space="preserve">ного уравн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</w:t>
              <w:softHyphen/>
              <w:t xml:space="preserve">тием </w:t>
            </w:r>
            <w:r>
              <w:rPr>
                <w:bCs/>
                <w:iCs/>
                <w:color w:val="000000"/>
                <w:sz w:val="22"/>
                <w:szCs w:val="22"/>
                <w:lang w:val="ru-RU" w:eastAsia="ru-RU" w:bidi="ru-RU"/>
              </w:rPr>
              <w:t>дискриминант ква</w:t>
              <w:softHyphen/>
              <w:t>дратного уравнения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 w:eastAsia="ru-RU" w:bidi="ru-RU"/>
              </w:rPr>
              <w:t>,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с фор</w:t>
              <w:softHyphen/>
              <w:t>мулами для нахождения дискриминанта и корней квадратного уравнения; с алгоритмом решения квадратного уравнения. Научиться решать квадрат</w:t>
              <w:softHyphen/>
              <w:t>ные уравнения по изучен</w:t>
              <w:softHyphen/>
              <w:t>ным формула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</w:rPr>
              <w:t>Коммуникативные:</w:t>
            </w:r>
            <w:r>
              <w:rPr>
                <w:rStyle w:val="LucidaSansUnicode85pt"/>
                <w:rFonts w:cs="Times New Roman"/>
                <w:sz w:val="22"/>
                <w:szCs w:val="22"/>
              </w:rPr>
              <w:t xml:space="preserve"> учиться разрешать конфликты - вы</w:t>
              <w:softHyphen/>
              <w:t>являть, идентифицировать проблемы, искать и оцени</w:t>
              <w:softHyphen/>
              <w:t>вать альтернативные способы разрешения конфликта, при</w:t>
              <w:softHyphen/>
              <w:t>нимать решение и реализо</w:t>
              <w:softHyphen/>
              <w:t>вывать его.</w:t>
            </w:r>
          </w:p>
          <w:p>
            <w:pPr>
              <w:pStyle w:val="13"/>
              <w:shd w:fill="auto" w:val="clear"/>
              <w:ind w:left="60" w:hanging="0"/>
              <w:jc w:val="both"/>
              <w:rPr/>
            </w:pPr>
            <w:r>
              <w:rPr>
                <w:rStyle w:val="85pt"/>
                <w:sz w:val="22"/>
                <w:szCs w:val="22"/>
              </w:rPr>
              <w:t>Регулятивные:</w:t>
            </w:r>
            <w:r>
              <w:rPr>
                <w:rStyle w:val="LucidaSansUnicode85pt"/>
                <w:rFonts w:cs="Times New Roman"/>
                <w:sz w:val="22"/>
                <w:szCs w:val="22"/>
              </w:rPr>
              <w:t xml:space="preserve"> 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rFonts w:eastAsia="Lucida Sans Unicod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85pt"/>
                <w:sz w:val="22"/>
                <w:szCs w:val="22"/>
              </w:rPr>
              <w:t>Познавательные:</w:t>
            </w:r>
            <w:r>
              <w:rPr>
                <w:rStyle w:val="LucidaSansUnicode85pt"/>
                <w:rFonts w:cs="Times New Roman"/>
                <w:sz w:val="22"/>
                <w:szCs w:val="22"/>
              </w:rPr>
              <w:t xml:space="preserve"> проводить анализ способов решения задачи с точки зрения их рациональности и экономич</w:t>
              <w:softHyphen/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Формула корней квадратно</w:t>
              <w:softHyphen/>
              <w:t>го уравне</w:t>
              <w:softHyphen/>
              <w:t xml:space="preserve">ния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практик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лгоритм решения  квадратного уравнения, формула корней квадратного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</w:t>
              <w:softHyphen/>
              <w:t xml:space="preserve">тием </w:t>
            </w:r>
            <w:r>
              <w:rPr>
                <w:bCs/>
                <w:iCs/>
                <w:color w:val="000000"/>
                <w:sz w:val="22"/>
                <w:szCs w:val="22"/>
                <w:lang w:val="ru-RU" w:eastAsia="ru-RU" w:bidi="ru-RU"/>
              </w:rPr>
              <w:t>квадратное уравне</w:t>
              <w:softHyphen/>
              <w:t>ние вида ах</w:t>
            </w:r>
            <w:r>
              <w:rPr>
                <w:bCs/>
                <w:iCs/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2</w:t>
            </w:r>
            <w:r>
              <w:rPr>
                <w:bCs/>
                <w:iCs/>
                <w:color w:val="000000"/>
                <w:sz w:val="22"/>
                <w:szCs w:val="22"/>
                <w:lang w:val="ru-RU" w:eastAsia="ru-RU" w:bidi="ru-RU"/>
              </w:rPr>
              <w:t xml:space="preserve"> +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b</w:t>
            </w:r>
            <w:r>
              <w:rPr>
                <w:bCs/>
                <w:iCs/>
                <w:color w:val="000000"/>
                <w:sz w:val="22"/>
                <w:szCs w:val="22"/>
                <w:lang w:val="ru-RU" w:eastAsia="ru-RU" w:bidi="ru-RU"/>
              </w:rPr>
              <w:t>х + с =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0. Освоить формулу для на</w:t>
              <w:softHyphen/>
              <w:t>хождения дискриминанта и корней квадратного уравнения. Научиться определять наличие кор</w:t>
              <w:softHyphen/>
              <w:t>ней квадратного уравне</w:t>
              <w:softHyphen/>
              <w:t>ния по дискриминанту и коэффициентам; решать упрощённые квадратные уравн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rPr/>
            </w:pPr>
            <w:r>
              <w:rPr>
                <w:rStyle w:val="85pt"/>
                <w:sz w:val="22"/>
                <w:szCs w:val="22"/>
              </w:rPr>
              <w:t>Коммуникативные:</w:t>
            </w:r>
            <w:r>
              <w:rPr>
                <w:rStyle w:val="LucidaSansUnicode85pt"/>
                <w:rFonts w:cs="Times New Roman"/>
                <w:sz w:val="22"/>
                <w:szCs w:val="22"/>
              </w:rPr>
              <w:t xml:space="preserve"> 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  <w:r>
              <w:rPr>
                <w:rStyle w:val="85pt"/>
                <w:sz w:val="22"/>
                <w:szCs w:val="22"/>
              </w:rPr>
              <w:t>Регулятивные:</w:t>
            </w:r>
            <w:r>
              <w:rPr>
                <w:rStyle w:val="LucidaSansUnicode85pt"/>
                <w:rFonts w:cs="Times New Roman"/>
                <w:sz w:val="22"/>
                <w:szCs w:val="22"/>
              </w:rPr>
              <w:t xml:space="preserve"> оценивать до</w:t>
              <w:softHyphen/>
              <w:t xml:space="preserve">стигнутый результат. </w:t>
            </w:r>
          </w:p>
          <w:p>
            <w:pPr>
              <w:pStyle w:val="13"/>
              <w:shd w:fill="auto" w:val="clear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85pt"/>
                <w:sz w:val="22"/>
                <w:szCs w:val="22"/>
              </w:rPr>
              <w:t>Познавательные:</w:t>
            </w:r>
            <w:r>
              <w:rPr>
                <w:rStyle w:val="LucidaSansUnicode85pt"/>
                <w:rFonts w:cs="Times New Roman"/>
                <w:sz w:val="22"/>
                <w:szCs w:val="22"/>
              </w:rPr>
              <w:t xml:space="preserve"> уметь выби</w:t>
              <w:softHyphen/>
              <w:t>рать обобщенные стратегии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LucidaSansUnicode85pt"/>
                <w:rFonts w:cs="Times New Roman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.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 xml:space="preserve">нений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» фигур, физические и гео</w:t>
              <w:softHyphen/>
              <w:t>метрически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своить математическую модель решения задач на составление квадратно</w:t>
              <w:softHyphen/>
              <w:t>го уравнения. Научиться решать текстовые задачи на нахождение корней квадратного уравн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уметь слу</w:t>
              <w:softHyphen/>
              <w:t xml:space="preserve">шать и слышать друг друга.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</w:t>
              <w:softHyphen/>
              <w:t>тельную ц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навыков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анализа,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сопостав</w:t>
              <w:softHyphen/>
              <w:t>ления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сравне</w:t>
              <w:softHyphen/>
              <w:t>ния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 xml:space="preserve">нений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общеметодической направ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» фигур, физические и гео</w:t>
              <w:softHyphen/>
              <w:t>метрически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Научиться решать тексто</w:t>
              <w:softHyphen/>
              <w:t>вые задачи на составление квадратных уравнений; применять формулы кор</w:t>
              <w:softHyphen/>
              <w:t>ней и дискриминанта для решения квадратных уравнен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интересоваться чужим мнением и вы</w:t>
              <w:softHyphen/>
              <w:t>сказывать свое.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осознавать ка</w:t>
              <w:softHyphen/>
              <w:t xml:space="preserve">чество и уровень усвоения.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Style w:val="1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осуществ</w:t>
              <w:softHyphen/>
              <w:t>лять поиск и выделение не</w:t>
              <w:softHyphen/>
              <w:t>обходим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познава</w:t>
              <w:softHyphen/>
              <w:t>тельного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интереса.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 xml:space="preserve">нений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развивающ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ов фигур, физические и гео</w:t>
              <w:softHyphen/>
              <w:t>метрически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Научиться решать тексто</w:t>
              <w:softHyphen/>
              <w:t>вые задачи алгебраическим способом: переходить от словесной формули</w:t>
              <w:softHyphen/>
              <w:t>ровки задачи к алгебраи</w:t>
              <w:softHyphen/>
              <w:t>ческой модели путем составления квадратного уравнения; решать состав</w:t>
              <w:softHyphen/>
              <w:t>ленное уравнение; интер</w:t>
              <w:softHyphen/>
              <w:t>претировать полученный результа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прояв</w:t>
              <w:softHyphen/>
              <w:t>лять готовность адекватно реагировать на нужды других, оказывать помощь и эмоцио</w:t>
              <w:softHyphen/>
              <w:t>нальную поддержку партне</w:t>
              <w:softHyphen/>
              <w:t>рам.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предвосхи</w:t>
              <w:softHyphen/>
              <w:t xml:space="preserve">щать результат и уровень усвоения (отвечать на вопрос «когда будет результат?»).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применять методы информационного поиска, в том числе с помо</w:t>
              <w:softHyphen/>
              <w:t>щью компьютер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Навыков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анализа,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сопостав</w:t>
              <w:softHyphen/>
              <w:t>ления,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сравне</w:t>
              <w:softHyphen/>
              <w:t>ния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оре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Виет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рансуа Виет. Тео</w:t>
              <w:softHyphen/>
              <w:t>рема корней (теоре</w:t>
              <w:softHyphen/>
              <w:t xml:space="preserve">ма Виета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Познакомиться с теоре</w:t>
              <w:softHyphen/>
              <w:t>мой корней квадратного уравнения — теоремой Виета. Освоить основные формулы для нахождения преобразования корней квадратного уравнения. Научиться находить сум</w:t>
              <w:softHyphen/>
              <w:t>му и произведение кор</w:t>
              <w:softHyphen/>
              <w:t>ней по коэффициентам квадратного уравнения; проводить замену коэф</w:t>
              <w:softHyphen/>
              <w:t>фициентов в квадратном уравне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проявлять уважительное отношение к партнерам, внимание к лич</w:t>
              <w:softHyphen/>
              <w:t>ности другого, адекватное межличностное восприятие.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вносить кор</w:t>
              <w:softHyphen/>
              <w:t>рективы и дополнения в со</w:t>
              <w:softHyphen/>
              <w:t xml:space="preserve">ставленные планы.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структури</w:t>
              <w:softHyphen/>
              <w:t>ровать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 поисковой деятельности.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еоре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ие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рансуа Виет. Тео</w:t>
              <w:softHyphen/>
              <w:t>рема корней (теоре</w:t>
              <w:softHyphen/>
              <w:t xml:space="preserve">ма Виета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Fonts w:eastAsia="Lucida Sans Unicode"/>
                <w:color w:val="000000"/>
                <w:sz w:val="22"/>
                <w:szCs w:val="22"/>
                <w:lang w:val="ru-RU" w:eastAsia="ru-RU" w:bidi="ru-RU"/>
              </w:rPr>
              <w:t>Познакомиться с уравне</w:t>
              <w:softHyphen/>
              <w:t>нием вида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 xml:space="preserve"> – (</w:t>
            </w:r>
            <w:r>
              <w:rPr>
                <w:sz w:val="22"/>
                <w:szCs w:val="22"/>
                <w:lang w:val="en-US" w:eastAsia="ru-RU"/>
              </w:rPr>
              <w:t>m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)</w:t>
            </w:r>
            <w:r>
              <w:rPr>
                <w:sz w:val="22"/>
                <w:szCs w:val="22"/>
                <w:lang w:val="en-US" w:eastAsia="ru-RU"/>
              </w:rPr>
              <w:t>x</w:t>
            </w:r>
            <w:r>
              <w:rPr>
                <w:sz w:val="22"/>
                <w:szCs w:val="22"/>
                <w:lang w:val="ru-RU" w:eastAsia="ru-RU"/>
              </w:rPr>
              <w:t xml:space="preserve"> + </w:t>
            </w:r>
            <w:r>
              <w:rPr>
                <w:sz w:val="22"/>
                <w:szCs w:val="22"/>
                <w:lang w:val="en-US" w:eastAsia="ru-RU"/>
              </w:rPr>
              <w:t>mn</w:t>
            </w:r>
            <w:r>
              <w:rPr>
                <w:sz w:val="22"/>
                <w:szCs w:val="22"/>
                <w:lang w:val="ru-RU" w:eastAsia="ru-RU"/>
              </w:rPr>
              <w:t xml:space="preserve"> =0.</w:t>
            </w:r>
            <w:r>
              <w:rPr>
                <w:rFonts w:eastAsia="Lucida Sans Unicode"/>
                <w:color w:val="000000"/>
                <w:sz w:val="22"/>
                <w:szCs w:val="22"/>
                <w:lang w:val="ru-RU" w:eastAsia="ru-RU" w:bidi="ru-RU"/>
              </w:rPr>
              <w:t>Научиться решать данные квадратные урав</w:t>
              <w:softHyphen/>
              <w:t>нения с помощью теоремы Виета; применять теорему Виета и теорему, обратную теореме Виета, при реше</w:t>
              <w:softHyphen/>
              <w:t>нии квадратных уравнен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 xml:space="preserve"> планиро</w:t>
              <w:softHyphen/>
              <w:t xml:space="preserve">вать общие способы работы. 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Style w:val="0pt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 xml:space="preserve"> 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 xml:space="preserve"> осознанно и произвольно строить рече</w:t>
              <w:softHyphen/>
              <w:t>вые высказывания в устной и письмен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,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bidi="ru-RU"/>
              </w:rPr>
              <w:t>Контроль</w:t>
              <w:softHyphen/>
              <w:t>ная рабо</w:t>
              <w:softHyphen/>
              <w:t>та № 5 по теме «Квадрат</w:t>
              <w:softHyphen/>
              <w:t>ные урав</w:t>
              <w:softHyphen/>
              <w:t xml:space="preserve">нения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верка знаний, умений и навыков учащихся по теме «Квадратные урав</w:t>
              <w:softHyphen/>
              <w:t>нения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учиться применять на практике теоретический материал по теме «Ква</w:t>
              <w:softHyphen/>
              <w:t>дратные уравнения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</w:t>
              <w:softHyphen/>
              <w:t>троля.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роб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цио</w:t>
              <w:softHyphen/>
              <w:t>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равнен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изу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н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мат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Познакомиться с по</w:t>
              <w:softHyphen/>
              <w:t xml:space="preserve">нятиями </w:t>
            </w:r>
            <w:r>
              <w:rPr>
                <w:rStyle w:val="0pt"/>
                <w:rFonts w:cs="Times New Roman" w:ascii="Times New Roman" w:hAnsi="Times New Roman"/>
                <w:i w:val="false"/>
                <w:sz w:val="22"/>
                <w:szCs w:val="22"/>
              </w:rPr>
              <w:t>целое</w:t>
            </w:r>
            <w:r>
              <w:rPr>
                <w:rStyle w:val="32"/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Style w:val="0pt"/>
                <w:rFonts w:cs="Times New Roman" w:ascii="Times New Roman" w:hAnsi="Times New Roman"/>
                <w:i w:val="false"/>
                <w:sz w:val="22"/>
                <w:szCs w:val="22"/>
              </w:rPr>
              <w:t>дробное</w:t>
            </w:r>
            <w:r>
              <w:rPr>
                <w:rStyle w:val="32"/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Style w:val="0pt"/>
                <w:rFonts w:cs="Times New Roman" w:ascii="Times New Roman" w:hAnsi="Times New Roman"/>
                <w:i w:val="false"/>
                <w:sz w:val="22"/>
                <w:szCs w:val="22"/>
              </w:rPr>
              <w:t>рациональное выражение, тождество.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 xml:space="preserve"> Научиться преобразовывать рацио</w:t>
              <w:softHyphen/>
              <w:t>нальные выражения, ис</w:t>
              <w:softHyphen/>
              <w:t>пользуя все действия с ал</w:t>
              <w:softHyphen/>
              <w:t>гебраическими дробям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 xml:space="preserve"> 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 xml:space="preserve"> сличать свой способ действия с этаном.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</w:t>
              <w:softHyphen/>
              <w:t>собы решения задачи в за</w:t>
              <w:softHyphen/>
              <w:t>висимости от конкретны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целевых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установок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учебной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деятель</w:t>
              <w:softHyphen/>
              <w:t>ности.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роб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цио</w:t>
              <w:softHyphen/>
              <w:t>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равнен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об</w:t>
              <w:softHyphen/>
              <w:t>ще мето</w:t>
              <w:softHyphen/>
              <w:t>дической направ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Познакомиться с поня</w:t>
              <w:softHyphen/>
              <w:t xml:space="preserve">тием </w:t>
            </w:r>
            <w:r>
              <w:rPr>
                <w:rStyle w:val="0pt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дробное уравнение, 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с методом решения дроб</w:t>
              <w:softHyphen/>
              <w:t>но-рационального уравне</w:t>
              <w:softHyphen/>
              <w:t>ния — избавление от зна</w:t>
              <w:softHyphen/>
              <w:t>менателя алгебраической дроби. Научиться решать дробно-рациональные уравнения методом избав</w:t>
              <w:softHyphen/>
              <w:t>ления от знаменателя; де</w:t>
              <w:softHyphen/>
              <w:t>лать качественно проверку корн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 xml:space="preserve"> учиться управлять поведением парт</w:t>
              <w:softHyphen/>
              <w:t>нера - убеждать его, контро</w:t>
              <w:softHyphen/>
              <w:t>лировать, корректировать и оценивать его действия.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 xml:space="preserve"> оценивать до</w:t>
              <w:softHyphen/>
              <w:t xml:space="preserve">стигнутый результат. 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0pt"/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Style w:val="0pt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 xml:space="preserve"> определять основную и второстеп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познава</w:t>
              <w:softHyphen/>
              <w:t>тельного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интереса.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роб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цио</w:t>
              <w:softHyphen/>
              <w:t>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равнен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Продук</w:t>
              <w:softHyphen/>
              <w:t>тив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алгорит</w:t>
              <w:softHyphen/>
              <w:t>мом решения дробного рационального уравнения. Научиться распознавать рациональные и иррациональные выражения; классифицировать рацио</w:t>
              <w:softHyphen/>
              <w:t>нальные выражения; нахо</w:t>
              <w:softHyphen/>
              <w:t>дить область допустимых значений рациональных выражений; выполнять числовые и буквенные под</w:t>
              <w:softHyphen/>
              <w:t>становки; преобразовывать целые и дробные выраже</w:t>
              <w:softHyphen/>
              <w:t>ния; доказывать тождеств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носить коррективы и дополнения в со</w:t>
              <w:softHyphen/>
              <w:t>ставленные планы.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rStyle w:val="11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делять и формулировать пробл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ти</w:t>
              <w:softHyphen/>
              <w:t>вации</w:t>
            </w:r>
            <w:r>
              <w:rPr>
                <w:rFonts w:eastAsia="Lucida Sans Unicode"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к изуче</w:t>
              <w:softHyphen/>
              <w:t>нию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 закреп</w:t>
              <w:softHyphen/>
              <w:t xml:space="preserve">лению нового. 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роб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цио</w:t>
              <w:softHyphen/>
              <w:t>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уравнен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практи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к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алгорит</w:t>
              <w:softHyphen/>
              <w:t>мом решения дробного рационального уравнения. Научиться распознавать рациональные и ирра</w:t>
              <w:softHyphen/>
              <w:t>циональные выражения; классифицировать рацио</w:t>
              <w:softHyphen/>
              <w:t>нальные выражения; нахо</w:t>
              <w:softHyphen/>
              <w:t>дить область допустимых значений рациональных выражений; выполнять числовые и буквенные подстановки; преобразо</w:t>
              <w:softHyphen/>
              <w:t>вывать целые и дробные выражения; доказывать тождеств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Style w:val="0pt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 и адекватно оценивать язык средств массовой информ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ок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й</w:t>
            </w:r>
          </w:p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</w:t>
              <w:softHyphen/>
              <w:t>ности.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задач с по</w:t>
              <w:softHyphen/>
              <w:t>мощью рацио</w:t>
              <w:softHyphen/>
              <w:t xml:space="preserve">нальных уравнений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ешение задач с помощью рацио</w:t>
              <w:softHyphen/>
              <w:t>нальных уравн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своить правило состав</w:t>
              <w:softHyphen/>
              <w:t>ления математической мо</w:t>
              <w:softHyphen/>
              <w:t>дели текстовых задач, сво</w:t>
              <w:softHyphen/>
              <w:t>дящихся к рациональным уравнениям. Научиться решать текстовые задачи с составлением математи</w:t>
              <w:softHyphen/>
              <w:t>ческой модели; правильно оформлять решение ра</w:t>
              <w:softHyphen/>
              <w:t>циональных и дробно-ра</w:t>
              <w:softHyphen/>
              <w:t>циональных уравн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ринимать по</w:t>
              <w:softHyphen/>
              <w:t>знавательную цель, сохранять ее при выполнении учебных действий, регулировать весь процесс их выполнения и четко выполнять требова</w:t>
              <w:softHyphen/>
              <w:t>ния познавательной задачи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устанавли</w:t>
              <w:softHyphen/>
              <w:t>вать ана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</w:t>
              <w:softHyphen/>
              <w:t>вой моти</w:t>
              <w:softHyphen/>
              <w:t>вации к изуче</w:t>
              <w:softHyphen/>
              <w:t>нию</w:t>
            </w:r>
          </w:p>
          <w:p>
            <w:pPr>
              <w:pStyle w:val="TextBody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 закреп</w:t>
              <w:softHyphen/>
              <w:t>лению нового.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задач с по</w:t>
              <w:softHyphen/>
              <w:t>мощью рацио</w:t>
              <w:softHyphen/>
              <w:t xml:space="preserve">нальных уравнений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Продук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тив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ешение задач с помощью рацио</w:t>
              <w:softHyphen/>
              <w:t>нальных уравнений. Составление мате</w:t>
              <w:softHyphen/>
              <w:t>матической моде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решать текстовые задачи алгебраическим способом: переходить от словесной формули</w:t>
              <w:softHyphen/>
              <w:t>ровки условия задачи к алгебраической модели путем составления рацио</w:t>
              <w:softHyphen/>
              <w:t>нального или дробного уравн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есоваться чужим мнением и вы</w:t>
              <w:softHyphen/>
              <w:t>сказывать свое.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вать ка</w:t>
              <w:softHyphen/>
              <w:t xml:space="preserve">чество и уровень усвоения. 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</w:t>
              <w:softHyphen/>
              <w:t>рать основания и критерии для сравнения, сериации, классификации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ов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ylfaen6pt0pt"/>
                <w:rFonts w:cs="Times New Roman" w:ascii="Times New Roman" w:hAnsi="Times New Roman"/>
                <w:sz w:val="22"/>
                <w:szCs w:val="22"/>
                <w:lang w:val="ru-RU"/>
              </w:rPr>
              <w:t>по алгоритму.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задач с по</w:t>
              <w:softHyphen/>
              <w:t>мощью рацио</w:t>
              <w:softHyphen/>
              <w:t>нальных уравнений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практи</w:t>
              <w:softHyphen/>
              <w:t>кум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ешение задач с помощью рацио</w:t>
              <w:softHyphen/>
              <w:t>нальных уравнений. Составление мате</w:t>
              <w:softHyphen/>
              <w:t>матической моде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решать тексто</w:t>
              <w:softHyphen/>
              <w:t>вые задачи алгебраическим способом: переходить от словесной формули</w:t>
              <w:softHyphen/>
              <w:t>ровки условия задачи к алгебраической модели путем составления рацио</w:t>
              <w:softHyphen/>
              <w:t>нального или дробного уравн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тупать в диалог, участвовать в кол</w:t>
              <w:softHyphen/>
              <w:t>лективном обсуждении про</w:t>
              <w:softHyphen/>
              <w:t>блем.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причинно – следственные связ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</w:t>
              <w:softHyphen/>
              <w:t>тельного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еса.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рафи</w:t>
              <w:softHyphen/>
              <w:t>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особ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уравнений. Уравнения с параметром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Интерак</w:t>
              <w:softHyphen/>
              <w:t>тив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араметр. Графиче</w:t>
              <w:softHyphen/>
              <w:t>ский способ реше</w:t>
              <w:softHyphen/>
              <w:t>ния урав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основной прин</w:t>
              <w:softHyphen/>
              <w:t>цип решения уравнений графическим способом. Научиться решать дробные рациональные уравнения графическим способом; находить область допусти</w:t>
              <w:softHyphen/>
              <w:t>мых значений дроб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 xml:space="preserve">ную поддержку партнерам. </w:t>
            </w: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осхи</w:t>
              <w:softHyphen/>
              <w:t xml:space="preserve">щать результат и уровень усвоения (отвечать на вопрос «какой будет результат?»). 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целое из частей, самостоя</w:t>
              <w:softHyphen/>
              <w:t>тельно достраивая, восполняя недостающие компон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.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Графи</w:t>
              <w:softHyphen/>
              <w:t>че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пособ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уравнений. Уравнения с параметром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Интерак</w:t>
              <w:softHyphen/>
              <w:t>тив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араметр. Графиче</w:t>
              <w:softHyphen/>
              <w:t>ский способ реше</w:t>
              <w:softHyphen/>
              <w:t>ния урав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основной прин</w:t>
              <w:softHyphen/>
              <w:t>цип решения уравнений графическим способом. Научиться решать дробные рациональные уравнения графическим способом; находить область допусти</w:t>
              <w:softHyphen/>
              <w:t>мых значений дроб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 xml:space="preserve">ную поддержку партнерам. </w:t>
            </w: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осхи</w:t>
              <w:softHyphen/>
              <w:t xml:space="preserve">щать результат и уровень усвоения (отвечать на вопрос «какой будет результат?»). 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>
                <w:rStyle w:val="1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целое из частей, самостоя</w:t>
              <w:softHyphen/>
              <w:t>тельно достраивая, восполняя недостающие компон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bidi="ru-RU"/>
              </w:rPr>
              <w:t>Контроль</w:t>
              <w:softHyphen/>
              <w:t>ная рабо</w:t>
              <w:softHyphen/>
              <w:t xml:space="preserve">та № 6 по теме «Квадратные уравнения. Дробные рациональные уравнения.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"/>
                <w:rFonts w:cs="Times New Roman" w:ascii="Times New Roman" w:hAnsi="Times New Roman"/>
                <w:sz w:val="22"/>
                <w:szCs w:val="22"/>
              </w:rPr>
              <w:t>Проверка знаний, умений и навыков учащихся по теме «Дробно рациональные уравнения. Текстовые задач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на практике теоретический материал по теме «Дробно рациональные уравнения. Текстовые задачи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гули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Style w:val="1pt"/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до</w:t>
              <w:softHyphen/>
              <w:t xml:space="preserve">стигнутый результат. </w:t>
            </w:r>
            <w:r>
              <w:rPr>
                <w:rStyle w:val="1pt"/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</w:t>
              <w:softHyphen/>
              <w:t>собы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равнение чисел. Числ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еравен</w:t>
              <w:softHyphen/>
              <w:t>ства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изу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н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мате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ри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Числовое неравен</w:t>
              <w:softHyphen/>
              <w:t>ство. Множества действительных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числовое неравенство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множество действительных чисел.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Научиться приводить примеры целых, мнимых, вещественных и ирра</w:t>
              <w:softHyphen/>
              <w:t>циональных чисел; рас</w:t>
              <w:softHyphen/>
              <w:t>познавать рациональные и иррациональные числа; изображать действитель</w:t>
              <w:softHyphen/>
              <w:t>ные числа точками на чис</w:t>
              <w:softHyphen/>
              <w:t>ловой прямой; находить десятичные приближения действительных чисел, сравнивать и упорядочи</w:t>
              <w:softHyphen/>
              <w:t>вать их; решать простей</w:t>
              <w:softHyphen/>
              <w:t>шие числовые неравенств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/>
            </w:pPr>
            <w:r>
              <w:rPr>
                <w:rStyle w:val="9pt2"/>
                <w:sz w:val="22"/>
                <w:szCs w:val="22"/>
              </w:rPr>
              <w:t>Коммуникативные:</w:t>
            </w: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демон</w:t>
              <w:softHyphen/>
              <w:t>стрировать способность к эмпатии, стремление уста</w:t>
              <w:softHyphen/>
              <w:t>навливать доверительные от</w:t>
              <w:softHyphen/>
              <w:t xml:space="preserve">ношения взаимопонимания. </w:t>
            </w:r>
          </w:p>
          <w:p>
            <w:pPr>
              <w:pStyle w:val="13"/>
              <w:shd w:fill="auto" w:val="clear"/>
              <w:ind w:left="60" w:hanging="0"/>
              <w:jc w:val="both"/>
              <w:rPr/>
            </w:pPr>
            <w:r>
              <w:rPr>
                <w:rStyle w:val="9pt2"/>
                <w:sz w:val="22"/>
                <w:szCs w:val="22"/>
              </w:rPr>
              <w:t>Регулятивные:</w:t>
            </w: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2"/>
                <w:sz w:val="22"/>
                <w:szCs w:val="22"/>
              </w:rPr>
              <w:t>Познавательные:</w:t>
            </w: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самостоя</w:t>
              <w:softHyphen/>
              <w:t>тельно создавать алгоритмы деятельности при решении проблем творческого и поис</w:t>
              <w:softHyphen/>
              <w:t>ков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Форми</w:t>
              <w:softHyphen/>
              <w:t>рование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навыков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анализа,</w:t>
            </w:r>
          </w:p>
          <w:p>
            <w:pPr>
              <w:pStyle w:val="13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сопостав</w:t>
              <w:softHyphen/>
              <w:t>ления, сравне</w:t>
              <w:softHyphen/>
              <w:t>ния.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равнение чисел. Числ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еравен</w:t>
              <w:softHyphen/>
              <w:t>ства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Числовое неравен</w:t>
              <w:softHyphen/>
              <w:t>ство. Множества действительных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числовое неравенство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множество действительных чисел.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Научиться приводить примеры целых, мнимых, вещественных и ирра</w:t>
              <w:softHyphen/>
              <w:t>циональных чисел; рас</w:t>
              <w:softHyphen/>
              <w:t>познавать рациональные и иррациональные числа; изображать действитель</w:t>
              <w:softHyphen/>
              <w:t>ные числа точками на чис</w:t>
              <w:softHyphen/>
              <w:t>ловой прямой; находить десятичные приближения действительных чисел, сравнивать и упорядочи</w:t>
              <w:softHyphen/>
              <w:t>вать их; решать простей</w:t>
              <w:softHyphen/>
              <w:t>шие числовые неравенств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2"/>
                <w:sz w:val="22"/>
                <w:szCs w:val="22"/>
              </w:rPr>
              <w:t>Коммуникативные:</w:t>
            </w: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опи</w:t>
              <w:softHyphen/>
              <w:t>сывать содержание совер</w:t>
              <w:softHyphen/>
              <w:t>шаемых действий с целью ориентировки предметно практической или иной дея</w:t>
              <w:softHyphen/>
              <w:t>тельности.</w:t>
            </w:r>
          </w:p>
          <w:p>
            <w:pPr>
              <w:pStyle w:val="13"/>
              <w:shd w:fill="auto" w:val="clear"/>
              <w:ind w:left="60" w:hanging="0"/>
              <w:jc w:val="both"/>
              <w:rPr/>
            </w:pPr>
            <w:r>
              <w:rPr>
                <w:rStyle w:val="9pt2"/>
                <w:sz w:val="22"/>
                <w:szCs w:val="22"/>
              </w:rPr>
              <w:t>Регулятивные:</w:t>
            </w: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2"/>
                <w:sz w:val="22"/>
                <w:szCs w:val="22"/>
              </w:rPr>
              <w:t>Познавательные:</w:t>
            </w: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выделять и формулировать пробл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Форми</w:t>
              <w:softHyphen/>
              <w:t>рование навыков работы по алго</w:t>
              <w:softHyphen/>
              <w:t>ритму.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во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ислов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еравенств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войства числовых неравенств. Свой</w:t>
              <w:softHyphen/>
              <w:t>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ти</w:t>
              <w:softHyphen/>
              <w:t xml:space="preserve">ем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числовое неравенство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с основными свойствами числовых неравенств. На</w:t>
              <w:softHyphen/>
              <w:t>учиться формулировать свойства числовых нера</w:t>
              <w:softHyphen/>
              <w:t>венств; иллюстрировать их на числовой прямой; доказывать неравенства алгебраическ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2"/>
                <w:sz w:val="22"/>
                <w:szCs w:val="22"/>
              </w:rPr>
              <w:t>Коммуникативные:</w:t>
            </w: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исполь</w:t>
              <w:softHyphen/>
              <w:t>зовать адекватные языковые средства для отображения своих чувств, мыслей и побу</w:t>
              <w:softHyphen/>
              <w:t>ждений.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2"/>
                <w:sz w:val="22"/>
                <w:szCs w:val="22"/>
              </w:rPr>
              <w:t>Регулятивные:</w:t>
            </w: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13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2"/>
                <w:sz w:val="22"/>
                <w:szCs w:val="22"/>
              </w:rPr>
              <w:t>Познавательные:</w:t>
            </w: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определять основную и второстепен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 поисковой деятель</w:t>
              <w:softHyphen/>
              <w:t>ности.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во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ислов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еравенств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войства числовых неравенств. Свой</w:t>
              <w:softHyphen/>
              <w:t xml:space="preserve">ства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ти</w:t>
              <w:softHyphen/>
              <w:t xml:space="preserve">ем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числовое неравенство</w:t>
            </w:r>
            <w:r>
              <w:rPr>
                <w:i/>
                <w:iCs/>
                <w:color w:val="000000"/>
                <w:sz w:val="22"/>
                <w:szCs w:val="22"/>
                <w:lang w:val="ru-RU" w:eastAsia="ru-RU"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с основными свойствами числовых неравенств. На</w:t>
              <w:softHyphen/>
              <w:t>учиться формулировать свойства числовых нера</w:t>
              <w:softHyphen/>
              <w:t>венств; иллюстрировать их на числовой прямой; доказывать неравенства алгебраическ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личать спо</w:t>
              <w:softHyphen/>
              <w:t xml:space="preserve">соб и результат своих действий с заданным эталоном, обнаруживать отклонения и отличия от эталона.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делять общее и частное, целое и часть, общее и различное в изучаемых объектах; клас</w:t>
              <w:softHyphen/>
              <w:t>сифицировать объе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 закреп</w:t>
              <w:softHyphen/>
              <w:t>лению нового.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войства числовых неравенств. Сложе</w:t>
              <w:softHyphen/>
              <w:t>ние и умножение числовых нера</w:t>
              <w:softHyphen/>
              <w:t xml:space="preserve">венст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Познакомиться с ос</w:t>
              <w:softHyphen/>
              <w:t>новными свойствами числовых неравенств; свойствами сложения и умножения числовых неравенств. Научиться решать числовые неравен</w:t>
              <w:softHyphen/>
              <w:t>ства, используя основные свойства, и показывать их решения на числовой пря</w:t>
              <w:softHyphen/>
              <w:t>мой, указывая числовые промежутки существова</w:t>
              <w:softHyphen/>
              <w:t>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/>
            </w:pPr>
            <w:r>
              <w:rPr>
                <w:rStyle w:val="9pt2"/>
                <w:rFonts w:eastAsia="Sylfaen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уметь с помощью вопросов добывать недостающую информацию.</w:t>
            </w:r>
          </w:p>
          <w:p>
            <w:pPr>
              <w:pStyle w:val="13"/>
              <w:shd w:fill="auto" w:val="clear"/>
              <w:ind w:left="60" w:hanging="0"/>
              <w:jc w:val="both"/>
              <w:rPr/>
            </w:pPr>
            <w:r>
              <w:rPr>
                <w:rStyle w:val="9pt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9pt2"/>
                <w:rFonts w:eastAsia="Sylfaen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 xml:space="preserve">сличать свой способ действия с эталоном. 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2"/>
                <w:rFonts w:eastAsia="Sylfaen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устанавли</w:t>
              <w:softHyphen/>
              <w:t>вать ана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Форми</w:t>
              <w:softHyphen/>
              <w:t>рование навыков работы по алго</w:t>
              <w:softHyphen/>
              <w:t>ритму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войства числовых неравенств. Сложе</w:t>
              <w:softHyphen/>
              <w:t>ние и умножение числовых нера</w:t>
              <w:softHyphen/>
              <w:t>венств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Познакомиться с ос</w:t>
              <w:softHyphen/>
              <w:t>новными свойствами числовых неравенств; свойствами сложения и умножения числовых неравенств. Научиться решать числовые неравен</w:t>
              <w:softHyphen/>
              <w:t>ства, используя основные свойства, и показывать их решения на числовой пря</w:t>
              <w:softHyphen/>
              <w:t>мой, указывая числовые промежутки существова</w:t>
              <w:softHyphen/>
              <w:t>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2"/>
                <w:rFonts w:eastAsia="Sylfaen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.</w:t>
            </w:r>
          </w:p>
          <w:p>
            <w:pPr>
              <w:pStyle w:val="13"/>
              <w:shd w:fill="auto" w:val="clear"/>
              <w:ind w:left="60" w:hanging="0"/>
              <w:jc w:val="both"/>
              <w:rPr/>
            </w:pPr>
            <w:r>
              <w:rPr>
                <w:rStyle w:val="9pt2"/>
                <w:rFonts w:eastAsia="Sylfaen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2"/>
                <w:rFonts w:eastAsia="Sylfaen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выполнять учебные задачи, не имеющие однозначного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.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практик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войства числовых неравенств. Сложе</w:t>
              <w:softHyphen/>
              <w:t>ние и умножение числовых нера</w:t>
              <w:softHyphen/>
              <w:t xml:space="preserve">венст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Познакомиться с основ</w:t>
              <w:softHyphen/>
              <w:t>ными свойствами нера</w:t>
              <w:softHyphen/>
              <w:t>венств. Освоить алгоритм умножения неравенства на отрицательное и по</w:t>
              <w:softHyphen/>
              <w:t>ложительное число. На</w:t>
              <w:softHyphen/>
              <w:t>учиться решать числовые неравенства и показывать их схематически на число</w:t>
              <w:softHyphen/>
              <w:t>вой пря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/>
            </w:pPr>
            <w:r>
              <w:rPr>
                <w:rStyle w:val="9pt2"/>
                <w:rFonts w:eastAsia="Sylfaen"/>
                <w:sz w:val="22"/>
                <w:szCs w:val="22"/>
              </w:rPr>
              <w:t>Коммуникативные:</w:t>
            </w:r>
            <w:r>
              <w:rPr>
                <w:rStyle w:val="9pt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  <w:r>
              <w:rPr>
                <w:rStyle w:val="9pt2"/>
                <w:rFonts w:eastAsia="Sylfaen"/>
                <w:sz w:val="22"/>
                <w:szCs w:val="22"/>
              </w:rPr>
              <w:t>Регулятивные:</w:t>
            </w:r>
            <w:r>
              <w:rPr>
                <w:rStyle w:val="9pt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самостоятель</w:t>
              <w:softHyphen/>
              <w:t>но формулировать познава</w:t>
              <w:softHyphen/>
              <w:t>тельную цель и строить дей</w:t>
              <w:softHyphen/>
              <w:t xml:space="preserve">ствия в соответствии с ней. 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2"/>
                <w:rFonts w:eastAsia="Sylfaen"/>
                <w:sz w:val="22"/>
                <w:szCs w:val="22"/>
              </w:rPr>
              <w:t>Познавательные:</w:t>
            </w:r>
            <w:r>
              <w:rPr>
                <w:rStyle w:val="9pt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9pt1"/>
                <w:rFonts w:eastAsia="Lucida Sans Unicode"/>
                <w:sz w:val="22"/>
                <w:szCs w:val="22"/>
              </w:rPr>
              <w:t>уметь осу</w:t>
              <w:softHyphen/>
              <w:t>ществлять синтез как состав</w:t>
              <w:softHyphen/>
              <w:t>ление целого из ча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Формирование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познавательного</w:t>
            </w:r>
          </w:p>
          <w:p>
            <w:pPr>
              <w:pStyle w:val="13"/>
              <w:shd w:fill="auto" w:val="clear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9pt1"/>
                <w:rFonts w:eastAsia="Lucida Sans Unicode"/>
                <w:sz w:val="22"/>
                <w:szCs w:val="22"/>
              </w:rPr>
              <w:t>интереса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греш</w:t>
              <w:softHyphen/>
              <w:t>ность и точность приближе</w:t>
              <w:softHyphen/>
              <w:t>ния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практикум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Погрешность и точ</w:t>
              <w:softHyphen/>
              <w:t>ность приближе</w:t>
              <w:softHyphen/>
              <w:t>ния. Абсолютная погрешность. Отно</w:t>
              <w:softHyphen/>
              <w:t>сительная погреш</w:t>
              <w:softHyphen/>
              <w:t>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приближенное значение чист, приближение по не</w:t>
              <w:softHyphen/>
              <w:t>достатку (избытку), округ</w:t>
              <w:softHyphen/>
              <w:t>ление числа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округление числа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л,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погрешность приближения, относительная и абсолютная погрешность приближения; с правилом округления действитель</w:t>
              <w:softHyphen/>
              <w:t>ных чисел. Научиться определять приближенные значения чисел; округлять числа, содержащие мно</w:t>
              <w:softHyphen/>
              <w:t>го цифр после запятой, по правилу округле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интересо</w:t>
              <w:softHyphen/>
              <w:t>ваться чужим мнением и вы</w:t>
              <w:softHyphen/>
              <w:t>сказывать свое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бирать наиболее эффективные спо</w:t>
              <w:softHyphen/>
              <w:t>собы решения задачи в за</w:t>
              <w:softHyphen/>
              <w:t>висимости от конкретны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рование навыков самодиагностики  самокорреци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bidi="ru-RU"/>
              </w:rPr>
              <w:t>Контроль</w:t>
              <w:softHyphen/>
              <w:t>ная рабо</w:t>
              <w:softHyphen/>
              <w:t xml:space="preserve">та № </w:t>
            </w:r>
            <w:r>
              <w:rPr>
                <w:rFonts w:cs="Times New Roman" w:ascii="Times New Roman" w:hAnsi="Times New Roman"/>
                <w:iCs/>
                <w:color w:val="000000"/>
                <w:lang w:bidi="ru-RU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bidi="ru-RU"/>
              </w:rPr>
              <w:t xml:space="preserve">по тем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bidi="ru-RU"/>
              </w:rPr>
              <w:t>«Числовые неравен</w:t>
              <w:softHyphen/>
              <w:t xml:space="preserve">ства и их свойства»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Проверка знаний, умений и навыков учащихся по теме «Числовые неравен</w:t>
              <w:softHyphen/>
              <w:t>ства и их свойств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учиться применять на практике теоретический материал по теме «Чис</w:t>
              <w:softHyphen/>
              <w:t>ловые неравенства и их свойства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ересече</w:t>
              <w:softHyphen/>
              <w:t>ние и объ</w:t>
              <w:softHyphen/>
              <w:t>единение множеств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 об</w:t>
              <w:softHyphen/>
              <w:t>щеметодической направ</w:t>
              <w:softHyphen/>
              <w:t>ленност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Элементы теории множеств. Пересе</w:t>
              <w:softHyphen/>
              <w:t>чение и объедине</w:t>
              <w:softHyphen/>
              <w:t>ние множеств. Под</w:t>
              <w:softHyphen/>
              <w:t>множество. Пустое множество. Круги Эйлера. Множество натуральных дели</w:t>
              <w:softHyphen/>
              <w:t>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rStyle w:val="22"/>
                <w:i w:val="false"/>
                <w:sz w:val="22"/>
                <w:szCs w:val="22"/>
              </w:rPr>
              <w:t>подмножество, пересечение и объединение множеств</w:t>
            </w:r>
            <w:r>
              <w:rPr>
                <w:i/>
                <w:color w:val="000000"/>
                <w:sz w:val="22"/>
                <w:szCs w:val="22"/>
                <w:lang w:val="ru-RU" w:eastAsia="ru-RU" w:bidi="ru-RU"/>
              </w:rPr>
              <w:t>;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с принципом кругов Эйлера. Научиться находить объединение и пересечение множеств, разность множеств; приво</w:t>
              <w:softHyphen/>
              <w:t>дить примеры несложных классификаций; иллюст</w:t>
              <w:softHyphen/>
              <w:t>рировать теоретико-мно</w:t>
              <w:softHyphen/>
              <w:t>жественные понятия с по</w:t>
              <w:softHyphen/>
              <w:t>мощью кругов Эйлер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3"/>
                <w:sz w:val="22"/>
                <w:szCs w:val="22"/>
              </w:rPr>
              <w:t>Коммуникатив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вступать в диалог, участвовать в кол</w:t>
              <w:softHyphen/>
              <w:t>лективном обсуждении про</w:t>
              <w:softHyphen/>
              <w:t>блем.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2"/>
                <w:szCs w:val="22"/>
              </w:rPr>
              <w:t>Регулятив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принимать по</w:t>
              <w:softHyphen/>
              <w:t>знавательную цель, сохранять её при выполнении учебных действий, регулировать весь процесс их выполнения и четко выполнять требова</w:t>
              <w:softHyphen/>
              <w:t xml:space="preserve">ния познавательной задачи. 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3"/>
                <w:sz w:val="22"/>
                <w:szCs w:val="22"/>
              </w:rPr>
              <w:t>Познаватель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уметь осу</w:t>
              <w:softHyphen/>
              <w:t>ществлять синтез как состав</w:t>
              <w:softHyphen/>
              <w:t>ление целого из ча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 закреп</w:t>
              <w:softHyphen/>
              <w:t>лению нового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исл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межут</w:t>
              <w:softHyphen/>
              <w:t xml:space="preserve">ки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проблем</w:t>
              <w:softHyphen/>
              <w:t>ного из</w:t>
              <w:softHyphen/>
              <w:t>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Числовой отрезок. Интервал. Полуин</w:t>
              <w:softHyphen/>
              <w:t>тервал. Числовые промежутки. Чис</w:t>
              <w:softHyphen/>
              <w:t>ловой луч. Откры</w:t>
              <w:softHyphen/>
              <w:t>тый числовой лу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rStyle w:val="22"/>
                <w:i w:val="false"/>
                <w:sz w:val="22"/>
                <w:szCs w:val="22"/>
              </w:rPr>
              <w:t>числовая прямая</w:t>
            </w:r>
            <w:r>
              <w:rPr>
                <w:i/>
                <w:color w:val="000000"/>
                <w:sz w:val="22"/>
                <w:szCs w:val="22"/>
                <w:lang w:val="ru-RU" w:eastAsia="ru-RU" w:bidi="ru-RU"/>
              </w:rPr>
              <w:t xml:space="preserve">, </w:t>
            </w:r>
            <w:r>
              <w:rPr>
                <w:rStyle w:val="22"/>
                <w:i w:val="false"/>
                <w:sz w:val="22"/>
                <w:szCs w:val="22"/>
              </w:rPr>
              <w:t>ко</w:t>
              <w:softHyphen/>
              <w:t>ординаты точки, числовой промежуток.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Научиться отмечать на числовой прямой точку с заданной координатой; определять координату точки; определять вид промежутк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2"/>
                <w:szCs w:val="22"/>
              </w:rPr>
              <w:t>Коммуникатив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уметь слу</w:t>
              <w:softHyphen/>
              <w:t xml:space="preserve">шать и слышать друг друга. 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2"/>
                <w:szCs w:val="22"/>
              </w:rPr>
              <w:t>Регулятив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3"/>
                <w:sz w:val="22"/>
                <w:szCs w:val="22"/>
              </w:rPr>
              <w:t>Познаватель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ориентиро</w:t>
              <w:softHyphen/>
              <w:t>ваться на разнообразие спо</w:t>
              <w:softHyphen/>
              <w:t>собов решения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</w:t>
              <w:softHyphen/>
              <w:t xml:space="preserve">тиями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неравенство с одной переменной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решение линей</w:t>
              <w:softHyphen/>
              <w:t>ного неравенства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; с прави</w:t>
              <w:softHyphen/>
              <w:t>лом решения линейного неравенства. Научиться решать линейные неравен</w:t>
              <w:softHyphen/>
              <w:t>ства и располагать их точ</w:t>
              <w:softHyphen/>
              <w:t>ки на числовой прямо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2"/>
                <w:szCs w:val="22"/>
              </w:rPr>
              <w:t>Коммуникатив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2"/>
                <w:szCs w:val="22"/>
              </w:rPr>
              <w:t>Регулятив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ценивать до</w:t>
              <w:softHyphen/>
              <w:t xml:space="preserve">стигнутый результат. 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2"/>
                <w:szCs w:val="22"/>
              </w:rPr>
              <w:t>Познаватель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ыбирать знаково-символические средства для построения мо</w:t>
              <w:softHyphen/>
              <w:t>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ние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выков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а,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остав</w:t>
              <w:softHyphen/>
              <w:t>ления,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авне</w:t>
              <w:softHyphen/>
              <w:t>ния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ознакомиться с по</w:t>
              <w:softHyphen/>
              <w:t xml:space="preserve">нятиями </w:t>
            </w:r>
            <w:r>
              <w:rPr>
                <w:rStyle w:val="22"/>
                <w:i w:val="false"/>
                <w:sz w:val="22"/>
                <w:szCs w:val="22"/>
              </w:rPr>
              <w:t>равносильные неравенства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  <w:sz w:val="22"/>
                <w:szCs w:val="22"/>
              </w:rPr>
              <w:t>равносиль</w:t>
              <w:softHyphen/>
              <w:t>ные преобразования нера</w:t>
              <w:softHyphen/>
              <w:t>венств.</w:t>
            </w:r>
            <w:r>
              <w:rPr>
                <w:sz w:val="22"/>
                <w:szCs w:val="22"/>
                <w:lang w:val="ru-RU" w:eastAsia="ru-RU"/>
              </w:rPr>
              <w:t xml:space="preserve"> Научиться решать линейные неравенства; указывать координаты не</w:t>
              <w:softHyphen/>
              <w:t>равенств на промежутках существ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2"/>
                <w:szCs w:val="22"/>
              </w:rPr>
              <w:t>Коммуникатив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иться управлять поведением парт</w:t>
              <w:softHyphen/>
              <w:t>нера — убеждать его, контро</w:t>
              <w:softHyphen/>
              <w:t xml:space="preserve">лировать, корректировать и оценивать его действия. 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2"/>
                <w:szCs w:val="22"/>
              </w:rPr>
              <w:t>Регулятив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ставлять план и последовательность действий.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  <w:lang w:val="ru-RU" w:eastAsia="ru-RU"/>
              </w:rPr>
              <w:t xml:space="preserve"> выполнять операции со знаками и сим</w:t>
              <w:softHyphen/>
              <w:t>в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ых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ок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ебной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практи</w:t>
              <w:softHyphen/>
              <w:t>к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ознакомиться с по</w:t>
              <w:softHyphen/>
              <w:t xml:space="preserve">нятиями </w:t>
            </w:r>
            <w:r>
              <w:rPr>
                <w:rStyle w:val="22"/>
                <w:i w:val="false"/>
                <w:sz w:val="22"/>
                <w:szCs w:val="22"/>
              </w:rPr>
              <w:t>равносильные неравенства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  <w:sz w:val="22"/>
                <w:szCs w:val="22"/>
              </w:rPr>
              <w:t>равносиль</w:t>
              <w:softHyphen/>
              <w:t>ные преобразования нера</w:t>
              <w:softHyphen/>
              <w:t>венств.</w:t>
            </w:r>
            <w:r>
              <w:rPr>
                <w:sz w:val="22"/>
                <w:szCs w:val="22"/>
                <w:lang w:val="ru-RU" w:eastAsia="ru-RU"/>
              </w:rPr>
              <w:t xml:space="preserve"> Научиться решать линейные неравенства; указывать координаты не</w:t>
              <w:softHyphen/>
              <w:t>равенств на промежутках существова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2"/>
                <w:szCs w:val="22"/>
              </w:rPr>
              <w:t>Коммуникатив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ланировать общие способы работы. 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2"/>
                <w:szCs w:val="22"/>
              </w:rPr>
              <w:t>Регулятив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3"/>
                <w:sz w:val="22"/>
                <w:szCs w:val="22"/>
              </w:rPr>
              <w:t>Познавательные:</w:t>
            </w:r>
            <w:r>
              <w:rPr>
                <w:rStyle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ыбирать, сопоставлять и обосновывать способы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</w:t>
              <w:softHyphen/>
              <w:t>рование навыков работы по алго</w:t>
              <w:softHyphen/>
              <w:t>ритму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неравенств с одной перемен</w:t>
              <w:softHyphen/>
              <w:t xml:space="preserve">ной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практик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ешение неравенств с одной перемен</w:t>
              <w:softHyphen/>
              <w:t>ной. Равносиль</w:t>
              <w:softHyphen/>
              <w:t>ность неравенств с одной перемен</w:t>
              <w:softHyphen/>
              <w:t>ной. Алгоритм ре</w:t>
              <w:softHyphen/>
              <w:t>шения неравенства с одной перемен</w:t>
              <w:softHyphen/>
              <w:t>ной. Числовые не</w:t>
              <w:softHyphen/>
              <w:t>равенства. Числовой промежуток. Ли</w:t>
              <w:softHyphen/>
              <w:t>нейное неравенство с одной перемен</w:t>
              <w:softHyphen/>
              <w:t>ной. Коэффициент при переменной. Метод интерва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учиться распознавать линейные неравенства; распределять точки не</w:t>
              <w:softHyphen/>
              <w:t>равенств на числовой прямой: решать линейные неравенства на числовой прямой, определяя проме</w:t>
              <w:softHyphen/>
              <w:t>жутки существован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тавить учеб</w:t>
              <w:softHyphen/>
              <w:t>ную задачу на основе соотнесения того, что уже известно и усвоено, и того, что ещё неизвестно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выбирать вид графической модели, адекватный выделенным смысловым едини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навыков составле</w:t>
              <w:softHyphen/>
              <w:t>ния алгоритма выпол</w:t>
              <w:softHyphen/>
              <w:t xml:space="preserve">нения задания, навыков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ыполнения твор</w:t>
              <w:softHyphen/>
              <w:t>ческого задания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систем неравенств с одной перемен</w:t>
              <w:softHyphen/>
              <w:t>ной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проблем</w:t>
              <w:softHyphen/>
              <w:t>ного из</w:t>
              <w:softHyphen/>
              <w:t>ложен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ешение систем неравенств с од</w:t>
              <w:softHyphen/>
              <w:t>ной переменной. Система линейных неравенств с одной переменной. Чис</w:t>
              <w:softHyphen/>
              <w:t>ловые промежутки. Пересечение чис</w:t>
              <w:softHyphen/>
              <w:t>ловых множеств (штриховок число</w:t>
              <w:softHyphen/>
              <w:t>вых промежутков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ознакомиться с понятия</w:t>
              <w:softHyphen/>
              <w:t xml:space="preserve">ми </w:t>
            </w:r>
            <w:r>
              <w:rPr>
                <w:rStyle w:val="22"/>
                <w:i w:val="false"/>
                <w:sz w:val="22"/>
                <w:szCs w:val="22"/>
              </w:rPr>
              <w:t>система линейных нера</w:t>
              <w:softHyphen/>
              <w:t>венств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  <w:sz w:val="22"/>
                <w:szCs w:val="22"/>
              </w:rPr>
              <w:t>решение системы неравенств</w:t>
            </w:r>
            <w:r>
              <w:rPr>
                <w:i/>
                <w:sz w:val="22"/>
                <w:szCs w:val="22"/>
                <w:lang w:val="ru-RU" w:eastAsia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с алгоритмом решения систем нера</w:t>
              <w:softHyphen/>
              <w:t>венств. Научиться решать системы неравенств; нахо</w:t>
              <w:softHyphen/>
              <w:t>дить пары точек — реше</w:t>
              <w:softHyphen/>
              <w:t>ния системы неравенств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 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  <w:r>
              <w:rPr>
                <w:rStyle w:val="22"/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  <w:lang w:val="ru-RU" w:eastAsia="ru-RU"/>
              </w:rPr>
              <w:t xml:space="preserve"> составлять план и последовательность действий.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  <w:lang w:val="ru-RU" w:eastAsia="ru-RU"/>
              </w:rPr>
              <w:t xml:space="preserve"> выделять обобщенный смысл и фор</w:t>
              <w:softHyphen/>
              <w:t>мальную структуру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 поисковой деятель</w:t>
              <w:softHyphen/>
              <w:t>ност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систем неравенств с одной перемен</w:t>
              <w:softHyphen/>
              <w:t>ной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ешение систем неравенств с од</w:t>
              <w:softHyphen/>
              <w:t>ной переменной. Система линейных неравенств с одной переменной. Чис</w:t>
              <w:softHyphen/>
              <w:t>ловые промежутки. Пересечение чис</w:t>
              <w:softHyphen/>
              <w:t>ловых множеств (штриховок число</w:t>
              <w:softHyphen/>
              <w:t>вых промежутков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ознакомиться с понятия</w:t>
              <w:softHyphen/>
              <w:t xml:space="preserve">ми </w:t>
            </w:r>
            <w:r>
              <w:rPr>
                <w:rStyle w:val="22"/>
                <w:i w:val="false"/>
                <w:sz w:val="22"/>
                <w:szCs w:val="22"/>
              </w:rPr>
              <w:t>общее решение, двойное неравенство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  <w:sz w:val="22"/>
                <w:szCs w:val="22"/>
              </w:rPr>
              <w:t>пересечение числовых множеств.</w:t>
            </w:r>
            <w:r>
              <w:rPr>
                <w:sz w:val="22"/>
                <w:szCs w:val="22"/>
                <w:lang w:val="ru-RU" w:eastAsia="ru-RU"/>
              </w:rPr>
              <w:t xml:space="preserve"> На</w:t>
              <w:softHyphen/>
              <w:t>учиться решать системы линейных неравенств, рас</w:t>
              <w:softHyphen/>
              <w:t>полагая их точки на чис</w:t>
              <w:softHyphen/>
              <w:t>ловой прямой; находить пересечения и объеди</w:t>
              <w:softHyphen/>
              <w:t>нения множеств, пустое множест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 интересоваться чужим мнением и вы</w:t>
              <w:softHyphen/>
              <w:t>сказывать свое.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  <w:lang w:val="ru-RU" w:eastAsia="ru-RU"/>
              </w:rPr>
              <w:t xml:space="preserve"> осознавать ка</w:t>
              <w:softHyphen/>
              <w:t xml:space="preserve">чество и уровень усвоения. 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  <w:lang w:val="ru-RU" w:eastAsia="ru-RU"/>
              </w:rPr>
              <w:t xml:space="preserve"> восстанав</w:t>
              <w:softHyphen/>
              <w:t>ливать предметную ситуа</w:t>
              <w:softHyphen/>
              <w:t>цию, описанную в задаче, путем переформулирования, упрощённого пересказа тек</w:t>
              <w:softHyphen/>
              <w:t>ста, с выделением только существенной для решения задач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выков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</w:t>
              <w:softHyphen/>
              <w:t>зации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а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ей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систем неравенств с одной перемен</w:t>
              <w:softHyphen/>
              <w:t>ной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Решение систем неравенств с од</w:t>
              <w:softHyphen/>
              <w:t>ной переменной. Система линейных неравенств с одной переменной. Чис</w:t>
              <w:softHyphen/>
              <w:t>ловые промежутки. Пересечение чис</w:t>
              <w:softHyphen/>
              <w:t>ловых множеств (штриховок число</w:t>
              <w:softHyphen/>
              <w:t>вых промежутков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ознакомиться с понятия</w:t>
              <w:softHyphen/>
              <w:t xml:space="preserve">ми </w:t>
            </w:r>
            <w:r>
              <w:rPr>
                <w:rStyle w:val="22"/>
                <w:i w:val="false"/>
                <w:sz w:val="22"/>
                <w:szCs w:val="22"/>
              </w:rPr>
              <w:t>общее решение, двойное неравенство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  <w:sz w:val="22"/>
                <w:szCs w:val="22"/>
              </w:rPr>
              <w:t>пересечение числовых множеств.</w:t>
            </w:r>
            <w:r>
              <w:rPr>
                <w:sz w:val="22"/>
                <w:szCs w:val="22"/>
                <w:lang w:val="ru-RU" w:eastAsia="ru-RU"/>
              </w:rPr>
              <w:t xml:space="preserve"> На</w:t>
              <w:softHyphen/>
              <w:t>учиться решать системы линейных неравенств, рас</w:t>
              <w:softHyphen/>
              <w:t>полагая их точки на чис</w:t>
              <w:softHyphen/>
              <w:t>ловой прямой; находить пересечения и объеди</w:t>
              <w:softHyphen/>
              <w:t>нения множеств, пустое множест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 интересоваться чужим мнением и вы</w:t>
              <w:softHyphen/>
              <w:t>сказывать свое.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  <w:lang w:val="ru-RU" w:eastAsia="ru-RU"/>
              </w:rPr>
              <w:t xml:space="preserve"> осознавать ка</w:t>
              <w:softHyphen/>
              <w:t xml:space="preserve">чество и уровень усвоения. 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rStyle w:val="22"/>
                <w:b/>
                <w:b/>
                <w:sz w:val="22"/>
                <w:szCs w:val="22"/>
              </w:rPr>
            </w:pPr>
            <w:r>
              <w:rPr>
                <w:rStyle w:val="22"/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  <w:lang w:val="ru-RU" w:eastAsia="ru-RU"/>
              </w:rPr>
              <w:t xml:space="preserve"> восстанав</w:t>
              <w:softHyphen/>
              <w:t>ливать предметную ситуа</w:t>
              <w:softHyphen/>
              <w:t>цию, описанную в задаче, путем переформулирования, упрощённого пересказа тек</w:t>
              <w:softHyphen/>
              <w:t>ста, с выделением только существенной для решения задач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выков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</w:t>
              <w:softHyphen/>
              <w:t>зации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а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ей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ешение систем неравенств с одной перемен</w:t>
              <w:softHyphen/>
              <w:t xml:space="preserve">ной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развивающ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контрол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верка знаний и умений по теме «Решение систем неравенств с одной переменной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Научиться применять на практике теоретический материал по теме «Реше</w:t>
              <w:softHyphen/>
              <w:t>ние систем неравенств с одной переменной»: решать системы линейных неравенств, используя числовую прямую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 учиться переводить конфликтную ситуацию в логический план и разрешать ее, как задачу - через анализ условий. </w:t>
            </w:r>
            <w:r>
              <w:rPr>
                <w:rStyle w:val="22"/>
                <w:b/>
                <w:sz w:val="22"/>
                <w:szCs w:val="22"/>
              </w:rPr>
              <w:t>Регулятивные</w:t>
            </w:r>
            <w:r>
              <w:rPr>
                <w:rStyle w:val="22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предвосхи</w:t>
              <w:softHyphen/>
              <w:t xml:space="preserve">щать результат и уровень усвоения (отвечать на вопрос «какой будет результат?»). 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Познавательные</w:t>
            </w:r>
            <w:r>
              <w:rPr>
                <w:rStyle w:val="22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сравнивать различные объекты; выделять из множества один или не</w:t>
              <w:softHyphen/>
              <w:t>сколько объектов, имеющих общие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ние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ых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ок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ебной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</w:t>
              <w:softHyphen/>
              <w:t>ност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нтрольная работа № 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 тем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«Неравенства»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оцен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и корр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верка знаний, умений и навыков учащихся по теме «Неравенства с од</w:t>
              <w:softHyphen/>
              <w:t>ной переменной и их систем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учиться применять на практике теоретический материал по теме «Нера</w:t>
              <w:softHyphen/>
              <w:t>венства с одной перемен</w:t>
              <w:softHyphen/>
              <w:t>ной и их системы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егули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пределе</w:t>
              <w:softHyphen/>
              <w:t>ние степе</w:t>
              <w:softHyphen/>
              <w:t>ни с целым отрица</w:t>
              <w:softHyphen/>
              <w:t>тельным показате</w:t>
              <w:softHyphen/>
              <w:t>лем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изу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н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мате</w:t>
              <w:softHyphen/>
              <w:t>риал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тепень с целым показателем. Сте</w:t>
              <w:softHyphen/>
              <w:t>пень с нулевым показателем. Де</w:t>
              <w:softHyphen/>
              <w:t>сятичные пристав</w:t>
              <w:softHyphen/>
              <w:t>ки. Целые числа. Степень с целым отрицательным по</w:t>
              <w:softHyphen/>
              <w:t>казателе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ти</w:t>
              <w:softHyphen/>
              <w:t xml:space="preserve">ем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степень с отрицатель</w:t>
              <w:softHyphen/>
              <w:t>ным целым показателем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; со свойством степени с от</w:t>
              <w:softHyphen/>
              <w:t>рицательным целым по</w:t>
              <w:softHyphen/>
              <w:t>казателем. Научиться вы</w:t>
              <w:softHyphen/>
              <w:t>числять значения степеней с целым отрицательным показателем; упрощать выражения, используя определение степени с от</w:t>
              <w:softHyphen/>
              <w:t>рицательным показателем и свойства степен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устанавливать рабочие отношения, эффективно сотрудничать и способствовать продуктив</w:t>
              <w:softHyphen/>
              <w:t>ной коопераци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оставлять план и последовательность действий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опостав</w:t>
              <w:softHyphen/>
              <w:t>лять характеристики объек</w:t>
              <w:softHyphen/>
              <w:t>тов по одному или несколь</w:t>
              <w:softHyphen/>
              <w:t>ким признакам, выявлять сходства и различия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пределе</w:t>
              <w:softHyphen/>
              <w:t>ние степе</w:t>
              <w:softHyphen/>
              <w:t>ни с целым отрица</w:t>
              <w:softHyphen/>
              <w:t>тельным показате</w:t>
              <w:softHyphen/>
              <w:t>лем. (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Ур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тепень с целым показателем. Сте</w:t>
              <w:softHyphen/>
              <w:t>пень с нулевым показателем. Де</w:t>
              <w:softHyphen/>
              <w:t>сятичные пристав</w:t>
              <w:softHyphen/>
              <w:t>ки. Целые числа. Степень с целым отрицательным по</w:t>
              <w:softHyphen/>
              <w:t>казателе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Познакомиться с поняти</w:t>
              <w:softHyphen/>
              <w:t xml:space="preserve">ем </w:t>
            </w:r>
            <w:r>
              <w:rPr>
                <w:rStyle w:val="Style20"/>
                <w:rFonts w:eastAsia="Calibri"/>
                <w:i w:val="false"/>
                <w:sz w:val="22"/>
                <w:szCs w:val="22"/>
              </w:rPr>
              <w:t>степень с нулевым пока</w:t>
              <w:softHyphen/>
              <w:t>зателем</w:t>
            </w:r>
            <w:r>
              <w:rPr>
                <w:rStyle w:val="32"/>
                <w:rFonts w:cs="Times New Roman" w:ascii="Times New Roman" w:hAnsi="Times New Roman"/>
                <w:i/>
                <w:sz w:val="22"/>
                <w:szCs w:val="22"/>
              </w:rPr>
              <w:t>;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 xml:space="preserve"> со свойством сте</w:t>
              <w:softHyphen/>
              <w:t>пени с целым показателем. Научиться формулировать определение степени с це</w:t>
              <w:softHyphen/>
              <w:t>лым показателем и запи</w:t>
              <w:softHyphen/>
              <w:t>сывать её в символической форме, иллюстрировать примерами свойства сте</w:t>
              <w:softHyphen/>
              <w:t>пени с целым показателе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Style w:val="Style19"/>
                <w:rFonts w:eastAsia="Calibri"/>
                <w:sz w:val="22"/>
                <w:szCs w:val="22"/>
              </w:rPr>
              <w:t>Коммуникативные:</w:t>
            </w:r>
            <w:r>
              <w:rPr>
                <w:rStyle w:val="Style19"/>
                <w:rFonts w:eastAsia="Calibri"/>
                <w:spacing w:val="20"/>
                <w:sz w:val="22"/>
                <w:szCs w:val="22"/>
              </w:rPr>
              <w:t xml:space="preserve"> 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проявлять готовность к обсуждению разных точек зрения и вы</w:t>
              <w:softHyphen/>
              <w:t>работке обшей (групповой) позиции.</w:t>
            </w:r>
          </w:p>
          <w:p>
            <w:pPr>
              <w:pStyle w:val="Style24"/>
              <w:jc w:val="both"/>
              <w:rPr/>
            </w:pPr>
            <w:r>
              <w:rPr>
                <w:rStyle w:val="Style19"/>
                <w:rFonts w:eastAsia="Calibri"/>
                <w:sz w:val="22"/>
                <w:szCs w:val="22"/>
              </w:rPr>
              <w:t>Регулятивные:</w:t>
            </w:r>
            <w:r>
              <w:rPr>
                <w:rStyle w:val="Style19"/>
                <w:rFonts w:eastAsia="Calibri"/>
                <w:spacing w:val="20"/>
                <w:sz w:val="22"/>
                <w:szCs w:val="22"/>
              </w:rPr>
              <w:t xml:space="preserve"> 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выделять и осознавать то, что уже усвоено, и то, что ещё под</w:t>
              <w:softHyphen/>
              <w:t xml:space="preserve">лежит усвоению, осознавать качество и уровень усво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rStyle w:val="Style19"/>
                <w:rFonts w:eastAsia="Calibri"/>
                <w:spacing w:val="20"/>
                <w:sz w:val="22"/>
                <w:szCs w:val="22"/>
              </w:rPr>
              <w:t xml:space="preserve"> 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сравнивать различные объекты: выделять из множества один или не</w:t>
              <w:softHyphen/>
              <w:t>сколько объектов, имеющих общие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войства степени с целым показате</w:t>
              <w:softHyphen/>
              <w:t xml:space="preserve">лем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общеметодической направ</w:t>
              <w:softHyphen/>
              <w:t>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войства степени с целым показа</w:t>
              <w:softHyphen/>
              <w:t>телем. Основное свойство степени. Степень с натураль</w:t>
              <w:softHyphen/>
              <w:t>ным показателе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Познакомиться с основ</w:t>
              <w:softHyphen/>
              <w:t xml:space="preserve">ными свойствами степени с целым отрицательным показателем. Научиться формулировать её 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  <w:lang w:val="en-US" w:bidi="en-US"/>
              </w:rPr>
              <w:t>o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  <w:lang w:bidi="en-US"/>
              </w:rPr>
              <w:t>о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пределение и записывать в символической форме; иллюстрировать приме</w:t>
              <w:softHyphen/>
              <w:t>рами свойства степени с целым отрицательным показателем; применять свойства степени для пре</w:t>
              <w:softHyphen/>
              <w:t>образования выражений и вычислен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eastAsia="Calibri"/>
                <w:sz w:val="22"/>
                <w:szCs w:val="22"/>
              </w:rPr>
              <w:t>Коммуникативные:</w:t>
            </w:r>
            <w:r>
              <w:rPr>
                <w:rStyle w:val="Style19"/>
                <w:rFonts w:eastAsia="Calibri"/>
                <w:spacing w:val="20"/>
                <w:sz w:val="22"/>
                <w:szCs w:val="22"/>
              </w:rPr>
              <w:t xml:space="preserve"> 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пони мать возможность различных то</w:t>
              <w:softHyphen/>
              <w:t>чек зрения, не совпадающих с собственной.</w:t>
            </w:r>
          </w:p>
          <w:p>
            <w:pPr>
              <w:pStyle w:val="Style24"/>
              <w:jc w:val="both"/>
              <w:rPr/>
            </w:pPr>
            <w:r>
              <w:rPr>
                <w:rStyle w:val="Style19"/>
                <w:rFonts w:eastAsia="Calibri"/>
                <w:sz w:val="22"/>
                <w:szCs w:val="22"/>
              </w:rPr>
              <w:t>Регулятивные:</w:t>
            </w:r>
            <w:r>
              <w:rPr>
                <w:rStyle w:val="Style19"/>
                <w:rFonts w:eastAsia="Calibri"/>
                <w:spacing w:val="20"/>
                <w:sz w:val="22"/>
                <w:szCs w:val="22"/>
              </w:rPr>
              <w:t xml:space="preserve"> 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осознавать ка</w:t>
              <w:softHyphen/>
              <w:t xml:space="preserve">чество и уровень усво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eastAsia="Calibri"/>
                <w:sz w:val="22"/>
                <w:szCs w:val="22"/>
              </w:rPr>
              <w:t>Познавательные:</w:t>
            </w:r>
            <w:r>
              <w:rPr>
                <w:rStyle w:val="Style19"/>
                <w:rFonts w:eastAsia="Calibri"/>
                <w:spacing w:val="20"/>
                <w:sz w:val="22"/>
                <w:szCs w:val="22"/>
              </w:rPr>
              <w:t xml:space="preserve"> </w:t>
            </w: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выявлять особенности (качества, признаки) разных объектов в процессе их рассматрива</w:t>
              <w:softHyphen/>
              <w:t>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32"/>
                <w:rFonts w:cs="Times New Roman" w:ascii="Times New Roman" w:hAnsi="Times New Roman"/>
                <w:sz w:val="22"/>
                <w:szCs w:val="22"/>
              </w:rPr>
              <w:t>Форми</w:t>
              <w:softHyphen/>
              <w:t>рование навыков выполне</w:t>
              <w:softHyphen/>
              <w:t>ния твор</w:t>
              <w:softHyphen/>
              <w:t>ческого задания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войства степени с целым показате</w:t>
              <w:softHyphen/>
              <w:t xml:space="preserve">лем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общеметодической направ</w:t>
              <w:softHyphen/>
              <w:t>ленн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войства степени с целым показа</w:t>
              <w:softHyphen/>
              <w:t>телем. Основное свойство степени. Степень с натураль</w:t>
              <w:softHyphen/>
              <w:t>ным показателе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Научиться применять свойства степени для пре</w:t>
              <w:softHyphen/>
              <w:t>образования выражений и вычислений; использо</w:t>
              <w:softHyphen/>
              <w:t>вать запись чисел в стан</w:t>
              <w:softHyphen/>
              <w:t>дартном виде для выра</w:t>
              <w:softHyphen/>
              <w:t>жения размеров объектов, длительности процессов; сравнивать числа и вели</w:t>
              <w:softHyphen/>
              <w:t>чины, записанные с ис</w:t>
              <w:softHyphen/>
              <w:t>пользованием степени 10; выполнять вычисления с реальными данным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2"/>
                <w:b/>
                <w:sz w:val="22"/>
                <w:szCs w:val="22"/>
              </w:rPr>
              <w:t>Коммуникативные:</w:t>
            </w:r>
            <w:r>
              <w:rPr>
                <w:rStyle w:val="20pt"/>
                <w:sz w:val="22"/>
                <w:szCs w:val="22"/>
              </w:rPr>
              <w:t xml:space="preserve"> уметь слушать и слышать друг дру</w:t>
              <w:softHyphen/>
              <w:t>га.</w:t>
            </w:r>
          </w:p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Регулятивные:</w:t>
            </w:r>
            <w:r>
              <w:rPr>
                <w:rStyle w:val="20pt"/>
                <w:sz w:val="22"/>
                <w:szCs w:val="22"/>
              </w:rPr>
              <w:t xml:space="preserve"> сличать спо</w:t>
              <w:softHyphen/>
              <w:t>соб и результат своих дейст</w:t>
              <w:softHyphen/>
              <w:t>вий с заданным эталоном, обнаруживать отклонения и отличия от эталона.</w:t>
            </w:r>
          </w:p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 xml:space="preserve"> </w:t>
            </w:r>
            <w:r>
              <w:rPr>
                <w:rStyle w:val="22"/>
                <w:b/>
                <w:sz w:val="22"/>
                <w:szCs w:val="22"/>
              </w:rPr>
              <w:t>Познавательные:</w:t>
            </w:r>
            <w:r>
              <w:rPr>
                <w:rStyle w:val="20pt"/>
                <w:sz w:val="22"/>
                <w:szCs w:val="22"/>
              </w:rPr>
              <w:t xml:space="preserve"> выбирать смысловые единицы текста и устанавливать отношения между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Формирование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навыков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организации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анализа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своей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деятельност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тандарт</w:t>
              <w:softHyphen/>
              <w:t>ный вид числ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тандартный вид положительного числа. Число. Поря</w:t>
              <w:softHyphen/>
              <w:t>док числа. Десятич</w:t>
              <w:softHyphen/>
              <w:t>ная приста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Познакомиться с поня</w:t>
              <w:softHyphen/>
              <w:t xml:space="preserve">тиями </w:t>
            </w:r>
            <w:r>
              <w:rPr>
                <w:rStyle w:val="22"/>
                <w:i w:val="false"/>
                <w:sz w:val="22"/>
                <w:szCs w:val="22"/>
              </w:rPr>
              <w:t>стандартный вид положительного числа</w:t>
            </w:r>
            <w:r>
              <w:rPr>
                <w:rStyle w:val="20pt"/>
                <w:i/>
                <w:sz w:val="22"/>
                <w:szCs w:val="22"/>
              </w:rPr>
              <w:t xml:space="preserve">, </w:t>
            </w:r>
            <w:r>
              <w:rPr>
                <w:rStyle w:val="22"/>
                <w:i w:val="false"/>
                <w:sz w:val="22"/>
                <w:szCs w:val="22"/>
              </w:rPr>
              <w:t>порядок числа, десятичная приставка.</w:t>
            </w:r>
            <w:r>
              <w:rPr>
                <w:rStyle w:val="20pt"/>
                <w:sz w:val="22"/>
                <w:szCs w:val="22"/>
              </w:rPr>
              <w:t xml:space="preserve"> Научиться использовать запись чи</w:t>
              <w:softHyphen/>
              <w:t>сел в стандартном виде для выражения размеров объектов, длительности процессов в окружающем мире; сравнивать действи</w:t>
              <w:softHyphen/>
              <w:t>тельные числа и величины, записанные с использова</w:t>
              <w:softHyphen/>
              <w:t>нием степени 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Коммуникативные:</w:t>
            </w:r>
            <w:r>
              <w:rPr>
                <w:rStyle w:val="20pt"/>
                <w:sz w:val="22"/>
                <w:szCs w:val="22"/>
              </w:rPr>
              <w:t xml:space="preserve"> 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</w:p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Регулятивные:</w:t>
            </w:r>
            <w:r>
              <w:rPr>
                <w:rStyle w:val="20pt"/>
                <w:sz w:val="22"/>
                <w:szCs w:val="22"/>
              </w:rPr>
              <w:t xml:space="preserve"> сличать свой способ действия с эталоном.</w:t>
            </w:r>
          </w:p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 xml:space="preserve"> </w:t>
            </w:r>
            <w:r>
              <w:rPr>
                <w:rStyle w:val="22"/>
                <w:b/>
                <w:sz w:val="22"/>
                <w:szCs w:val="22"/>
              </w:rPr>
              <w:t>Познавательные:</w:t>
            </w:r>
            <w:r>
              <w:rPr>
                <w:rStyle w:val="20pt"/>
                <w:sz w:val="22"/>
                <w:szCs w:val="22"/>
              </w:rPr>
              <w:t xml:space="preserve"> строить ло</w:t>
              <w:softHyphen/>
              <w:t>гические цепи рассу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Формирование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навыка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осознанного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выбора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наиболее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эффек</w:t>
              <w:softHyphen/>
              <w:t>тивного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способа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решения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тандарт</w:t>
              <w:softHyphen/>
              <w:t>ный вид числ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тандартный вид положительного числа. Число. Поря</w:t>
              <w:softHyphen/>
              <w:t>док числа. Десятич</w:t>
              <w:softHyphen/>
              <w:t>ная пристав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Познакомиться с понятия</w:t>
              <w:softHyphen/>
              <w:t xml:space="preserve">ми </w:t>
            </w:r>
            <w:r>
              <w:rPr>
                <w:rStyle w:val="22"/>
                <w:i w:val="false"/>
                <w:sz w:val="22"/>
                <w:szCs w:val="22"/>
              </w:rPr>
              <w:t>стандартный вид поло</w:t>
              <w:softHyphen/>
              <w:t>жительного числа</w:t>
            </w:r>
            <w:r>
              <w:rPr>
                <w:rStyle w:val="20pt"/>
                <w:i/>
                <w:sz w:val="22"/>
                <w:szCs w:val="22"/>
              </w:rPr>
              <w:t xml:space="preserve">, </w:t>
            </w:r>
            <w:r>
              <w:rPr>
                <w:rStyle w:val="22"/>
                <w:i w:val="false"/>
                <w:sz w:val="22"/>
                <w:szCs w:val="22"/>
              </w:rPr>
              <w:t>порядок числа, десятичная пристав</w:t>
              <w:softHyphen/>
              <w:t>ка.</w:t>
            </w:r>
            <w:r>
              <w:rPr>
                <w:rStyle w:val="20pt"/>
                <w:sz w:val="22"/>
                <w:szCs w:val="22"/>
              </w:rPr>
              <w:t xml:space="preserve"> Научиться использовать запись чисел в стандартном виде для выражения разме</w:t>
              <w:softHyphen/>
              <w:t>ров объетов процессов в окружающем мире; сравнивать действи</w:t>
              <w:softHyphen/>
              <w:t>тельные числа и величины, записанные с использова</w:t>
              <w:softHyphen/>
              <w:t>нием степени 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2"/>
                <w:b/>
                <w:sz w:val="22"/>
                <w:szCs w:val="22"/>
              </w:rPr>
              <w:t>Коммуникативные:</w:t>
            </w:r>
            <w:r>
              <w:rPr>
                <w:rStyle w:val="20pt"/>
                <w:sz w:val="22"/>
                <w:szCs w:val="22"/>
              </w:rPr>
              <w:t xml:space="preserve"> интересоваться чужим мнением и вы</w:t>
              <w:softHyphen/>
              <w:t>сказывать свое.</w:t>
            </w:r>
          </w:p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Регулятивные:</w:t>
            </w:r>
            <w:r>
              <w:rPr>
                <w:rStyle w:val="20pt"/>
                <w:sz w:val="22"/>
                <w:szCs w:val="22"/>
              </w:rPr>
              <w:t xml:space="preserve"> 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</w:p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2"/>
                <w:b/>
                <w:sz w:val="22"/>
                <w:szCs w:val="22"/>
              </w:rPr>
              <w:t>Познавательные:</w:t>
            </w:r>
            <w:r>
              <w:rPr>
                <w:rStyle w:val="20pt"/>
                <w:sz w:val="22"/>
                <w:szCs w:val="22"/>
              </w:rPr>
              <w:t xml:space="preserve"> выделять количественные характери</w:t>
              <w:softHyphen/>
              <w:t>стики объектов, заданные сло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Форми</w:t>
              <w:softHyphen/>
              <w:t>рование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целевых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установок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учебной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деятельност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нтроль</w:t>
              <w:softHyphen/>
              <w:t>ная рабо</w:t>
              <w:softHyphen/>
              <w:t>та № 9 по теме «Степень с целым по</w:t>
              <w:softHyphen/>
              <w:t xml:space="preserve">казателем»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конт</w:t>
              <w:softHyphen/>
              <w:t>роля, оценки и кор</w:t>
              <w:softHyphen/>
              <w:t>рекции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верка знаний, умений и навыков учащихся по теме «Степень с целым показателем и ее свойств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учиться применять на практике теоретический материал по теме «Степень с целым показателем и ее свойства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оценивать до</w:t>
              <w:softHyphen/>
              <w:t>стигнутый результат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бирать наиболее эффективные спо</w:t>
              <w:softHyphen/>
              <w:t>собы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бор и груп</w:t>
              <w:softHyphen/>
              <w:t>пировка статисти</w:t>
              <w:softHyphen/>
              <w:t xml:space="preserve">ческих данных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лек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bidi="ru-RU"/>
              </w:rPr>
              <w:t>Сбор и группировка статистических дан</w:t>
              <w:softHyphen/>
              <w:t>ных. Частота ряда. Таблица частот. Размах. Мода чис</w:t>
              <w:softHyphen/>
              <w:t>лового ряда. Относительная частота. Таблица от</w:t>
              <w:softHyphen/>
              <w:t>носительных частот. Интервальный ряд. Среднее арифмети</w:t>
              <w:softHyphen/>
              <w:t>ческое. Выборочное исследование. Ге</w:t>
              <w:softHyphen/>
              <w:t>неральная совокуп</w:t>
              <w:softHyphen/>
              <w:t>ность. Выборочная совокупность(вы</w:t>
              <w:softHyphen/>
              <w:t>борка). Представи</w:t>
              <w:softHyphen/>
              <w:t>тельная (репрезента</w:t>
              <w:softHyphen/>
              <w:t>тивная) выбор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знакомиться с понятия</w:t>
              <w:softHyphen/>
              <w:t xml:space="preserve">ми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элементы статисти</w:t>
              <w:softHyphen/>
              <w:t>ки, статистика в сферах деятельности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выборочный метод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генеральная сово</w:t>
              <w:softHyphen/>
              <w:t>купность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выборка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представительная вы</w:t>
              <w:softHyphen/>
              <w:t>борка.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Научиться делать выборочные исследования чисел; делать выборку в представительной форме; осуществлять случайную выборку числового ряда данных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устанав</w:t>
              <w:softHyphen/>
              <w:t>ливать и сравнивать разные точки зрения, прежде чем принимать решение и делать выбор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ставить учеб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Познавательные: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выделять обобщенный смысл и фор</w:t>
              <w:softHyphen/>
              <w:t>мальную структуру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 xml:space="preserve">тивации к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облемно поисковой дея</w:t>
              <w:softHyphen/>
              <w:t>тельност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бор и груп</w:t>
              <w:softHyphen/>
              <w:t>пировка статисти</w:t>
              <w:softHyphen/>
              <w:t xml:space="preserve">ческих данных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практик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bidi="ru-RU"/>
              </w:rPr>
              <w:t>Сбор и группировка статистических дан</w:t>
              <w:softHyphen/>
              <w:t>ных. Частота ряда. Таблица частот. Размах. Мода чис</w:t>
              <w:softHyphen/>
              <w:t>лового ряда. Относительная частота. Таблица от</w:t>
              <w:softHyphen/>
              <w:t>носительных частот. Интервальный ряд. Среднее арифмети</w:t>
              <w:softHyphen/>
              <w:t>ческое. Выборочное исследование. Ге</w:t>
              <w:softHyphen/>
              <w:t>неральная совокуп</w:t>
              <w:softHyphen/>
              <w:t>ность. Выборочная совокупность(вы</w:t>
              <w:softHyphen/>
              <w:t>борка). Представи</w:t>
              <w:softHyphen/>
              <w:t>тельная (репрезента</w:t>
              <w:softHyphen/>
              <w:t>тивная) выбор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ознакомиться с по</w:t>
              <w:softHyphen/>
              <w:t xml:space="preserve">нятиями </w:t>
            </w:r>
            <w:r>
              <w:rPr>
                <w:rStyle w:val="22"/>
                <w:i w:val="false"/>
                <w:sz w:val="22"/>
                <w:szCs w:val="22"/>
              </w:rPr>
              <w:t>интервальный ряд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Style w:val="22"/>
                <w:i w:val="false"/>
                <w:sz w:val="22"/>
                <w:szCs w:val="22"/>
              </w:rPr>
              <w:t>обработка данных</w:t>
            </w:r>
            <w:r>
              <w:rPr>
                <w:i/>
                <w:sz w:val="22"/>
                <w:szCs w:val="22"/>
                <w:lang w:val="ru-RU" w:eastAsia="ru-RU"/>
              </w:rPr>
              <w:t>;</w:t>
            </w:r>
            <w:r>
              <w:rPr>
                <w:sz w:val="22"/>
                <w:szCs w:val="22"/>
                <w:lang w:val="ru-RU" w:eastAsia="ru-RU"/>
              </w:rPr>
              <w:t xml:space="preserve"> с принципом построения интервального ряда через таблицу частот. Научиться обрабатывать информа</w:t>
              <w:softHyphen/>
              <w:t>цию с помощью интер</w:t>
              <w:softHyphen/>
              <w:t>вального ряда и таблицы распределения часто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2"/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22"/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  <w:lang w:val="ru-RU" w:eastAsia="ru-RU"/>
              </w:rPr>
              <w:t xml:space="preserve"> самостоятельно формулировать познава</w:t>
              <w:softHyphen/>
              <w:t>тельную цель и строить дей</w:t>
              <w:softHyphen/>
              <w:t xml:space="preserve">ствия в соответствии с ней. 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Познавательные</w:t>
            </w:r>
            <w:r>
              <w:rPr>
                <w:rStyle w:val="22"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уметь выво</w:t>
              <w:softHyphen/>
              <w:t>дить следствия из имеющих</w:t>
              <w:softHyphen/>
              <w:t>ся в условии задач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выков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</w:t>
              <w:softHyphen/>
              <w:t>зации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а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ей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глядное представ</w:t>
              <w:softHyphen/>
              <w:t>ление статисти</w:t>
              <w:softHyphen/>
              <w:t>ческой ин</w:t>
              <w:softHyphen/>
              <w:t xml:space="preserve">формации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интерактив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глядное пред</w:t>
              <w:softHyphen/>
              <w:t>ставление стати</w:t>
              <w:softHyphen/>
              <w:t>стической инфор</w:t>
              <w:softHyphen/>
              <w:t>мации. Столбчатые диаграммы. Кру</w:t>
              <w:softHyphen/>
              <w:t>говые диаграммы. Полигон частот. Гистограм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ознакомиться со спосо</w:t>
              <w:softHyphen/>
              <w:t>бом специфического изо</w:t>
              <w:softHyphen/>
              <w:t>бражения интервального ряда: гистограмма частот. Научиться обрабатывать информацию с помо</w:t>
              <w:softHyphen/>
              <w:t>щью интервального ряда и таблицы распределения частот; строить интер</w:t>
              <w:softHyphen/>
              <w:t>вальный ряд схематично, используя гистограмму полученных данных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  <w:lang w:val="ru-RU" w:eastAsia="ru-RU"/>
              </w:rPr>
              <w:t xml:space="preserve"> 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.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  <w:lang w:val="ru-RU" w:eastAsia="ru-RU"/>
              </w:rPr>
              <w:t xml:space="preserve"> осознавать ка</w:t>
              <w:softHyphen/>
              <w:t xml:space="preserve">чество и уровень усвоения. 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  <w:lang w:val="ru-RU" w:eastAsia="ru-RU"/>
              </w:rPr>
              <w:t xml:space="preserve"> уметь заме</w:t>
              <w:softHyphen/>
              <w:t>нять термины определения</w:t>
              <w:softHyphen/>
              <w:t>ми, выбирать обобщенные стратегии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глядное представ</w:t>
              <w:softHyphen/>
              <w:t>ление статисти</w:t>
              <w:softHyphen/>
              <w:t>ческой ин</w:t>
              <w:softHyphen/>
              <w:t xml:space="preserve">формации.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глядное пред</w:t>
              <w:softHyphen/>
              <w:t>ставление стати</w:t>
              <w:softHyphen/>
              <w:t>стической инфор</w:t>
              <w:softHyphen/>
              <w:t>мации. Столбчатые диаграммы. Кру</w:t>
              <w:softHyphen/>
              <w:t>говые диаграммы. Полигон частот. Гистограм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учиться извлекать и строить графики, поли</w:t>
              <w:softHyphen/>
              <w:t>гоны частот распределения данных; строить гисто</w:t>
              <w:softHyphen/>
              <w:t>граммы, используя ком</w:t>
              <w:softHyphen/>
              <w:t>пьютерные программы; определять по диаграммам наибольшие и наимень</w:t>
              <w:softHyphen/>
              <w:t>шие данные; сравнивать величины; находить сред</w:t>
              <w:softHyphen/>
              <w:t>нее арифметическое, моду, размах, частоту числовых наборов и изме</w:t>
              <w:softHyphen/>
              <w:t>рен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делять и осознавать то, что уже усвоено, и то, что еще под</w:t>
              <w:softHyphen/>
              <w:t>лежит усвоению, осознавать качество и уровень усвоения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делять обобщённый смысл и фор</w:t>
              <w:softHyphen/>
              <w:t>мальную структуру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вторение темы "Рациональные дроби"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общеметодической направ</w:t>
              <w:softHyphen/>
              <w:t>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ациональные дроби их свойства. Основное свойство дроби. Сумма и раз</w:t>
              <w:softHyphen/>
              <w:t>ность дробей. Про</w:t>
              <w:softHyphen/>
              <w:t>изведение и частное дробей. Возведение дроби в степень. Функция. Степень с целым показа</w:t>
              <w:softHyphen/>
              <w:t>телем. Степень с отрицательным показателем и её свой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20pt"/>
                <w:sz w:val="22"/>
                <w:szCs w:val="22"/>
              </w:rPr>
              <w:t xml:space="preserve">Научиться решать </w:t>
            </w:r>
            <w:r>
              <w:rPr>
                <w:sz w:val="22"/>
                <w:szCs w:val="22"/>
                <w:lang w:val="ru-RU" w:eastAsia="ru-RU"/>
              </w:rPr>
              <w:t>рациональные дроби и применять их свойства. Продемонстрировать умение складывать, вычитать, умножать и делить рациональные дроби, возводить дробь степень и в степень с отрицательным показателем, умение применять свойство степен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учиться разрешать конфликты,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носить коррективы и дополнения в составленные планы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бирать вид графической модели, адекватный выделенным смысловым едини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Exact"/>
                <w:sz w:val="22"/>
                <w:szCs w:val="22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вторение темы "Рациональные дроби"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общеметодической направ</w:t>
              <w:softHyphen/>
              <w:t>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ациональные дроби их свойства. Основное свойство дроби. Сумма и раз</w:t>
              <w:softHyphen/>
              <w:t>ность дробей. Про</w:t>
              <w:softHyphen/>
              <w:t>изведение и частное дробей. Возведение дроби в степень. Функция. Степень с целым показа</w:t>
              <w:softHyphen/>
              <w:t>телем. Степень с отрицательным показателем и её свой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20pt"/>
                <w:sz w:val="22"/>
                <w:szCs w:val="22"/>
              </w:rPr>
              <w:t xml:space="preserve">Научиться решать </w:t>
            </w:r>
            <w:r>
              <w:rPr>
                <w:sz w:val="22"/>
                <w:szCs w:val="22"/>
                <w:lang w:val="ru-RU" w:eastAsia="ru-RU"/>
              </w:rPr>
              <w:t>рациональные дроби и применять их свойства. Продемонстрировать умение складывать, вычитать, умножать и делить рациональные дроби, возводить дробь степень и в степень с отрицательным показателем, умение применять свойство степе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учиться разрешать конфликты,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носить коррективы и дополнения в составленные планы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бирать вид графической модели, адекватный выделенным смысловым едини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pacing w:lineRule="auto" w:line="240"/>
              <w:jc w:val="both"/>
              <w:rPr/>
            </w:pPr>
            <w:r>
              <w:rPr>
                <w:rStyle w:val="20ptExact"/>
                <w:sz w:val="22"/>
                <w:szCs w:val="22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вторение темы "Квадрат</w:t>
              <w:softHyphen/>
              <w:t>ные корни"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ис</w:t>
              <w:softHyphen/>
              <w:t>следова</w:t>
              <w:softHyphen/>
              <w:t>ния и ре</w:t>
              <w:softHyphen/>
              <w:t>флек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йствительные числа. Арифмети</w:t>
              <w:softHyphen/>
              <w:t>ческий квадратный корень. Свойства арифметического квадратного корня. При</w:t>
              <w:softHyphen/>
              <w:t xml:space="preserve">менение свойств арифметического квадратного корн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Научиться применять умение решать задания с арифметическим квадратным корнем. Применять свойства арифметического квадратного корня при решении заданий.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учиться управлять поведением партнёра, убеждать его, контролировать, корректировать и оценивать его действия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определять последовательность промежуточных целей с учётом конечного результата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бирать знаково-символические средства для построения модели действий; решать систе</w:t>
              <w:softHyphen/>
              <w:t>мы линейных неравенств; определять промежутки у неравенств и функций; делать осознанные выво</w:t>
              <w:softHyphen/>
              <w:t>ды о проделанной работе и применять полученные знания на практике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выков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ргани</w:t>
              <w:softHyphen/>
              <w:t>зации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анализа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воей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еятель</w:t>
              <w:softHyphen/>
              <w:t>ности.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вторение темы "Квадрат</w:t>
              <w:softHyphen/>
              <w:t>ные урав</w:t>
              <w:softHyphen/>
              <w:t>нения"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 xml:space="preserve">(Урок практику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Квадратные урав</w:t>
              <w:softHyphen/>
              <w:t>нения и его корни. Формулы корней. Дискриминант. Текстовы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учиться применять умение решать квадратные уравнения. Применять формулу дискриминанта при решении квадратных уравнений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носить коррективы и дополнения в составленные планы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 Познаватель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ражать смысл ситуации различными средствами (рисунки, символы, схемы, зна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устойчи</w:t>
              <w:softHyphen/>
              <w:t>вой мо</w:t>
              <w:softHyphen/>
              <w:t xml:space="preserve">тивации к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облемно- поисковой деятель</w:t>
              <w:softHyphen/>
              <w:t>ности.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вторение темы "Неравен</w:t>
              <w:softHyphen/>
              <w:t>ства"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об</w:t>
              <w:softHyphen/>
              <w:t>щеметодической направ</w:t>
              <w:softHyphen/>
              <w:t>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Числовые неравен</w:t>
              <w:softHyphen/>
              <w:t>ства и их свойства. Числовые проме</w:t>
              <w:softHyphen/>
              <w:t>жутки. Неравенства с од</w:t>
              <w:softHyphen/>
              <w:t>ной переменной и их системы. Ме</w:t>
              <w:softHyphen/>
              <w:t>тод интерва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учиться применять на практике решение числовых неравенств, используя их свойства. Решать  неравенства с одной переменной и их свойства с использованием метода интервалов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уметь слушать и слышать друг друга.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сличать способ и результат своих действий с заданным эталоном, обнаруживать отклонения и отличия от эталона. 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  <w:t>выражать структуру задачи разными средст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орми</w:t>
              <w:softHyphen/>
              <w:t>рование способ</w:t>
              <w:softHyphen/>
              <w:t>ности к во</w:t>
              <w:softHyphen/>
              <w:t>левому усилию в преодо</w:t>
              <w:softHyphen/>
              <w:t>лении препят</w:t>
              <w:softHyphen/>
              <w:t>ствий, форми</w:t>
              <w:softHyphen/>
              <w:t>рование навыков.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bidi="ru-RU"/>
              </w:rPr>
              <w:t xml:space="preserve">Повторение темы "Степень с целым показателем. Элементы статистики" </w:t>
            </w: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  <w:t>(Урок общеметодической направ</w:t>
              <w:softHyphen/>
              <w:t>ленн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>Свойства степени с целым показа</w:t>
              <w:softHyphen/>
              <w:t>телем. Основное свойство степени. Степень с натураль</w:t>
              <w:softHyphen/>
              <w:t>ным показателем. Сбор и группировка статистических дан</w:t>
              <w:softHyphen/>
              <w:t>ных. Частота ряда. Таблица частот. Размах. Мода чис</w:t>
              <w:softHyphen/>
              <w:t>лового ряда. Относительная частота. Таблица от</w:t>
              <w:softHyphen/>
              <w:t>носительных частот. Интервальный ряд. Среднее арифмети</w:t>
              <w:softHyphen/>
              <w:t>ческое. Выборочное исследование. Ге</w:t>
              <w:softHyphen/>
              <w:t>неральная совокуп</w:t>
              <w:softHyphen/>
              <w:t>ность. Выборочная совокупность(вы</w:t>
              <w:softHyphen/>
              <w:t>борка). Представи</w:t>
              <w:softHyphen/>
              <w:t>тельная (репрезента</w:t>
              <w:softHyphen/>
              <w:t>тивная) выборка.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Научиться применять свойства степени для пре</w:t>
              <w:softHyphen/>
              <w:t>образования выражений и вычислений; использо</w:t>
              <w:softHyphen/>
              <w:t>вать запись чисел в стан</w:t>
              <w:softHyphen/>
              <w:t>дартном виде для выра</w:t>
              <w:softHyphen/>
              <w:t>жения размеров объектов, длительности процессов; сравнивать числа и вели</w:t>
              <w:softHyphen/>
              <w:t>чины, записанные с ис</w:t>
              <w:softHyphen/>
              <w:t>пользованием степени 10; выполнять вычисления с реальными данным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2"/>
                <w:b/>
                <w:sz w:val="22"/>
                <w:szCs w:val="22"/>
              </w:rPr>
              <w:t>Коммуникативные:</w:t>
            </w:r>
            <w:r>
              <w:rPr>
                <w:rStyle w:val="20pt"/>
                <w:sz w:val="22"/>
                <w:szCs w:val="22"/>
              </w:rPr>
              <w:t xml:space="preserve"> уметь слушать и слышать друг дру</w:t>
              <w:softHyphen/>
              <w:t>га.</w:t>
            </w:r>
          </w:p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Регулятивные:</w:t>
            </w:r>
            <w:r>
              <w:rPr>
                <w:rStyle w:val="20pt"/>
                <w:sz w:val="22"/>
                <w:szCs w:val="22"/>
              </w:rPr>
              <w:t xml:space="preserve"> сличать спо</w:t>
              <w:softHyphen/>
              <w:t>соб и результат своих дейст</w:t>
              <w:softHyphen/>
              <w:t>вий с заданным эталоном, обнаруживать отклонения и отличия от эталона.</w:t>
            </w:r>
          </w:p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 xml:space="preserve"> </w:t>
            </w:r>
            <w:r>
              <w:rPr>
                <w:rStyle w:val="22"/>
                <w:b/>
                <w:sz w:val="22"/>
                <w:szCs w:val="22"/>
              </w:rPr>
              <w:t>Познавательные:</w:t>
            </w:r>
            <w:r>
              <w:rPr>
                <w:rStyle w:val="20pt"/>
                <w:sz w:val="22"/>
                <w:szCs w:val="22"/>
              </w:rPr>
              <w:t xml:space="preserve"> выбирать смысловые единицы текста и устанавливать отношения между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</w:t>
              <w:softHyphen/>
              <w:t>рование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выков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</w:t>
              <w:softHyphen/>
              <w:t>зации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а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ей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и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7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знаний, умений и навыков учащихся по всем темам курса алге</w:t>
              <w:softHyphen/>
              <w:t>бры за 8 клас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0pt"/>
                <w:sz w:val="22"/>
                <w:szCs w:val="22"/>
              </w:rPr>
              <w:t>Научиться применять на практике теоретиче</w:t>
              <w:softHyphen/>
              <w:t>ский материал, изученный за курс алгебры 8 класс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2"/>
                <w:b/>
                <w:sz w:val="22"/>
                <w:szCs w:val="22"/>
              </w:rPr>
              <w:t>Коммуникативные:</w:t>
            </w:r>
            <w:r>
              <w:rPr>
                <w:rStyle w:val="20pt"/>
                <w:sz w:val="22"/>
                <w:szCs w:val="22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27"/>
              <w:shd w:fill="auto" w:val="clear"/>
              <w:spacing w:lineRule="auto" w:line="240"/>
              <w:ind w:left="80" w:hanging="0"/>
              <w:jc w:val="both"/>
              <w:rPr/>
            </w:pPr>
            <w:r>
              <w:rPr>
                <w:rStyle w:val="22"/>
                <w:b/>
                <w:sz w:val="22"/>
                <w:szCs w:val="22"/>
              </w:rPr>
              <w:t>Регулятивные:</w:t>
            </w:r>
            <w:r>
              <w:rPr>
                <w:rStyle w:val="20pt"/>
                <w:sz w:val="22"/>
                <w:szCs w:val="22"/>
              </w:rPr>
              <w:t xml:space="preserve"> оценивать до</w:t>
              <w:softHyphen/>
              <w:t xml:space="preserve">стигнутый результат. </w:t>
            </w:r>
          </w:p>
          <w:p>
            <w:pPr>
              <w:pStyle w:val="27"/>
              <w:shd w:fill="auto" w:val="clear"/>
              <w:spacing w:lineRule="auto" w:line="240"/>
              <w:ind w:left="80" w:hanging="0"/>
              <w:rPr>
                <w:rStyle w:val="22"/>
                <w:b/>
                <w:b/>
                <w:sz w:val="22"/>
                <w:szCs w:val="22"/>
              </w:rPr>
            </w:pPr>
            <w:r>
              <w:rPr>
                <w:rStyle w:val="22"/>
                <w:b/>
                <w:sz w:val="22"/>
                <w:szCs w:val="22"/>
              </w:rPr>
              <w:t>Познавательные</w:t>
            </w:r>
            <w:r>
              <w:rPr>
                <w:rStyle w:val="22"/>
                <w:sz w:val="22"/>
                <w:szCs w:val="22"/>
              </w:rPr>
              <w:t>:</w:t>
            </w:r>
            <w:r>
              <w:rPr>
                <w:rStyle w:val="20pt"/>
                <w:sz w:val="22"/>
                <w:szCs w:val="22"/>
              </w:rPr>
              <w:t xml:space="preserve"> выбирать наиболее эффективные спо</w:t>
              <w:softHyphen/>
              <w:t>собы реш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/>
            </w:pPr>
            <w:r>
              <w:rPr>
                <w:rStyle w:val="20pt"/>
                <w:sz w:val="22"/>
                <w:szCs w:val="22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тельности.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дведение итог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7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знаний, умений и навыков учащихся по всем темам курса алге</w:t>
              <w:softHyphen/>
              <w:t>бры за 8 класс.</w:t>
            </w:r>
          </w:p>
          <w:p>
            <w:pPr>
              <w:pStyle w:val="27"/>
              <w:shd w:fill="auto" w:val="clear"/>
              <w:spacing w:lineRule="auto" w:line="240" w:before="0" w:after="7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rStyle w:val="20pt"/>
                <w:sz w:val="22"/>
                <w:szCs w:val="22"/>
              </w:rPr>
              <w:t>Научиться применять теоретический материал, изученный за курс алгебры 8 класса, при решении те</w:t>
              <w:softHyphen/>
              <w:t>стовых задан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ind w:left="80" w:hanging="0"/>
              <w:rPr/>
            </w:pPr>
            <w:r>
              <w:rPr>
                <w:rStyle w:val="22"/>
                <w:b/>
                <w:sz w:val="22"/>
                <w:szCs w:val="22"/>
              </w:rPr>
              <w:t>Коммуникативные:</w:t>
            </w:r>
            <w:r>
              <w:rPr>
                <w:rStyle w:val="20pt"/>
                <w:sz w:val="22"/>
                <w:szCs w:val="22"/>
              </w:rPr>
              <w:t xml:space="preserve"> 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</w:p>
          <w:p>
            <w:pPr>
              <w:pStyle w:val="27"/>
              <w:shd w:fill="auto" w:val="clear"/>
              <w:spacing w:lineRule="auto" w:line="240"/>
              <w:ind w:left="80" w:hanging="0"/>
              <w:rPr/>
            </w:pPr>
            <w:r>
              <w:rPr>
                <w:rStyle w:val="22"/>
                <w:b/>
                <w:sz w:val="22"/>
                <w:szCs w:val="22"/>
              </w:rPr>
              <w:t>Регулятивные:</w:t>
            </w:r>
            <w:r>
              <w:rPr>
                <w:rStyle w:val="20pt"/>
                <w:sz w:val="22"/>
                <w:szCs w:val="22"/>
              </w:rPr>
              <w:t xml:space="preserve"> оценивать до</w:t>
              <w:softHyphen/>
              <w:t>стигнутый результат.</w:t>
            </w:r>
          </w:p>
          <w:p>
            <w:pPr>
              <w:pStyle w:val="27"/>
              <w:shd w:fill="auto" w:val="clear"/>
              <w:spacing w:lineRule="auto" w:line="240"/>
              <w:ind w:left="80" w:hanging="0"/>
              <w:rPr>
                <w:rStyle w:val="22"/>
                <w:b/>
                <w:b/>
                <w:sz w:val="22"/>
                <w:szCs w:val="22"/>
              </w:rPr>
            </w:pPr>
            <w:r>
              <w:rPr>
                <w:rStyle w:val="20pt"/>
                <w:sz w:val="22"/>
                <w:szCs w:val="22"/>
              </w:rPr>
              <w:t xml:space="preserve"> </w:t>
            </w:r>
            <w:r>
              <w:rPr>
                <w:rStyle w:val="22"/>
                <w:b/>
                <w:sz w:val="22"/>
                <w:szCs w:val="22"/>
              </w:rPr>
              <w:t>Познавательные:</w:t>
            </w:r>
            <w:r>
              <w:rPr>
                <w:rStyle w:val="20pt"/>
                <w:sz w:val="22"/>
                <w:szCs w:val="22"/>
              </w:rPr>
              <w:t xml:space="preserve"> выражать смысл ситуации различными средствами (рисунки, симво</w:t>
              <w:softHyphen/>
              <w:t>лы, схемы, зна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Формирование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навыков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организации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анализа</w:t>
            </w:r>
          </w:p>
          <w:p>
            <w:pPr>
              <w:pStyle w:val="27"/>
              <w:shd w:fill="auto" w:val="clear"/>
              <w:spacing w:lineRule="auto" w:line="240"/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0pt"/>
                <w:sz w:val="22"/>
                <w:szCs w:val="22"/>
              </w:rPr>
              <w:t>своей</w:t>
            </w:r>
          </w:p>
          <w:p>
            <w:pPr>
              <w:pStyle w:val="27"/>
              <w:shd w:fill="auto" w:val="clear"/>
              <w:spacing w:lineRule="auto" w:line="240"/>
              <w:jc w:val="both"/>
              <w:rPr/>
            </w:pPr>
            <w:r>
              <w:rPr>
                <w:rStyle w:val="20pt"/>
                <w:sz w:val="22"/>
                <w:szCs w:val="22"/>
              </w:rPr>
              <w:t>деятель</w:t>
              <w:softHyphen/>
              <w:t>ности.</w:t>
            </w:r>
          </w:p>
        </w:tc>
      </w:tr>
    </w:tbl>
    <w:p>
      <w:pPr>
        <w:pStyle w:val="Normal"/>
        <w:spacing w:before="0" w:after="0"/>
        <w:rPr>
          <w:rStyle w:val="2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6215</wp:posOffset>
                </wp:positionV>
                <wp:extent cx="6639560" cy="7560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557"/>
                              <w:gridCol w:w="956"/>
                              <w:gridCol w:w="21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ки из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Глава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Рациональные дроб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§ 1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циональные дроби и их свойств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циональные выражен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свойство дроби. Сокращение дробе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§ 2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умма и разность дробе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ложение алгебраических дробей с одинаковыми знаменателями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и вычитание алгебраических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онтрольная работа №1 «Сумма и разность дробей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ект. «Представление дроби в виде суммы дробе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Из рубрики «Для тех, кто хочет знать больше»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§ 3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Произведение и частное дробе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ножение дробей.  Возведение алгебраической дроби в степень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дробе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образование рациональных выражени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ункц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, её свойства и графи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онтрольная работа№2  «Рациональные дроби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. 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§ 4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Действительные числ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§ 5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Арифметический квадратный корен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ные корни. Арифметический квадратный корен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авнение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приближенных значений квадратного корн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ункц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её свойства и графи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§ 6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Свойства арифметического квадратного корн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дратный корень из произведения и дроби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ный корень из степен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онтрольная работа №3 «Свойства квадратного арифметического корня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§ 7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Применение свойств арифметического квадратного корн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несение множителя из под знака корня. Внесение множителя под знак корн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образование выражений, содержащих 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онтрольная работа №4  «Применение свойств квадратного корня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ект. «Преобразование двойных радикал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Из рубрики «Для тех, кто хочет знать больше»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. Квадратные уравнен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§ 8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Квадратное уравнение и его корн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квадратного уравнения. Неполные 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квадратных уравнений выделением квадрата двучлен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ула корней квадратного уравнен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с помощью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орема Виет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онтрольная работа № 5 по теме «Квадратные уравнения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§ 9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Дробные рациональные уравнен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дробных рациональных уравн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с помощью рациональных уравнени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фический способ решения уравнений. Уравнения с параметром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онтрольная работа № 6   по теме « Дробные рациональные уравнения 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ект «Уравнения с параметром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Из рубрики «Для тех, кто хочет знать больше»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. Неравенств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§ 10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Числовые неравенства и их свойств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 чисел. Числовые неравенств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ойства числовых неравенст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и умножение числовых неравенст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грешность и точность приближен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онтрольная работа № 7   по теме « Числовые неравенства и их свойств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§ 11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Неравенства с одной переменной и их систем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сечение и объединение множест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овые промежутк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неравенств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систем неравенств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онтрольная работа № 8   по теме « Неравенств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  «Доказательства неравенств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Из рубрики «Для тех, кто хочет знать больше»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. Степень с целым показателем. Элементы статистик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§ 12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Степень с целым показателем и ее свойств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степени с целым отрицате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ойства степени с целым показателем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ндартный вид числ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Контрольная работа № 9   по теме « Степень с целым показателем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§ 13.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Элементы статистик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бор и группировка статистических данных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глядное представление статист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  «Функции у=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 у=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их свойств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Из  рубрики «Для тех, кто хочет знать больше»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ект  «Дисперсия и среднее квадратичное отклонени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Из рубрики  «Для тех, кто хочет знать больше»)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циональные дроб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ные уравнен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равенств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тепень с целым показателе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Элементы статистики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Итоговая 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дведение итогов обучен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95.3pt;mso-wrap-distance-left:0pt;mso-wrap-distance-right:9pt;mso-wrap-distance-top:0pt;mso-wrap-distance-bottom:0pt;margin-top: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557"/>
                        <w:gridCol w:w="956"/>
                        <w:gridCol w:w="21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ки изуч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лава 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Рациональные дроб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§ 1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циональные дроби и их свойств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циональные выражени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свойство дроби. Сокращение дробе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§ 2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умма и разность дробе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ложение алгебраических дробей с одинаковыми знаменателями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и вычитание алгебраических дробей с разными знаменателям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нтрольная работа №1 «Сумма и разность дробей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. «Представление дроби в виде суммы дробей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Из рубрики «Для тех, кто хочет знать больше»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§ 3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Произведение и частное дробе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ножение дробей.  Возведение алгебраической дроби в степень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дробе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образование рациональных выражени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ункция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, её свойства и графи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нтрольная работа№2  «Рациональные дроби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 Квадратные корн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§ 4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Действительные числ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ррациональные числ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§ 5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Арифметический квадратный корень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ные корни. Арифметический квадратный корень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авнение х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приближенных значений квадратного корн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ункция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</w:rPr>
                              <w:t>, её свойства и графи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§ 6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Свойства арифметического квадратного корн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дратный корень из произведения и дроби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ный корень из степен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нтрольная работа №3 «Свойства квадратного арифметического корня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§ 7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Применение свойств арифметического квадратного корн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несение множителя из под знака корня. Внесение множителя под знак корн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образование выражений, содержащих квадратные корн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нтрольная работа №4  «Применение свойств квадратного корня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. «Преобразование двойных радикалов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Из рубрики «Для тех, кто хочет знать больше»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 Квадратные уравнени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§ 8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Квадратное уравнение и его корн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квадратного уравнения. Неполные квадратные уравнени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квадратных уравнений выделением квадрата двучлен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ула корней квадратного уравнени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с помощью квадратных уравнений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орема Виет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нтрольная работа № 5 по теме «Квадратные уравнения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§ 9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Дробные рациональные уравнени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дробных рациональных уравнени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с помощью рациональных уравнени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ческий способ решения уравнений. Уравнения с параметром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нтрольная работа № 6   по теме « Дробные рациональные уравнения 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«Уравнения с параметром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Из рубрики «Для тех, кто хочет знать больше»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 Неравенств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§ 10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Числовые неравенства и их свойств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 чисел. Числовые неравенств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йства числовых неравенств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и умножение числовых неравенств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грешность и точность приближени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нтрольная работа № 7   по теме « Числовые неравенства и их свойств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§ 11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Неравенства с одной переменной и их системы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сечение и объединение множеств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овые промежутк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неравенств с одной переменно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систем неравенств с одной переменно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нтрольная работа № 8   по теме « Неравенств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 «Доказательства неравенств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Из рубрики «Для тех, кто хочет знать больше»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 Степень с целым показателем. Элементы статистик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§ 12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Степень с целым показателем и ее свойств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степени с целым отрицательным показателем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йства степени с целым показателем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ндартный вид числ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онтрольная работа № 9   по теме « Степень с целым показателем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§ 13.</w:t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Элементы статистик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 и группировка статистических данных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глядное представление статистической информаци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 «Функции у=х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-1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 у=х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их свойства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Из  рубрики «Для тех, кто хочет знать больше»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 «Дисперсия и среднее квадратичное отклонение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Из рубрики  «Для тех, кто хочет знать больше»)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циональные дроб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ные корн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ные уравнени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равенств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тепень с целым показателе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Элементы статистики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тоговая  контрольная работ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дведение итогов обучени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Fontstyle01"/>
        </w:rPr>
        <w:t>Приложение 2</w:t>
      </w:r>
    </w:p>
    <w:p>
      <w:pPr>
        <w:pStyle w:val="Normal"/>
        <w:spacing w:before="0" w:after="0"/>
        <w:jc w:val="right"/>
        <w:rPr>
          <w:rStyle w:val="Fontstyle01"/>
          <w:highlight w:val="yellow"/>
        </w:rPr>
      </w:pPr>
      <w:r>
        <w:rPr/>
      </w:r>
    </w:p>
    <w:tbl>
      <w:tblPr>
        <w:tblW w:w="1373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599"/>
        <w:gridCol w:w="1365"/>
        <w:gridCol w:w="2818"/>
        <w:gridCol w:w="2977"/>
      </w:tblGrid>
      <w:tr>
        <w:trPr>
          <w:trHeight w:val="46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раздел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них количество часов, отведенных на практическую часть и контроль</w:t>
            </w:r>
          </w:p>
        </w:tc>
      </w:tr>
      <w:tr>
        <w:trPr>
          <w:trHeight w:val="12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ые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циональные дроб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ум по решению задач (6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 (1 час) № 2 (1 час)</w:t>
            </w:r>
          </w:p>
        </w:tc>
      </w:tr>
      <w:tr>
        <w:trPr>
          <w:trHeight w:val="3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дратные корн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нг (5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 (1 час) № 4 (1 час)</w:t>
            </w:r>
          </w:p>
        </w:tc>
      </w:tr>
      <w:tr>
        <w:trPr>
          <w:trHeight w:val="5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дратные урав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ум по решению уравнений (5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5 (1 час) № 6 (1 час)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авен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нг (6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7 (1 час) № 8 (1 час)</w:t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ень с целым показателем. Элементы статис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ум (3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9 (1 час)</w:t>
            </w:r>
          </w:p>
        </w:tc>
      </w:tr>
      <w:tr>
        <w:trPr>
          <w:trHeight w:val="3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торе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ум по решению задач (1 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 (1 час)</w:t>
            </w:r>
          </w:p>
        </w:tc>
      </w:tr>
    </w:tbl>
    <w:p>
      <w:pPr>
        <w:pStyle w:val="Normal"/>
        <w:spacing w:before="0" w:after="0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дифференцированное обучение, обучение с применением текстовых заготовок, И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е самостоятельные работы, содержащие задания обязательного и повышенного уровня, рассчитанные на 5-20 минут,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 , «5» - правильно выполнены все задания или допущена неточность, не приведшая к неправильному решению. 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е контрольные работы, содержащие задания обязательного и повышенного уровня, время выполнения – 40 минут,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, «5» - правильно выполнены все задания или допущена неточность, не приведшая к неправильному решени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 - техническое обеспечение</w:t>
      </w:r>
    </w:p>
    <w:p>
      <w:pPr>
        <w:pStyle w:val="Style25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Литература для учителя</w:t>
      </w:r>
    </w:p>
    <w:p>
      <w:pPr>
        <w:pStyle w:val="Style25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бщего образования.</w:t>
      </w:r>
    </w:p>
    <w:p>
      <w:pPr>
        <w:pStyle w:val="Style25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000000"/>
        </w:rPr>
        <w:t>Программы общеобразовательных учреждений. Алгебра 7-9 классы. Москва. «Просвещение». 2018.</w:t>
      </w:r>
    </w:p>
    <w:p>
      <w:pPr>
        <w:pStyle w:val="Style25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борник рабочих программ. Алгебра 7-9 классы. Пособие для учителей общеобразовательных учреждений. Москва «Просвещение»2015</w:t>
      </w:r>
    </w:p>
    <w:p>
      <w:pPr>
        <w:pStyle w:val="Style25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000000"/>
        </w:rPr>
        <w:t>Макарычев Ю.Н. Изучение алгебры в 7-9 классах. Пособие для учителя. Москва. «Просвещение» 2016.</w:t>
      </w:r>
    </w:p>
    <w:p>
      <w:pPr>
        <w:pStyle w:val="Style25"/>
        <w:numPr>
          <w:ilvl w:val="0"/>
          <w:numId w:val="12"/>
        </w:numPr>
        <w:shd w:fill="FFFFFF" w:val="clear"/>
        <w:spacing w:before="0" w:after="150"/>
        <w:rPr/>
      </w:pPr>
      <w:r>
        <w:rPr>
          <w:color w:val="000000"/>
        </w:rPr>
        <w:t>Макарычев Ю.Н Алгебра 8 класс; учебник для общеобразовательных учреждений. /Ю.Н. Макарычев, Н.Г.Миндюк, К.И. Нешков, С.Б. Суворова/ под редакцией С.А.Теляковского Москва «Просвещение» 2017.</w:t>
      </w:r>
    </w:p>
    <w:p>
      <w:pPr>
        <w:pStyle w:val="Style25"/>
        <w:numPr>
          <w:ilvl w:val="0"/>
          <w:numId w:val="1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вавич Л.И, Дидактические материалы . Алгебра 8 класс/Звавич Л.И, Л.В Кузнецова, С.Б. Суворова/ М. Просвещение 2015.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Литература для учащихся</w:t>
      </w:r>
    </w:p>
    <w:p>
      <w:pPr>
        <w:pStyle w:val="Style2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Макарычев Ю.Н Алгебра 8 класс; учебник для общеобразовательных учреждений. /Ю.Н. Макарычев, Н.Г.Миндюк, К.И. Нешков, С.Б. Суворова/ под редакцией С.А.Теляковского Москва «Просвещение» 2017</w:t>
      </w:r>
    </w:p>
    <w:p>
      <w:pPr>
        <w:pStyle w:val="Style25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</w:rPr>
        <w:t>Звавич Л.И, Дидактические материалы . Алгебра 8 класс/Звавич Л.И, Л.В Кузнецова, С.Б. Суворова/ М. Просвещение 2015</w:t>
      </w:r>
    </w:p>
    <w:p>
      <w:pPr>
        <w:pStyle w:val="Style2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Интернет-ресурсы: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http://multiurok.ru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http://proshkolu.ru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17340" cy="64522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6398" r="-2" b="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409440" cy="645223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496" t="1065" r="-2" b="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28135" cy="488442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7340" cy="47586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485" t="-1" r="-2" b="6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99025" cy="44507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6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09440" cy="169354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667" t="3331" r="-2" b="6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85435" cy="604012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159250" cy="289687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6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1" w:leader="none"/>
        </w:tabs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4930775" cy="478663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1" w:leader="none"/>
        </w:tabs>
        <w:ind w:left="993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6445" cy="159512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771" t="-1" r="-16862" b="6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745" cy="5892165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957" t="-1" r="-2" b="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13200" cy="5864225"/>
            <wp:effectExtent l="0" t="0" r="0" b="0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126" t="-1" r="-2" b="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9630" cy="5220335"/>
            <wp:effectExtent l="0" t="0" r="0" b="0"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3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4928235" cy="6336665"/>
            <wp:effectExtent l="0" t="0" r="0" b="0"/>
            <wp:wrapSquare wrapText="bothSides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0365" cy="2896870"/>
            <wp:effectExtent l="0" t="0" r="0" b="0"/>
            <wp:docPr id="2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708" t="-1" r="-2" b="5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59910" cy="4866005"/>
            <wp:effectExtent l="0" t="0" r="0" b="0"/>
            <wp:wrapSquare wrapText="bothSides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00"/>
        <w:ind w:firstLine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030" cy="1133475"/>
            <wp:effectExtent l="0" t="0" r="0" b="0"/>
            <wp:docPr id="2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489" t="664" r="-2" b="7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17">
    <w:name w:val="c17"/>
    <w:basedOn w:val="Style13"/>
    <w:qFormat/>
    <w:rPr/>
  </w:style>
  <w:style w:type="character" w:styleId="C9">
    <w:name w:val="c9"/>
    <w:basedOn w:val="Style13"/>
    <w:qFormat/>
    <w:rPr/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18"/>
      <w:szCs w:val="18"/>
      <w:u w:val="none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LucidaSansUnicode85pt">
    <w:name w:val="Основной текст + Lucida Sans Unicode;8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2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ylfaen6pt0pt">
    <w:name w:val="Основной текст + Sylfaen;6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C32">
    <w:name w:val="c3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color w:val="000000"/>
      <w:sz w:val="17"/>
      <w:szCs w:val="17"/>
      <w:lang w:bidi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52:00Z</dcterms:created>
  <dc:creator>User</dc:creator>
  <dc:description/>
  <cp:keywords/>
  <dc:language>en-US</dc:language>
  <cp:lastModifiedBy>User</cp:lastModifiedBy>
  <dcterms:modified xsi:type="dcterms:W3CDTF">2022-09-24T07:27:00Z</dcterms:modified>
  <cp:revision>62</cp:revision>
  <dc:subject/>
  <dc:title/>
</cp:coreProperties>
</file>