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. Улан-Уд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ОУ «Средняя общеобразовательная школа № 25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792099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Б О Ч А Я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   </w:t>
      </w:r>
      <w:r>
        <w:rPr>
          <w:sz w:val="28"/>
          <w:szCs w:val="28"/>
          <w:u w:val="single"/>
        </w:rPr>
        <w:t>«Растения. Бактерии. Грибы. Лишайники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</w:t>
      </w:r>
      <w:r>
        <w:rPr>
          <w:sz w:val="28"/>
          <w:szCs w:val="28"/>
          <w:u w:val="single"/>
        </w:rPr>
        <w:t xml:space="preserve">    базовый         </w:t>
      </w:r>
      <w:r>
        <w:rPr>
          <w:sz w:val="28"/>
          <w:szCs w:val="28"/>
        </w:rPr>
        <w:t xml:space="preserve">год обучения  </w:t>
      </w:r>
      <w:r>
        <w:rPr>
          <w:sz w:val="28"/>
          <w:szCs w:val="28"/>
          <w:u w:val="single"/>
        </w:rPr>
        <w:t xml:space="preserve"> 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  6а,б,в,г,д,е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К      </w:t>
      </w:r>
      <w:r>
        <w:rPr>
          <w:sz w:val="28"/>
          <w:szCs w:val="28"/>
          <w:u w:val="single"/>
        </w:rPr>
        <w:t>И.Н.Пономарева, О.А. Корнилова, В.С. Куч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итель: С.Д.Ма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г. Улан-Удэ, 2022г.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sz w:val="24"/>
          <w:szCs w:val="24"/>
        </w:rPr>
        <w:t xml:space="preserve">Рабочая программа </w:t>
      </w:r>
      <w:r>
        <w:rPr/>
        <w:t xml:space="preserve">средней школы «Биология.6 класс» </w:t>
      </w:r>
      <w:r>
        <w:rPr>
          <w:rStyle w:val="Style15"/>
          <w:sz w:val="24"/>
          <w:szCs w:val="24"/>
        </w:rPr>
        <w:t>разработана в соответствии с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283"/>
        <w:contextualSpacing/>
        <w:outlineLvl w:val="0"/>
        <w:rPr/>
      </w:pPr>
      <w:r>
        <w:rPr>
          <w:rFonts w:eastAsia="Times New Roman"/>
          <w:bCs/>
          <w:kern w:val="2"/>
          <w:sz w:val="24"/>
          <w:szCs w:val="24"/>
          <w:lang w:eastAsia="ru-RU"/>
        </w:rPr>
        <w:t>Федеральным законом "Об образовании в Российской Федерации" от 29.12.2012 N 273-ФЗ;</w:t>
      </w:r>
    </w:p>
    <w:p>
      <w:pPr>
        <w:pStyle w:val="S3"/>
        <w:numPr>
          <w:ilvl w:val="0"/>
          <w:numId w:val="4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ой школ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ым планом «МАОУ СОШ № 25»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ой воспитания и социализации учащихся школы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ели и задачи предмета би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Целью </w:t>
      </w:r>
      <w:r>
        <w:rPr/>
        <w:t>программы служит развитие у школьников в процессе биологического образования понимания   величайшей ценности  биологического разнообразия. Вместе с тем, программа максимально направлена на развитие экологической грамотности при изучении биологии и воспитание у школьников экологической культуры. В процессе изучения курса учащиеся должны овладеть следующими ключевыми компетенциями: познавательными, коммуникативными, социально-личностными, гражданско-правов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усвоение учащимися основных положений биологической науки о строении и жизнедеятельности растений, о структуре и функционировании экологических систем, об их изменениях под влиянием деятельности челове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понимание научной картины мира, материальной сущности биологических процессов и явлений, роли человека в жизни природ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обиться понимания практического значения биологических знаний как научной основы сельскохозяйственного производства, лесной промышленности, природоохранной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ормировать умение по выращиванию растений, ориентировать учащихся на активное, самостоятельное понимание явлений живой природы через практические и творческие рабо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еспечить экологическое образование и воспитание, формировать ответственное отношение к природе и готовность к активным действиям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Воспитательные задач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u w:val="single"/>
        </w:rPr>
        <w:t>Духовно-нравственного воспитания</w:t>
      </w:r>
      <w:r>
        <w:rPr/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Эстетического воспитания</w:t>
      </w:r>
      <w:r>
        <w:rPr/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Style19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Трудового воспитани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отовность адаптироваться в профессиональной сред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уважение к труду и результатам трудов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u w:val="single"/>
        </w:rPr>
        <w:t>Экологического воспитания</w:t>
      </w:r>
      <w:r>
        <w:rPr/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готовность к участию в практической деятельности экологической направленности.</w:t>
      </w:r>
    </w:p>
    <w:p>
      <w:pPr>
        <w:pStyle w:val="Style19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Ценности научного познани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владение языковой и читательской культурой как средством познания мир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jc w:val="center"/>
        <w:rPr/>
      </w:pPr>
      <w:r>
        <w:rPr>
          <w:rStyle w:val="Style15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tyle15"/>
          <w:b/>
          <w:i w:val="false"/>
          <w:iCs w:val="false"/>
          <w:sz w:val="28"/>
          <w:szCs w:val="28"/>
        </w:rPr>
        <w:t>Общая характеристика курса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Цели 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  <w:u w:val="single"/>
        </w:rPr>
        <w:t xml:space="preserve">    </w:t>
      </w:r>
      <w:r>
        <w:rPr>
          <w:rStyle w:val="Style15"/>
          <w:i w:val="false"/>
          <w:iCs w:val="false"/>
          <w:sz w:val="24"/>
          <w:szCs w:val="24"/>
          <w:u w:val="single"/>
        </w:rPr>
        <w:t>Глобальными целями</w:t>
      </w:r>
      <w:r>
        <w:rPr>
          <w:rStyle w:val="Style15"/>
          <w:i w:val="false"/>
          <w:iCs w:val="false"/>
          <w:sz w:val="24"/>
          <w:szCs w:val="24"/>
        </w:rPr>
        <w:t xml:space="preserve"> биологического  образования являются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сто курса биологии в базисном учебном плане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>Рабочая программа разработана в соответствии с Базисным учебным планом для ступени основного общего образования</w:t>
      </w:r>
      <w:r>
        <w:rPr>
          <w:rStyle w:val="Style15"/>
          <w:b/>
          <w:i w:val="false"/>
          <w:iCs w:val="false"/>
          <w:sz w:val="24"/>
          <w:szCs w:val="24"/>
        </w:rPr>
        <w:t xml:space="preserve">. Биология в основной школе изучается в 6 классе -34часа  (1 час в неделю) </w:t>
      </w:r>
      <w:r>
        <w:rPr>
          <w:rStyle w:val="Style15"/>
          <w:i w:val="false"/>
          <w:iCs w:val="false"/>
          <w:sz w:val="24"/>
          <w:szCs w:val="24"/>
        </w:rPr>
        <w:t>с использованием учебника «Биология.6 класс» под редакцией профессора И.Н.Пономаревой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>Деятельностный подход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>Программой предусмотрено изучение на уроках  национально-регионального компонента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 </w:t>
      </w:r>
      <w:r>
        <w:rPr>
          <w:rStyle w:val="Style15"/>
          <w:i w:val="false"/>
          <w:iCs w:val="false"/>
          <w:sz w:val="24"/>
          <w:szCs w:val="24"/>
        </w:rPr>
        <w:t>В 6 классе учащиеся узнают, особенности строения и процессов жизнедеятельности биологических объектов - растений, их практическую значимость; научатся применять методы биологической науки для изучения растений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 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Формы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традиционные уроки (урок усвоения новых знаний, урок формирования</w:t>
      </w:r>
      <w:r>
        <w:rPr>
          <w:sz w:val="28"/>
          <w:szCs w:val="28"/>
        </w:rPr>
        <w:t xml:space="preserve"> </w:t>
      </w:r>
      <w:r>
        <w:rPr/>
        <w:t>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 с игровой состязательной основой (игра, соревнование, турнир, эстафета и т.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 – публичные формы общения (конференция, дискуссия, аукцион, ярмарка, телепередача, консилиум и т. 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, имитирующие деятельность учреждений (суд, следствие, учёный совет, патентное бюро и т.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, опирающиеся на фантазию (урок-сказка, урок-вернисаж, спектакль, студия, салон и т.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интегрированные уроки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лабораторные работы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экскурсии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мультимедийные и видеоэкскурсии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используемые в обуч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Учитель приобретает новую роль – роль организатора самостоятельной познавательной, исследовательской, творческой деятельности учащихся. Он должен помочь им самостоятельно добывать нужные знания, критически осмысливать получаемую информацию и использовать её для решения жизненных проблем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Среди разнообразных направлений педагогических технологий на уроках биологии в 6 классе используем: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объяснительно-иллюстратив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разноуровневого дифференцирован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проблем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проект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личностно-ориентированные технологии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игровые технологии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информационные технологии обучения.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обучение в малых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стный опрос в форме беседы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тематическое тестирование, устные зачёты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лабораторный контроль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индивидуальный контроль (дифференцированные карточки-задания)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индивидуальные домашние задания (письменные и устны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онтроль знаний – это выявление соответствия сформированного объема знаний учащимися, требованиям стандарта или программы, а также определения уровня владения умениями и навыками. Так как контроль носит в средней школе обучающий характер, его методы рассматриваются в тесной связи с другими методами обучения. Обучающее значение его выражено в том, что позволяет ученику корректировать свои знания и умения. Систематический контроль способствует развитию самостоятельности, формированию навыков самоконтроля.</w:t>
      </w:r>
    </w:p>
    <w:p>
      <w:pPr>
        <w:pStyle w:val="Normal"/>
        <w:jc w:val="both"/>
        <w:rPr/>
      </w:pPr>
      <w:r>
        <w:rPr/>
        <w:tab/>
        <w:t>Изучение состояния подготовки – непременное условие совершенствования учебно-воспитательного процесса. Систематическая проверка воспитывает у учащихся ответственное отношение к учёбе, позволяет выявить индивидуальные особенности  школьников и использовать дифференцированный подход к обучению. Она даёт более достоверную информацию о достижениях учащегося и в их пробелах, позволяет учителю управлять процессом обучения. Систематичная проверка знаний способствует выработке у учащихся установки на длительное запоминание, на восполнение пробелов в их подготовке, на повторение и включение ранее приобретённых знаний в новую систему.</w:t>
      </w:r>
    </w:p>
    <w:p>
      <w:pPr>
        <w:pStyle w:val="Normal"/>
        <w:jc w:val="both"/>
        <w:rPr/>
      </w:pPr>
      <w:r>
        <w:rPr/>
        <w:tab/>
        <w:t>В учебно-познавательном процессе обычно пользуются тремя видами контроля – текущим, промежуточным и итоговым.</w:t>
      </w:r>
    </w:p>
    <w:p>
      <w:pPr>
        <w:pStyle w:val="Normal"/>
        <w:jc w:val="both"/>
        <w:rPr/>
      </w:pPr>
      <w:r>
        <w:rPr/>
        <w:tab/>
        <w:t>Одним из методических приёмов, обеспечивающих успешное усвоение материала, является диктант.</w:t>
      </w:r>
    </w:p>
    <w:p>
      <w:pPr>
        <w:pStyle w:val="Normal"/>
        <w:jc w:val="both"/>
        <w:rPr/>
      </w:pPr>
      <w:r>
        <w:rPr/>
        <w:tab/>
        <w:t>Диктант – фронтальная письменная работа (на 10-15 минут). Он представляет собой систему вопросов или заданий, которые диктует учитель и ответы,  на которые учащиеся тут же дают в письменном виде. Ограничение времени на ответы приводит к активизации мыслительной деятельности учащихся, формирует способность рационально расходовать время, воспитывает у них собранность и другие качества личности. Диктант можно проводить почти на каждом уроке на всех его этапах. Систематическое проведение диктантов приучает учащихся готовить регулярно учебный материал, т.к. они понимают, что с их помощью знания каждого из них по определенным вопросам темы могут быть проверены и оценены на каждом уроке. Диктант является средством накопления отметок т.к. за непродолжительное время (10-15 минут) можно проверить знания всех учащихся.</w:t>
      </w:r>
    </w:p>
    <w:p>
      <w:pPr>
        <w:pStyle w:val="Normal"/>
        <w:jc w:val="both"/>
        <w:rPr/>
      </w:pPr>
      <w:r>
        <w:rPr/>
        <w:tab/>
        <w:t>Устный контроль (индивидуальный опрос, фронтальную контролирующую беседу) обычно применяют при текущей проверке, а иногда и при итоговом контроле тех или иных учебных вопросов (зачёт).</w:t>
      </w:r>
    </w:p>
    <w:p>
      <w:pPr>
        <w:pStyle w:val="Normal"/>
        <w:jc w:val="both"/>
        <w:rPr/>
      </w:pPr>
      <w:r>
        <w:rPr/>
        <w:tab/>
        <w:t>Практический способ контроля применяют для проверки овладения специальными практическими ум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ведение. Наука о растениях - ботаника (1 ч).</w:t>
      </w:r>
    </w:p>
    <w:p>
      <w:pPr>
        <w:pStyle w:val="Normal"/>
        <w:shd w:fill="FFFFFF" w:val="clear"/>
        <w:spacing w:before="194" w:after="0"/>
        <w:ind w:firstLine="567"/>
        <w:contextualSpacing/>
        <w:jc w:val="both"/>
        <w:rPr/>
      </w:pPr>
      <w:r>
        <w:rPr/>
        <w:t>Царства органического мира и место растений в нем. Наука о растениях — ботаника. Начало изучения растений. О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shd w:fill="FFFFFF" w:val="clear"/>
        <w:spacing w:before="194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бщее знакомство с растениями (2 ч).</w:t>
      </w:r>
    </w:p>
    <w:p>
      <w:pPr>
        <w:pStyle w:val="Normal"/>
        <w:shd w:fill="FFFFFF" w:val="clear"/>
        <w:tabs>
          <w:tab w:val="clear" w:pos="708"/>
          <w:tab w:val="left" w:pos="2988" w:leader="none"/>
        </w:tabs>
        <w:spacing w:before="187" w:after="0"/>
        <w:ind w:firstLine="567"/>
        <w:contextualSpacing/>
        <w:jc w:val="both"/>
        <w:rPr/>
      </w:pPr>
      <w:r>
        <w:rPr/>
        <w:t>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изнаки растений. Основные органы растений. Растение — живой организм, или биосистема. Семенные и споровые растения. Цветковые раст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Условия жизни организмов в этих средах. Многообразие растений в связи с условиями их произрастания в разных средах жизн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сенние работы по уходу за растениями в комнатных условиях, в саду, в парке, огороде и на пришкольном участке.</w:t>
      </w:r>
    </w:p>
    <w:p>
      <w:pPr>
        <w:pStyle w:val="Normal"/>
        <w:shd w:fill="FFFFFF" w:val="clear"/>
        <w:tabs>
          <w:tab w:val="clear" w:pos="708"/>
          <w:tab w:val="left" w:pos="617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Cs/>
        </w:rPr>
        <w:t>Лабораторная работа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№</w:t>
      </w:r>
      <w:r>
        <w:rPr/>
        <w:t>1. Знакомство с внешним строением цветкового растения (на примере плодов пастушьей сумки)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№</w:t>
      </w:r>
      <w:r>
        <w:rPr/>
        <w:t>2. Знакомство с внешним строением спорового растения (на примере вайи папоротника с сорусами и спорами)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Cs/>
        </w:rPr>
        <w:t>Экскурсии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Осенние явления в жизни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Клеточное строение растений (5 ч).</w:t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spacing w:before="137" w:after="0"/>
        <w:ind w:firstLine="567"/>
        <w:contextualSpacing/>
        <w:jc w:val="both"/>
        <w:rPr/>
      </w:pPr>
      <w:r>
        <w:rPr/>
        <w:t>Увеличительные приборы;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before="0" w:after="0"/>
        <w:ind w:firstLine="567"/>
        <w:contextualSpacing/>
        <w:jc w:val="both"/>
        <w:rPr/>
      </w:pPr>
      <w:r>
        <w:rPr/>
        <w:t>Клетка —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. Разнообразие растительных клеток по форме, размерам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онятие о тканях. Разнообразие тканей у растений: образовательные, основные (ассимиляционные и запасающие), покровные, проводящие, механические. Клеточное строение органов растения. Растение - многоклеточный организм.</w:t>
      </w:r>
    </w:p>
    <w:p>
      <w:pPr>
        <w:pStyle w:val="Normal"/>
        <w:shd w:fill="FFFFFF" w:val="clear"/>
        <w:tabs>
          <w:tab w:val="clear" w:pos="708"/>
          <w:tab w:val="left" w:pos="5263" w:leader="none"/>
        </w:tabs>
        <w:spacing w:before="0" w:after="0"/>
        <w:ind w:firstLine="567"/>
        <w:contextualSpacing/>
        <w:jc w:val="both"/>
        <w:rPr/>
      </w:pPr>
      <w:r>
        <w:rPr/>
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рганические вещества в клетке: углеводы (сахара, крахмал), белки, жиры, нуклеиновые кислоты — и неорганические: вода, минеральные соли. Накопление солнечной энергии в химических связях органических веществ. Запасные питательные вещества и отложение их в клетке, тканях и органах растений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>
          <w:b/>
          <w:b/>
        </w:rPr>
      </w:pPr>
      <w:r>
        <w:rPr>
          <w:b/>
          <w:iCs/>
        </w:rPr>
        <w:t>Лабораторные работы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3. Приготовление микропрепарата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4. Знакомство с клетками растения (на примере кожицы лука)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рганы цветковых растений (7 ч). Семя (1 ч).</w:t>
      </w:r>
    </w:p>
    <w:p>
      <w:pPr>
        <w:pStyle w:val="Normal"/>
        <w:shd w:fill="FFFFFF" w:val="clear"/>
        <w:spacing w:before="72" w:after="0"/>
        <w:ind w:firstLine="567"/>
        <w:contextualSpacing/>
        <w:jc w:val="both"/>
        <w:rPr/>
      </w:pPr>
      <w:r>
        <w:rPr/>
        <w:t>Внешнее и внутреннее строение семян. Типы семян. Строение семени двудольных и однодольных цветковых рас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словия прорастания семян. Всхожесть семян. Длительность сохранения всхожести семян. Глубина заделки семян в почву. Значение скорости прорастания семян в природе и в хозяйстве человека. Значение семян в природе. Хозяйственное значение семян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Cs/>
        </w:rPr>
        <w:t>Лабораторная работа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№</w:t>
      </w:r>
      <w:r>
        <w:rPr/>
        <w:t>5. Изучение строения семени фасоли.</w:t>
      </w:r>
    </w:p>
    <w:p>
      <w:pPr>
        <w:pStyle w:val="Normal"/>
        <w:shd w:fill="FFFFFF" w:val="clear"/>
        <w:spacing w:before="144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4" w:after="0"/>
        <w:ind w:firstLine="567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144" w:after="0"/>
        <w:ind w:firstLine="567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44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Органы цветковых растений. </w:t>
      </w:r>
      <w:r>
        <w:rPr>
          <w:b/>
          <w:bCs/>
        </w:rPr>
        <w:t xml:space="preserve">Корень </w:t>
      </w:r>
      <w:r>
        <w:rPr>
          <w:b/>
        </w:rPr>
        <w:t>(2 ч).</w:t>
      </w:r>
    </w:p>
    <w:p>
      <w:pPr>
        <w:pStyle w:val="Normal"/>
        <w:shd w:fill="FFFFFF" w:val="clear"/>
        <w:spacing w:before="144" w:after="0"/>
        <w:ind w:firstLine="567"/>
        <w:contextualSpacing/>
        <w:jc w:val="both"/>
        <w:rPr>
          <w:b/>
          <w:b/>
        </w:rPr>
      </w:pPr>
      <w:r>
        <w:rPr/>
        <w:t>Внешнее и внутреннее строение корня как вегетативного органа растения. Зоны корня: деления, растяжения, всасывания, проведения. Кончик корня — апекс и корневой чехлик. Рост корня. Корневые волоски и их роль в жизнедеятельности корня и всего растения. Ветвление корней.</w:t>
      </w:r>
    </w:p>
    <w:p>
      <w:pPr>
        <w:pStyle w:val="Normal"/>
        <w:shd w:fill="FFFFFF" w:val="clear"/>
        <w:spacing w:before="36" w:after="0"/>
        <w:ind w:firstLine="567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36" w:after="0"/>
        <w:ind w:firstLine="567"/>
        <w:contextualSpacing/>
        <w:jc w:val="both"/>
        <w:rPr/>
      </w:pPr>
      <w:r>
        <w:rPr/>
        <w:t>Виды корней (главные, боковые, придаточные). Типы корневых систем: стержневые и мочковатые. Разнообразие корней у растений.</w:t>
      </w:r>
    </w:p>
    <w:p>
      <w:pPr>
        <w:pStyle w:val="Normal"/>
        <w:shd w:fill="FFFFFF" w:val="clear"/>
        <w:spacing w:before="65" w:after="0"/>
        <w:ind w:firstLine="567"/>
        <w:contextualSpacing/>
        <w:jc w:val="both"/>
        <w:rPr/>
      </w:pPr>
      <w:r>
        <w:rPr/>
        <w:t>Видоизменения корней в связи с выполняемыми функциями (запасающие, воздушные, дыхательные, ходульные, присоски, втягивающие).</w:t>
      </w:r>
    </w:p>
    <w:p>
      <w:pPr>
        <w:pStyle w:val="Normal"/>
        <w:shd w:fill="FFFFFF" w:val="clear"/>
        <w:spacing w:before="14" w:after="0"/>
        <w:ind w:firstLine="567"/>
        <w:contextualSpacing/>
        <w:jc w:val="both"/>
        <w:rPr>
          <w:b/>
          <w:b/>
        </w:rPr>
      </w:pPr>
      <w:r>
        <w:rPr>
          <w:b/>
          <w:iCs/>
        </w:rPr>
        <w:t>Лабораторная работа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№</w:t>
      </w:r>
      <w:r>
        <w:rPr/>
        <w:t>6. Строение корня у проростка тыкв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122" w:after="0"/>
        <w:contextualSpacing/>
        <w:jc w:val="both"/>
        <w:rPr/>
      </w:pPr>
      <w:r>
        <w:rPr>
          <w:b/>
          <w:lang w:val="en-US"/>
        </w:rPr>
        <w:t xml:space="preserve">         </w:t>
      </w:r>
      <w:r>
        <w:rPr>
          <w:b/>
        </w:rPr>
        <w:t xml:space="preserve">Органы цветковых растений. </w:t>
      </w:r>
      <w:r>
        <w:rPr>
          <w:b/>
          <w:bCs/>
        </w:rPr>
        <w:t xml:space="preserve">Побег </w:t>
      </w:r>
      <w:r>
        <w:rPr>
          <w:b/>
        </w:rPr>
        <w:t>(2ч).</w:t>
      </w:r>
    </w:p>
    <w:p>
      <w:pPr>
        <w:pStyle w:val="Normal"/>
        <w:shd w:fill="FFFFFF" w:val="clear"/>
        <w:spacing w:before="137" w:after="0"/>
        <w:ind w:firstLine="567"/>
        <w:contextualSpacing/>
        <w:jc w:val="both"/>
        <w:rPr/>
      </w:pPr>
      <w:r>
        <w:rPr/>
        <w:t>Строение и значение побегов для растений. Почка — зачаточный побег растения. Почки вегетативные и генеративные. Развитие побега из почки. Годичный побег. Ветвление растений. Приемы увеличения ветвления.</w:t>
      </w:r>
    </w:p>
    <w:p>
      <w:pPr>
        <w:pStyle w:val="Normal"/>
        <w:shd w:fill="FFFFFF" w:val="clear"/>
        <w:spacing w:before="43" w:after="0"/>
        <w:ind w:firstLine="567"/>
        <w:contextualSpacing/>
        <w:jc w:val="both"/>
        <w:rPr/>
      </w:pPr>
      <w:r>
        <w:rPr/>
        <w:t>Лист. Внешнее и внутреннее строение листа. Мякоть листа и покровная ткань. Устьица. Световые и теневые листья у растений. Разнообразие листьев и их значение для растений. Лист как специализированный орган фотосинтеза, испарения и газообмена. Видоизменения листа.</w:t>
      </w:r>
    </w:p>
    <w:p>
      <w:pPr>
        <w:pStyle w:val="Normal"/>
        <w:shd w:fill="FFFFFF" w:val="clear"/>
        <w:spacing w:before="43" w:after="0"/>
        <w:ind w:firstLine="567"/>
        <w:contextualSpacing/>
        <w:jc w:val="both"/>
        <w:rPr/>
      </w:pPr>
      <w:r>
        <w:rPr/>
        <w:t>Стебель как осевая проводящая питательные вещества часть побега. Узлы и междоузлия. Рост стебля в длину и толщину. Роль камбия. Годичные кольца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Многообразие побегов: вегетативные и генеративные; наземные и подземные; укороченные и удлиненные. Видоизменения побегов.</w:t>
      </w:r>
    </w:p>
    <w:p>
      <w:pPr>
        <w:pStyle w:val="Normal"/>
        <w:shd w:fill="FFFFFF" w:val="clear"/>
        <w:spacing w:before="58" w:after="0"/>
        <w:ind w:firstLine="567"/>
        <w:contextualSpacing/>
        <w:jc w:val="both"/>
        <w:rPr/>
      </w:pPr>
      <w:r>
        <w:rPr/>
        <w:t>Побеги растений в зимнее время. Деревья и кустарники в безлистном состоянии. Почки возобновления у деревьев и трав в зимнее время.</w:t>
      </w:r>
    </w:p>
    <w:p>
      <w:pPr>
        <w:pStyle w:val="Normal"/>
        <w:shd w:fill="FFFFFF" w:val="clear"/>
        <w:spacing w:before="22" w:after="0"/>
        <w:ind w:firstLine="567"/>
        <w:contextualSpacing/>
        <w:jc w:val="both"/>
        <w:rPr>
          <w:b/>
          <w:b/>
        </w:rPr>
      </w:pPr>
      <w:r>
        <w:rPr>
          <w:b/>
          <w:iCs/>
        </w:rPr>
        <w:t>Лабораторные работы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№</w:t>
      </w:r>
      <w:r>
        <w:rPr/>
        <w:t>7. Строение вегетативных и генеративных почек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№</w:t>
      </w:r>
      <w:r>
        <w:rPr/>
        <w:t>8. Внешнее строение листа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№</w:t>
      </w:r>
      <w:r>
        <w:rPr/>
        <w:t>9. Внешнее и внутреннее строение стебля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№</w:t>
      </w:r>
      <w:r>
        <w:rPr/>
        <w:t>10. Внешнее строение корневища и клубня.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before="101" w:after="0"/>
        <w:ind w:firstLine="567"/>
        <w:contextualSpacing/>
        <w:jc w:val="both"/>
        <w:rPr/>
      </w:pPr>
      <w:r>
        <w:rPr>
          <w:b/>
          <w:iCs/>
        </w:rPr>
        <w:t>Экскурсии</w:t>
      </w: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изнь растений зимой. Деревья и кустарники в безлистном состоянии (РК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Органы цветковых растений. Цветок и плод (</w:t>
      </w:r>
      <w:r>
        <w:rPr>
          <w:b/>
          <w:lang w:val="en-US"/>
        </w:rPr>
        <w:t>2</w:t>
      </w:r>
      <w:r>
        <w:rPr>
          <w:b/>
        </w:rPr>
        <w:t xml:space="preserve"> ч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Цветок, его значение и строение. Околоцветник (чашечка, венчик), мужские и женские части цветка. Тычинки, пестик. Особенности цветков у двудольных и однодольных растений. Соцветия. Биологическое значение соцве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Цветение и опыление растений. Виды опыления. Приспособительные особенности цветков к опылению у насекомоопыляемых, ветроопыляемых и самоопыляемых растений. Совместная эволюция цветков и животных-опыл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плодотворение растений и развитие плода. Разнообразие плодов: сухие и сочные, раскрываемые и нераскрываемые, односемянные и многосемянные. Приспособительные особенности у растений к распространению плодов и семя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заимосвязь органов растения как живого организма. Зависимость жизнедеятельности растений от условий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Лабораторная рабо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11. Типы соцве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12 Изучение цветков насекомоопыляемых и ветроопыляемых растений.</w:t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before="101" w:after="0"/>
        <w:ind w:firstLine="567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3492" w:leader="none"/>
        </w:tabs>
        <w:spacing w:before="101" w:after="0"/>
        <w:ind w:firstLine="567"/>
        <w:contextualSpacing/>
        <w:jc w:val="both"/>
        <w:rPr/>
      </w:pPr>
      <w:r>
        <w:rPr>
          <w:b/>
          <w:iCs/>
        </w:rPr>
        <w:t>Экскурсии</w:t>
      </w:r>
      <w:r>
        <w:rPr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ир растений на подоконнике.</w:t>
      </w:r>
    </w:p>
    <w:p>
      <w:pPr>
        <w:pStyle w:val="Normal"/>
        <w:tabs>
          <w:tab w:val="clear" w:pos="708"/>
          <w:tab w:val="left" w:pos="628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87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>Основные процессы жизнедеятельности растений (7 ч).</w:t>
      </w:r>
    </w:p>
    <w:p>
      <w:pPr>
        <w:pStyle w:val="Normal"/>
        <w:shd w:fill="FFFFFF" w:val="clear"/>
        <w:spacing w:before="144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4" w:after="0"/>
        <w:ind w:firstLine="567"/>
        <w:contextualSpacing/>
        <w:jc w:val="both"/>
        <w:rPr/>
      </w:pPr>
      <w:r>
        <w:rPr/>
        <w:t>Корневое питание растений. Поглощение воды и питательных минеральных веществ из почвы. Роль воды и корневых волосков. Условия, обеспечивающие почвенное питание растений. Удобрения: органические и минеральные (азотные, калийные, фосфорные; микроудобрения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оздушное питание растений. Фотосинтез, роль солнечного света и хлорофилла в этом процессе. Роль зеленых растений как автотрофов, запасающих солнечную энергию в химических связях органических веществ. Автотрофы и гетеротроф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shd w:fill="FFFFFF" w:val="clear"/>
        <w:spacing w:before="36" w:after="0"/>
        <w:ind w:firstLine="567"/>
        <w:contextualSpacing/>
        <w:jc w:val="both"/>
        <w:rPr/>
      </w:pPr>
      <w:r>
        <w:rPr/>
        <w:t>Дыхание растений. Поглощение кислорода, выделение углекислого газа и воды. Зависимость процесса дыхания растений от условий окружающей среды.</w:t>
      </w:r>
    </w:p>
    <w:p>
      <w:pPr>
        <w:pStyle w:val="Normal"/>
        <w:shd w:fill="FFFFFF" w:val="clear"/>
        <w:spacing w:before="43" w:after="0"/>
        <w:ind w:firstLine="567"/>
        <w:contextualSpacing/>
        <w:jc w:val="both"/>
        <w:rPr/>
      </w:pPr>
      <w:r>
        <w:rPr/>
        <w:t>Роль воды в жизнедеятельности растений. Экологические группы растений по отношению к воде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/>
        <w:t>Размножение растений. Половое и бесполое размножение. Понятие об оплодотворении и образовании зиготы у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</w:t>
      </w:r>
    </w:p>
    <w:p>
      <w:pPr>
        <w:pStyle w:val="Normal"/>
        <w:shd w:fill="FFFFFF" w:val="clear"/>
        <w:spacing w:before="43" w:after="0"/>
        <w:contextualSpacing/>
        <w:jc w:val="both"/>
        <w:rPr/>
      </w:pPr>
      <w:r>
        <w:rPr/>
        <w:t>Рост и развитие растений. Зависимость роста и развития растений от условий окружающей среды. Направленность роста побегов и корней. Понятие об индивидуальном развитии (онтогенезе). Этапы развития растения (зародышевый, молодости, зрелости и старости). Продолжительность жизни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Лабораторная работ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iCs/>
        </w:rPr>
      </w:pPr>
      <w:r>
        <w:rPr>
          <w:bCs/>
          <w:iCs/>
        </w:rPr>
        <w:t>№</w:t>
      </w:r>
      <w:r>
        <w:rPr>
          <w:bCs/>
          <w:iCs/>
        </w:rPr>
        <w:t>13. Растения разных экологических групп по отношению к воде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  <w:t>№</w:t>
      </w:r>
      <w:r>
        <w:rPr/>
        <w:t xml:space="preserve">14. Черенкование комнатных растений. 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</w:rPr>
        <w:t>Основные отделы царства растений (6 ч).</w:t>
      </w:r>
    </w:p>
    <w:p>
      <w:pPr>
        <w:pStyle w:val="Normal"/>
        <w:shd w:fill="FFFFFF" w:val="clear"/>
        <w:spacing w:before="245" w:after="0"/>
        <w:ind w:firstLine="567"/>
        <w:contextualSpacing/>
        <w:jc w:val="both"/>
        <w:rPr/>
      </w:pPr>
      <w:r>
        <w:rPr/>
        <w:t>Понятие о систематике растений. Растительное царство. Деление его на подцарства, отделы, классы, семейства, роды и виды.</w:t>
      </w:r>
    </w:p>
    <w:p>
      <w:pPr>
        <w:pStyle w:val="Normal"/>
        <w:shd w:fill="FFFFFF" w:val="clear"/>
        <w:spacing w:before="65" w:after="0"/>
        <w:ind w:firstLine="567"/>
        <w:contextualSpacing/>
        <w:jc w:val="both"/>
        <w:rPr/>
      </w:pPr>
      <w:r>
        <w:rPr>
          <w:bCs/>
        </w:rPr>
        <w:t xml:space="preserve">Подцарство Водоросли. </w:t>
      </w:r>
      <w:r>
        <w:rPr/>
        <w:t>Общая характеристика одноклеточных и многоклеточных водорослей. Многообразие пресноводных и морских водорослей. Значение водорослей в природе и народном хозяйстве.</w:t>
      </w:r>
    </w:p>
    <w:p>
      <w:pPr>
        <w:pStyle w:val="Normal"/>
        <w:shd w:fill="FFFFFF" w:val="clear"/>
        <w:spacing w:before="50" w:after="0"/>
        <w:ind w:firstLine="567"/>
        <w:contextualSpacing/>
        <w:jc w:val="both"/>
        <w:rPr/>
      </w:pPr>
      <w:r>
        <w:rPr>
          <w:bCs/>
        </w:rPr>
        <w:t xml:space="preserve">Отдел Моховидные. </w:t>
      </w:r>
      <w:r>
        <w:rPr/>
        <w:t>Разнообразие мхов. Общая характеристика печеночных и зеленых мхов как высших споровых растений. Размножение и развитие мхов. Сфагновые мхи. Значение мхов в природе и народном хозяйстве. Охрана моховидных растений.</w:t>
      </w:r>
    </w:p>
    <w:p>
      <w:pPr>
        <w:pStyle w:val="Normal"/>
        <w:shd w:fill="FFFFFF" w:val="clear"/>
        <w:spacing w:before="65" w:after="0"/>
        <w:ind w:firstLine="567"/>
        <w:contextualSpacing/>
        <w:jc w:val="both"/>
        <w:rPr/>
      </w:pPr>
      <w:r>
        <w:rPr>
          <w:bCs/>
        </w:rPr>
        <w:t xml:space="preserve">Отдел Папоротниковидные. </w:t>
      </w:r>
      <w:r>
        <w:rPr/>
        <w:t>Общая характеристика папоротников, хвощей, плаунов как высших споровых растений. Размножение и развитие папоротников. Былой расцвет папоротниковидных. Значение современных папоротниковидных в природе и для человека. Охрана растений и мест их произраст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Отдел Голосеменные растения. </w:t>
      </w:r>
      <w:r>
        <w:rPr/>
        <w:t>Их общая характеристика и многообразие как семенных растений. Хвойные растения нашего региона. Семенное размножение хвойных растений на примере сосны. Значение хвойных растений и хвойных лесов в природе и в хозяйстве человека. Охрана лес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Отдел Покрытосеменные (Цветковые) растения. </w:t>
      </w:r>
      <w:r>
        <w:rPr/>
        <w:t>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х и однодольных растений. Семейства двудольных растений: Розоцветные, Крестоцветные, Капустные, Мотыльковые (Бобовые), Пасленовые и Сложноцветные (Астровые). Семейства однодольных растений: Лилейные, Луковые, Злаки (Мятликовы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iCs/>
        </w:rPr>
        <w:t>Лабораторные рабо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15. Определение одноклеточных водорослей в аквариум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16. Изучение внешнего строения моховидных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17. Изучение внешнего строения папоротниковидных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18. Изучение внешнего строения хвойных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№</w:t>
      </w:r>
      <w:r>
        <w:rPr/>
        <w:t>19. Знакомство с разнообразием покрытосеменных на примере комнатных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Экскурс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Представители отделов царства растений </w:t>
      </w:r>
      <w:r>
        <w:rPr>
          <w:bCs/>
        </w:rPr>
        <w:t xml:space="preserve">в </w:t>
      </w:r>
      <w:r>
        <w:rPr/>
        <w:t>парке. Весеннее пробуждение представителей царства растений .</w:t>
      </w:r>
    </w:p>
    <w:p>
      <w:pPr>
        <w:pStyle w:val="Normal"/>
        <w:shd w:fill="FFFFFF" w:val="clear"/>
        <w:spacing w:before="338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38" w:after="0"/>
        <w:ind w:firstLine="567"/>
        <w:contextualSpacing/>
        <w:jc w:val="both"/>
        <w:rPr>
          <w:b/>
          <w:b/>
        </w:rPr>
      </w:pPr>
      <w:r>
        <w:rPr>
          <w:b/>
          <w:bCs/>
        </w:rPr>
        <w:t>Историческое развитие многообразия растительного мира на Земле (1 ч).</w:t>
      </w:r>
    </w:p>
    <w:p>
      <w:pPr>
        <w:pStyle w:val="Normal"/>
        <w:shd w:fill="FFFFFF" w:val="clear"/>
        <w:spacing w:before="158" w:after="0"/>
        <w:ind w:firstLine="567"/>
        <w:contextualSpacing/>
        <w:jc w:val="both"/>
        <w:rPr/>
      </w:pPr>
      <w:r>
        <w:rPr/>
        <w:t>Развитие растительного мира. Понятие об эволюции как процессе усложнения растений и растительного мира. Многообразие растительных групп как результат эволюции. Приспособительный характер эволю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Многообразие и происхождение культурных растений. </w:t>
      </w:r>
      <w:r>
        <w:rPr>
          <w:bCs/>
        </w:rPr>
        <w:t xml:space="preserve">Отбор </w:t>
      </w:r>
      <w:r>
        <w:rPr/>
        <w:t>и селекция растений. Центры происхождения культурных растений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Дары Старого и Нового Света. История появления в </w:t>
      </w:r>
      <w:r>
        <w:rPr>
          <w:bCs/>
        </w:rPr>
        <w:t xml:space="preserve">России </w:t>
      </w:r>
      <w:r>
        <w:rPr/>
        <w:t>картофеля и пшеницы (или других культурных растений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арство Бактерии (</w:t>
      </w:r>
      <w:r>
        <w:rPr>
          <w:b/>
          <w:lang w:val="en-US"/>
        </w:rPr>
        <w:t>1</w:t>
      </w:r>
      <w:r>
        <w:rPr>
          <w:b/>
        </w:rPr>
        <w:t xml:space="preserve"> ч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Разнообразие бактерий (по форме, питанию, дыханию). Распространение бактерий. Значение бактерий в природе и для человека (экологическое, болезнетворное, биотехнологическое).</w:t>
      </w:r>
    </w:p>
    <w:p>
      <w:pPr>
        <w:pStyle w:val="Normal"/>
        <w:shd w:fill="FFFFFF" w:val="clear"/>
        <w:spacing w:before="58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арство Грибы. Лишайники (</w:t>
      </w:r>
      <w:r>
        <w:rPr>
          <w:b/>
          <w:lang w:val="en-US"/>
        </w:rPr>
        <w:t>1</w:t>
      </w:r>
      <w:r>
        <w:rPr>
          <w:b/>
        </w:rPr>
        <w:t xml:space="preserve"> ч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ая характеристика грибов как представителей особого царства живой природы — Грибы. Питание, дыхание, споровое размножение грибов. Плесневые грибы: мукор, пеницилл. Одноклеточные грибы — дрожжи. Многоклеточные грибы. Шляпочные грибы. Съедобные и несъедобные гри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ногообразие грибов: сапрофиты, паразиты, хищники, симбионты. Понятие о микоризе. Приемы защиты растений от грибов-паразитов. Значение грибов в природе и хозяйстве челове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Лишайники, их особенности строения, питания и размножения. Многообразие лишайников. Значение лишайников в природе и хозяйстве человека. Индикаторная роль лишайник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iCs/>
        </w:rPr>
        <w:t>Лабораторная работа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/>
      </w:pPr>
      <w:r>
        <w:rPr/>
        <w:t>№</w:t>
      </w:r>
      <w:r>
        <w:rPr/>
        <w:t>20. Изучение строения плесневых гриб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иродные сообщества (1 ч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Жизнь растений в природе. Понятие о растительном сообществе. Понятие о природном сообществе как биосистем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Его характеристики: местообитание, видовой состав, количество видов в сообществе, ярусность, взаимосвязи между растениями. 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 биогеоценозе как совокупности растений, животных, грибов, бактерий и условий среды обитания. Понятие об экосистеме. Место и роль растительного сообщества в биогеоценозе (экосистем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онятие о смене природных сообществ (биогеоценозов). 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iCs/>
        </w:rPr>
        <w:t>Практические работы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есенние работы по уходу за комнатными растениями. Весенние работы по благоустройству пришкольного учебно-опытного участка. Весенние работы по благоустройству растительных сообществ (цветников) вокруг школы.</w:t>
      </w:r>
    </w:p>
    <w:p>
      <w:pPr>
        <w:pStyle w:val="Normal"/>
        <w:shd w:fill="FFFFFF" w:val="clear"/>
        <w:spacing w:before="7" w:after="0"/>
        <w:ind w:firstLine="567"/>
        <w:contextualSpacing/>
        <w:jc w:val="both"/>
        <w:rPr>
          <w:b/>
          <w:b/>
        </w:rPr>
      </w:pPr>
      <w:r>
        <w:rPr>
          <w:b/>
          <w:bCs/>
          <w:iCs/>
        </w:rPr>
        <w:t>Экскурс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«Парк как природное сообщество»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  <w:u w:val="single"/>
        </w:rPr>
        <w:t>Строение и многообразие покрытосеменных растений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Учащиеся должны знать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существлять описание изучаемого объекта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пределять существенные признаки объекта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классифицировать объект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  <w:u w:val="single"/>
        </w:rPr>
        <w:t xml:space="preserve">Жизнь растений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Учащиеся должны знать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виды размножения растений и их значение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пределять всхожесть семян растений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  <w:u w:val="single"/>
        </w:rPr>
        <w:t>Классификация растений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Учащиеся должны знать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делать морфологическую характеристику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работать с определительными карточками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различать объем и содержание понят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различать родовое и видовое понят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пределять аспект классификаци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существлять классификацию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  <w:u w:val="single"/>
        </w:rPr>
        <w:t>Природные сообщества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Учащиеся должны знать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взаимосвязь растений с другими организмам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растительные сообщества и их тип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пределять растительные сообщества и их тип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Метапредметные результаты обучения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Учащиеся должны уметь: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Личностные результаты обучения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Учащиеся должны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 xml:space="preserve">соблюдать правила поведения в природе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ризнавать право каждого на собственное мнени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 xml:space="preserve">уметь отстаивать свою точку зрения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уметь слушать и слышать другое мнени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— </w:t>
      </w:r>
      <w:r>
        <w:rPr>
          <w:rStyle w:val="Style15"/>
          <w:i w:val="false"/>
          <w:iCs w:val="false"/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би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Требования к результатам обучения</w:t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</w:t>
      </w:r>
      <w:r>
        <w:rPr>
          <w:rStyle w:val="Style15"/>
          <w:i w:val="false"/>
          <w:iCs w:val="false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Личностные результаты обучения биологии:</w:t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формирование толерантности и миролюб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</w:t>
      </w:r>
      <w:r>
        <w:rPr>
          <w:rStyle w:val="Style15"/>
          <w:i w:val="false"/>
          <w:iCs w:val="false"/>
          <w:sz w:val="24"/>
          <w:szCs w:val="24"/>
          <w:lang w:val="en-US"/>
        </w:rPr>
        <w:t>c</w:t>
      </w:r>
      <w:r>
        <w:rPr>
          <w:rStyle w:val="Style15"/>
          <w:i w:val="false"/>
          <w:iCs w:val="false"/>
          <w:sz w:val="24"/>
          <w:szCs w:val="24"/>
        </w:rPr>
        <w:t>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Метапредметные результаты обучения биологии:</w:t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Предметными результатами обучения биологии в 6класе являются:</w:t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1. В познавательной (интеллектуальной) сфере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соблюдения мер профилактики заболеваний, вызываемых растениями, 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различение на живых объектах и таблицах наиболее распространенных растений; опасных для человека раст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2. В ценностно-ориентационной сфере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знание основных правил поведения в природ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3. В сфере трудовой деятельности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4. В сфере физической деятельности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5. В эстетической сфере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715"/>
        <w:gridCol w:w="720"/>
        <w:gridCol w:w="720"/>
        <w:gridCol w:w="3657"/>
        <w:gridCol w:w="2835"/>
        <w:gridCol w:w="1559"/>
        <w:gridCol w:w="1134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азвание раздела, блока, тем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, понятия, формулы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Лаб., практ, 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едение. Наука о растениях - ботаника 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4" w:after="0"/>
              <w:contextualSpacing/>
              <w:rPr/>
            </w:pPr>
            <w:r>
              <w:rPr>
                <w:sz w:val="20"/>
                <w:szCs w:val="20"/>
              </w:rPr>
              <w:t>Царства органического мира и место растений в нем. Наука о растениях — ботаника. Начало изучения растений. Общие сведения о многообразии растений на Земле. Основные направления применения ботанических знаний.</w:t>
            </w:r>
          </w:p>
          <w:p>
            <w:pPr>
              <w:pStyle w:val="Normal"/>
              <w:shd w:fill="FFFFFF" w:val="clear"/>
              <w:spacing w:before="194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воспри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ь информ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цию на слух, отвечать на вопросы учител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ют и соблюдают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равила работы в кабинете би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вают устную и письменную речь, умеют активно вступать в беседу, слушать и слыш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ют роль зеленых растений в жизни нашей пла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с текстом учебника, коллекци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, гербар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 экземпля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яют царства живых организм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отлич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ризна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еленых растений для природы и челов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ят примеры значения ботан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х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щее знак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тво с раст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8" w:leader="none"/>
              </w:tabs>
              <w:spacing w:before="187" w:after="0"/>
              <w:contextualSpacing/>
              <w:rPr/>
            </w:pPr>
            <w:r>
              <w:rPr>
                <w:sz w:val="20"/>
                <w:szCs w:val="20"/>
              </w:rPr>
              <w:t>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стений. Основные органы растений. Растение — живой организм, или биосистема. Семенные и споровые растения. Цветковые раст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Условия жизни организмов в этих средах. Многообразие растений в связи с условиями их произрастания в разных средах жизн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знь растений осенью. Изменения в природных условиях. Изменения у растений: прекращение роста, образование побегов возобновления, плодоношение, рассыпание семян. Окраска листьев, листопад, веткопад. Их значение в жизни раст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енние работы по уходу за растениями в комнатных условиях, в саду, в парке, огороде и на пришкольном участ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7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shd w:fill="FFFFFF" w:val="clear"/>
              <w:spacing w:before="7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 Знакомство с внешним строением цветкового растения (на примере плодов пастушьей сумки)</w:t>
            </w:r>
          </w:p>
          <w:p>
            <w:pPr>
              <w:pStyle w:val="Normal"/>
              <w:shd w:fill="FFFFFF" w:val="clear"/>
              <w:spacing w:before="7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 Знакомство с внешним строением спорового растения (на примере вайи папоротника с сорусами и спорами).</w:t>
            </w:r>
          </w:p>
          <w:p>
            <w:pPr>
              <w:pStyle w:val="Normal"/>
              <w:shd w:fill="FFFFFF" w:val="clear"/>
              <w:spacing w:before="7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Экскурсии.</w:t>
            </w:r>
          </w:p>
          <w:p>
            <w:pPr>
              <w:pStyle w:val="Normal"/>
              <w:shd w:fill="FFFFFF" w:val="clear"/>
              <w:spacing w:before="7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ие явления в жизни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слушать учителя и отвечать на вопросы лабораторной  работы. Работают по плану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органи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ть выполн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 лаборатор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й работ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ют инструктаж-памятку последовательности действ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 лаб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ной работы и наблю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структур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вать учебный материал, выделяют в нем главно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ют цели лаборатор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ой работы  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виденно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с текстом учебника, коллекц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, гербарными экземплярам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суждают отчет по экскурс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пределяют культурные и дикорастущие растения,однолетние и многолетние растения, лекарстве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ные и декоративные раст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Различают органы растений, их жизненные формы, условия жизни организмов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леточное строение растений 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42" w:leader="none"/>
              </w:tabs>
              <w:spacing w:before="137" w:after="0"/>
              <w:contextualSpacing/>
              <w:rPr/>
            </w:pPr>
            <w:r>
              <w:rPr>
                <w:sz w:val="20"/>
                <w:szCs w:val="20"/>
              </w:rPr>
              <w:t>Увеличительные приборы; микроскоп, лупа. Приемы пользования увеличительными приборами. Приготовление микропрепарата. Инструментарий. Культура труда и техника безопасности в рабо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летка — основная структурная единица организма растения. Строение растительной клетки: оболочка, цитоплазма, ядро, пластиды (в том числе хлоропласты с хлорофиллом), вакуоль с клеточным соком, включения. Разнообразие растительных клеток по форме, размерам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нятие о тканях. Разнообразие тканей у растений: образовательные, основные (ассимиляционные и запасающие), покровные, проводящие, механические. Клеточное строение органов растения. Растение - многоклеточный организ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3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Жизнедеятельность клеток. Рост и деление клеток. Дыхание и питание клеток. Движение цитоплазмы. Зависимость процессов жизнедеятельности клетки от условий окружающей сре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рганические вещества в клетке: углеводы (сахара, крахмал), белки, жиры, нуклеиновые кислоты — и неорганические: вода, минеральные соли. Накопление солнечной энергии в химических связях органических веществ. Запасные питательные вещества и отложение их в клетке, тканях и органах растений.</w:t>
            </w:r>
          </w:p>
          <w:p>
            <w:pPr>
              <w:pStyle w:val="Normal"/>
              <w:shd w:fill="FFFFFF" w:val="clear"/>
              <w:spacing w:before="7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абораторны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2" w:leader="none"/>
              </w:tabs>
              <w:spacing w:before="0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 Приготовление микропрепара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2" w:leader="none"/>
              </w:tabs>
              <w:spacing w:before="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 Знакомство с клетками растения (на примере кожицы лу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слушать учителя и отвечать на вопросы лабораторной  работы. Работают по план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ют и соблюдают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авила работы в кабинете биолог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работать 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</w:t>
              <w:softHyphen/>
              <w:t>ставе творческих групп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отовят сообщения на основе изучения текста учебника, до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й литературы и материалов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органи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ть выполн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е лаборатор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ют инструктаж-памятку последовательности действ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строение  клеток раст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 лаб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ной работы и наблю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таблицу по резу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м изучения темы «Строение кле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работать с текстом, выделяют в нем главно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выбирать смысловые единицы текста и устанавлив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т отношения между ни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с текстом учебника, коллекци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, гербарными экземплярамиУмеют обращаться с лаборатор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ым оборуд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м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ют органоиды клетки, ткани растений;пользу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обору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ют клетки растений и  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клетка», «органо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ы», «ткани», «органические и неорганические вещества» клетки, «деление», «рост и развитие», «процессы жизнеде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», «фотос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рганы цветковых растений 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contextualSpacing/>
              <w:rPr/>
            </w:pPr>
            <w:r>
              <w:rPr>
                <w:sz w:val="20"/>
                <w:szCs w:val="20"/>
              </w:rPr>
              <w:t>Внешнее и внутреннее строение семян. Типы семян. Строение семени двудольных и однодольных цветковых растений. Зародыш растений в семени. Роль эндосперма. Разнообразие семян. Прорастание семян. Значение семян для растения: размножение и распростран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ловия прорастания семян. Всхожесть семян. Длительность сохранения всхожести семян. Глубина заделки семян в почву. Значение скорости прорастания семян в природе и в хозяйстве человека. Значение семян в природе. Хозяйственное значение семян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before="5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 Изучение строения семени фасо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слушать учителя и отвечать на вопросы лабораторной  работы. Работают по плану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представлять конкретное содержание и сообщать его в устной форм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органи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ть выполн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е лабораторной работ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ют инструктаж-памятку последовательности действий при проведении анализа строения сем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работать с текстом, выделяют в нем главно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выбирать смысловые единицы текста и устанавлив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т отношения между ними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iCs w:val="false"/>
              </w:rPr>
              <w:t>Определяют понятия «однодоль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iCs w:val="false"/>
              </w:rPr>
              <w:t>ные и двудольные растения», «семяд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iCs w:val="false"/>
              </w:rPr>
              <w:t>ля», «энд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iCs w:val="false"/>
              </w:rPr>
              <w:t>сперм», «зародыш», «семенная кожура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i w:val="false"/>
                <w:iCs w:val="false"/>
              </w:rPr>
              <w:t>«микропи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ы цветковых растений. </w:t>
            </w:r>
            <w:r>
              <w:rPr>
                <w:b/>
                <w:bCs/>
              </w:rPr>
              <w:t xml:space="preserve">Корень </w:t>
            </w:r>
            <w:r>
              <w:rPr>
                <w:b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contextualSpacing/>
              <w:rPr/>
            </w:pPr>
            <w:r>
              <w:rPr>
                <w:sz w:val="20"/>
                <w:szCs w:val="20"/>
              </w:rPr>
              <w:t>Внешнее и внутреннее строение корня как вегетативного органа растения. Зоны корня: деления, растяжения, всасывания, проведения. Кончик корня — апекс и корневой чехлик. Рост корня. Корневые волоски и их роль в жизнедеятельности корня и всего растения. Ветвление корней.</w:t>
            </w:r>
          </w:p>
          <w:p>
            <w:pPr>
              <w:pStyle w:val="Normal"/>
              <w:shd w:fill="FFFFFF" w:val="clear"/>
              <w:spacing w:before="36" w:after="0"/>
              <w:contextualSpacing/>
              <w:rPr/>
            </w:pPr>
            <w:r>
              <w:rPr>
                <w:sz w:val="20"/>
                <w:szCs w:val="20"/>
              </w:rPr>
              <w:t>Виды корней (главные, боковые, придаточные). Типы корневых систем: стержневые и мочковатые. Разнообразие корней у растений.</w:t>
            </w:r>
          </w:p>
          <w:p>
            <w:pPr>
              <w:pStyle w:val="Normal"/>
              <w:shd w:fill="FFFFFF" w:val="clear"/>
              <w:spacing w:before="65" w:after="0"/>
              <w:contextualSpacing/>
              <w:rPr/>
            </w:pPr>
            <w:r>
              <w:rPr>
                <w:sz w:val="20"/>
                <w:szCs w:val="20"/>
              </w:rPr>
              <w:t>Видоизменения корней в связи с выполняемыми функциями (запасающие, воздушные, дыхательные, ходульные, присоски, втягивающие).</w:t>
            </w:r>
          </w:p>
          <w:p>
            <w:pPr>
              <w:pStyle w:val="Normal"/>
              <w:shd w:fill="FFFFFF" w:val="clear"/>
              <w:spacing w:before="14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before="5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 Строение корня у проростка тыквы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мен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аются знаниями для принятия эффект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х совместных решени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танавливают цели лабораторной работы.  умеют работать в составе групп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воспри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ь информ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цию на слух, отвечать на вопросы учителя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органи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ть выполн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е заданий учителя согласно устано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ленным правилам работы в кабинете. Разв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ют навыки самооценки и самоа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строение  клеток корн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ливают причинно-следственные связи между услови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 существования и видоизменениями корней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выделять главное в тексте, грамотно формулировать вопрос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работать с различн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 источниками информ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ции, преобра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вать ее из одной формы в другую, выде</w:t>
              <w:softHyphen/>
              <w:t>лять главное в тексте, структур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вать учебный материал.</w:t>
            </w:r>
          </w:p>
          <w:p>
            <w:pPr>
              <w:pStyle w:val="Normal"/>
              <w:rPr>
                <w:rStyle w:val="Style15"/>
                <w:i w:val="false"/>
                <w:i w:val="false"/>
                <w:iCs w:val="false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яют типы корневых ситем, стержн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е и мочк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т понятия «корневой чехлик», «корневой волосок», «зона деления», «зона растяж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я», «зона всасывания», «зона прове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яют понят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орнеп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ы», «корневы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убни», «воздуш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ые корни»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дыхательные корни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0"/>
              <w:contextualSpacing/>
              <w:jc w:val="both"/>
              <w:rPr/>
            </w:pPr>
            <w:r>
              <w:rPr>
                <w:b/>
              </w:rPr>
              <w:t xml:space="preserve">Органы цветковых растений. </w:t>
            </w:r>
            <w:r>
              <w:rPr>
                <w:b/>
                <w:bCs/>
              </w:rPr>
              <w:t xml:space="preserve">Побег 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роение и значение побегов для растений. Почка — зачаточный побег растения. Почки вегетативные и генеративные. Развитие побега из почки. Годичный побег. Ветвление растений. Приемы увеличения ветвления.</w:t>
            </w:r>
          </w:p>
          <w:p>
            <w:pPr>
              <w:pStyle w:val="Normal"/>
              <w:shd w:fill="FFFFFF" w:val="clear"/>
              <w:spacing w:before="43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ист. Внешнее и внутреннее строение листа. Мякоть листа и покровная ткань. Устьица. Световые и теневые листья у растений. Разнообразие листьев и их значение для растений. Лист как специализированный орган фотосинтеза, испарения и газообмена. Видоизменения листа.</w:t>
            </w:r>
          </w:p>
          <w:p>
            <w:pPr>
              <w:pStyle w:val="Normal"/>
              <w:shd w:fill="FFFFFF" w:val="clear"/>
              <w:spacing w:before="43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тебель как осевая проводящая питательные вещества часть побега. Узлы и междоузлия. Рост стебля в длину и толщину. Роль камбия. Годичные кольца.</w:t>
            </w:r>
          </w:p>
          <w:p>
            <w:pPr>
              <w:pStyle w:val="Normal"/>
              <w:shd w:fill="FFFFFF" w:val="clear"/>
              <w:spacing w:before="5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ногообразие побегов: вегетативные и генеративные; наземные и подземные; укороченные и удлиненные. Видоизменения побегов.</w:t>
            </w:r>
          </w:p>
          <w:p>
            <w:pPr>
              <w:pStyle w:val="Normal"/>
              <w:shd w:fill="FFFFFF" w:val="clear"/>
              <w:spacing w:before="58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беги растений в зимнее время. Деревья и кустарники в безлистном состоянии. Почки возобновления у деревьев и трав в зимнее время.</w:t>
            </w:r>
          </w:p>
          <w:p>
            <w:pPr>
              <w:pStyle w:val="Normal"/>
              <w:shd w:fill="FFFFFF" w:val="clear"/>
              <w:spacing w:before="22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hd w:fill="FFFFFF" w:val="clear"/>
              <w:spacing w:before="5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 Строение вегетативных и генеративных почек.</w:t>
            </w:r>
          </w:p>
          <w:p>
            <w:pPr>
              <w:pStyle w:val="Normal"/>
              <w:shd w:fill="FFFFFF" w:val="clear"/>
              <w:spacing w:before="5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 Внешнее строение листа.</w:t>
            </w:r>
          </w:p>
          <w:p>
            <w:pPr>
              <w:pStyle w:val="Normal"/>
              <w:shd w:fill="FFFFFF" w:val="clear"/>
              <w:spacing w:before="50" w:after="0"/>
              <w:ind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. Внешнее и внутреннее строение стебля.</w:t>
            </w:r>
          </w:p>
          <w:p>
            <w:pPr>
              <w:pStyle w:val="Normal"/>
              <w:shd w:fill="FFFFFF" w:val="clear"/>
              <w:spacing w:before="50" w:after="0"/>
              <w:ind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 Внешнее строение корневища и клуб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before="101" w:after="0"/>
              <w:contextualSpacing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Экскурс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Жизнь растений зимой. Деревья и кустарники в безлистном состоянии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iCs/>
                <w:sz w:val="20"/>
                <w:szCs w:val="20"/>
              </w:rPr>
              <w:t>Умеют работать в группах, обменива</w:t>
            </w:r>
          </w:p>
          <w:p>
            <w:pPr>
              <w:pStyle w:val="Normal"/>
              <w:rPr>
                <w:rFonts w:eastAsia="Courier New"/>
                <w:iCs/>
                <w:sz w:val="20"/>
                <w:szCs w:val="20"/>
              </w:rPr>
            </w:pPr>
            <w:r>
              <w:rPr>
                <w:rFonts w:eastAsia="Courier New"/>
                <w:iCs/>
                <w:sz w:val="20"/>
                <w:szCs w:val="20"/>
              </w:rPr>
              <w:t>ются информа</w:t>
            </w:r>
          </w:p>
          <w:p>
            <w:pPr>
              <w:pStyle w:val="Normal"/>
              <w:rPr>
                <w:rFonts w:eastAsia="Courier New"/>
                <w:iCs/>
                <w:sz w:val="20"/>
                <w:szCs w:val="20"/>
              </w:rPr>
            </w:pPr>
            <w:r>
              <w:rPr>
                <w:rFonts w:eastAsia="Courier New"/>
                <w:iCs/>
                <w:sz w:val="20"/>
                <w:szCs w:val="20"/>
              </w:rPr>
              <w:t>цией с однокласс</w:t>
            </w:r>
          </w:p>
          <w:p>
            <w:pPr>
              <w:pStyle w:val="Normal"/>
              <w:rPr>
                <w:rFonts w:eastAsia="Courier New"/>
                <w:iCs/>
                <w:sz w:val="20"/>
                <w:szCs w:val="20"/>
              </w:rPr>
            </w:pPr>
            <w:r>
              <w:rPr>
                <w:rFonts w:eastAsia="Courier New"/>
                <w:iCs/>
                <w:sz w:val="20"/>
                <w:szCs w:val="20"/>
              </w:rPr>
              <w:t>ника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менив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тся знаниями для принятия эффект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х совместных реш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предста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ять конкретное содержание и сообщать его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слушать и слышать друг друг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 лаб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ной работы и наблю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 за ростом и разв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ем побег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таблицу по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м изучения разли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х листьев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структур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вать учебный материал, выделяют в нем главно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ют цели лаборатор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ой работы  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виденно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суждают отчет по экскурс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яют понятия «побег», «почка», «верхушечная почка», «пазушная почка», придаточ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я почка», «вегетативная почка», «генер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ивная почка», «конус нараст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я», «узел», «междоузлие», «пазуха листа», «очеред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е листора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е», «супротивное листора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», «мутовч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ое расположение»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яют понятия «лист», «листовая пласти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», «че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ок», «черешко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й лист», «сидячий лист», «простой лист», «сложный лист», «сетчатое жилк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», «пара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льное жилков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е», «дуговое жилк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»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ляют понятия «кожица листа», «устьица», «хлор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сты», «столбч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тая ткань листа», «губчатая ткань листа»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 мякоть листа», «проводящий пучок», «сосуды», «ситовид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е трубки», «волок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», «световые листья», «теневые листья», «видоизменения листьев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т понятия «виды сте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травяни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е», «древе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е», «прям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ячие», «ползу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е», «лаза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ие», «вьющи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я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ечевич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и», «лубяные волокна», «ситови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ые трубки», «сердцевина», «древес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», «камбий»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яют понятия «видоизмененный побег», «корневище», «клу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нь», «лукови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ы цветковых растений. Цветок и плод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Цветок, его значение и строение. Околоцветник (чашечка, венчик), мужские и женские части цветка. Тычинки, пестик. Особенности цветков у двудольных и однодольных растений. Соцветия. Биологическое значение соцве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Цветение и опыление растений. Виды опыления. Приспособительные особенности цветков к опылению у насекомоопыляемых, ветроопыляемых и самоопыляемых растений. Совместная эволюция цветков и животных-опылителе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 растений и развитие плода. Разнообразие плодов: сухие и сочные, раскрываемые и нераскрыва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ые, односемянные и многосемянные. Приспособительные особенности у растений к распростран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плодов и семя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заимосвязь органов растения как живого организма. Зависимость жизнедеятельн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 растений от условий окружающей сре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соцветий.</w:t>
            </w:r>
          </w:p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Изучение цветков насекомоопыляемых и ветроопыляемых раст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before="101" w:after="0"/>
              <w:contextualSpacing/>
              <w:rPr/>
            </w:pPr>
            <w:r>
              <w:rPr>
                <w:b/>
                <w:iCs/>
                <w:sz w:val="20"/>
                <w:szCs w:val="20"/>
              </w:rPr>
              <w:t>Экскурс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растений на подоко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мен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аются знаниями для принятия эффект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х совместных реш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самосто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ельно организовывать учебное взаимод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вие в группе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отовят сообщение «Способы распространения плодов и семян и их значение для растений»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ют лабораторную работу и обсуж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ают ее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таблицу по результ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ам работы с текстом учебника и дополн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ельной литерату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и осознают то, что уже усвоено и что еще подлежит усво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ю, осознают качество и уровень усвоения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работать с различн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 источник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 информ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ции, выделять главное в тексте, структур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овать учебный материал, грамотно формулировать вопросы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блюдают за способами распространения плодов и семян в природ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с текстом учебника, коллекци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, гербарн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и экземплярами. Обсуждают отчет по экскурс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яют по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естик»,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тычинка», «лепестки», «венчик», «чаш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истики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ашечка», «цвет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ожка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вето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е», «про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й око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ветник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двойной околоцве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», «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иночна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ть»,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пыльник», «рыльце», «столбик», «завязь», «семяз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аток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дн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мны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ения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двудо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е раст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яют про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ые 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ные соцветия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х био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ческо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наче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яют по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я «око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дник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росты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оды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сборны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ды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«сухи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ды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сочны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ды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днос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янны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ды», «мно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емянны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ды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ягода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костя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орех»,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 зерновка», «семянка», «боб», «стручок», «коробоч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оплоди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ые процессы жизнедея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ьности растен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contextualSpacing/>
              <w:rPr/>
            </w:pPr>
            <w:r>
              <w:rPr>
                <w:sz w:val="20"/>
                <w:szCs w:val="20"/>
              </w:rPr>
              <w:t>Корневое питание растений. Поглощение воды и питательных минеральных веществ из почвы. Роль воды и корневых волосков. Условия, обеспечивающие почвенное питание растений. Удобрения: органические и минеральные (азотные, калийные, фосфорные; микроудобрения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оздушное питание растений. Фотосинтез, роль солнечного света и хлорофилла в этом процессе. Роль зеленых растений как автотрофов, запасающих солнечную энергию в химических связях органических веществ. Автотрофы и гетеротроф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      </w:r>
          </w:p>
          <w:p>
            <w:pPr>
              <w:pStyle w:val="Normal"/>
              <w:shd w:fill="FFFFFF" w:val="clear"/>
              <w:spacing w:before="36" w:after="0"/>
              <w:contextualSpacing/>
              <w:rPr/>
            </w:pPr>
            <w:r>
              <w:rPr>
                <w:sz w:val="20"/>
                <w:szCs w:val="20"/>
              </w:rPr>
              <w:t>Дыхание растений. Поглощение кислорода, выделение углекислого газа и воды. Зависимость процесса дыхания растений от условий окружающей среды.</w:t>
            </w:r>
          </w:p>
          <w:p>
            <w:pPr>
              <w:pStyle w:val="Normal"/>
              <w:shd w:fill="FFFFFF" w:val="clear"/>
              <w:spacing w:before="43" w:after="0"/>
              <w:contextualSpacing/>
              <w:rPr/>
            </w:pPr>
            <w:r>
              <w:rPr>
                <w:sz w:val="20"/>
                <w:szCs w:val="20"/>
              </w:rPr>
              <w:t>Роль воды в жизнедеятельности растений. Экологические группы растений по отношению к воде.</w:t>
            </w:r>
          </w:p>
          <w:p>
            <w:pPr>
              <w:pStyle w:val="Normal"/>
              <w:shd w:fill="FFFFFF" w:val="clear"/>
              <w:spacing w:before="29" w:after="0"/>
              <w:contextualSpacing/>
              <w:rPr/>
            </w:pPr>
            <w:r>
              <w:rPr>
                <w:sz w:val="20"/>
                <w:szCs w:val="20"/>
              </w:rPr>
              <w:t>Размножение растений. Половое и бесполое размножение. Понятие об оплодотворении и образовании зиготы у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егетативного размножения в растениеводстве. Черенкование, отводки, прививки (черенком и глазком), размножение тканями.</w:t>
            </w:r>
          </w:p>
          <w:p>
            <w:pPr>
              <w:pStyle w:val="Normal"/>
              <w:shd w:fill="FFFFFF" w:val="clear"/>
              <w:spacing w:before="43" w:after="0"/>
              <w:contextualSpacing/>
              <w:rPr/>
            </w:pPr>
            <w:r>
              <w:rPr>
                <w:sz w:val="20"/>
                <w:szCs w:val="20"/>
              </w:rPr>
              <w:t>Рост и развитие растений. Зависимость роста и развития растений от условий окружающей среды. Направленность роста побегов и корней. Понятие об индивидуальном развитии (онтогенезе). Этапы развития растения (зародышевый, молодости, зрелости и старости). Продолжительность жизни раст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13. Растения разных экологических групп по отношению к воде.</w:t>
            </w:r>
          </w:p>
          <w:p>
            <w:pPr>
              <w:pStyle w:val="Normal"/>
              <w:shd w:fill="FFFFFF" w:val="clear"/>
              <w:spacing w:before="5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. Черенкование комнатных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тересуются чужим мнением и высказывают свое . Умеют слушать и слышать друг друга, делать вывод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тупают в диалог, участвуют в коллект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 обсуж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декватно используют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ют готовность к обсужд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ю разных точек зрения и выработке общей (групп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й) позиц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аботая по плану, сверять свои действия с целью и, при необход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ости, исправлять ошибки самостоятельно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тупают в диалог, участвуют в коллект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 обсуж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и находят допол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ьную информ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ю в электро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 прилож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мениваются знаниями для принятия эффективных совместных реше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самосто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ельно обнаруживать учебную пробл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, опред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лять цель учебной деятельност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нимают познавательную цель, сохраня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т ее при выполн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ии учебных действий.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ясняют роль дыхания в процессе обмена веществ. Объясняют роли кислоро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а в процессе дыхания. Раскрывают значение дыхания в жизни растений.</w:t>
            </w:r>
          </w:p>
          <w:p>
            <w:pPr>
              <w:pStyle w:val="Normal"/>
              <w:spacing w:before="28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уют информацию о процессах протекающих в растен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sz w:val="20"/>
                <w:szCs w:val="20"/>
              </w:rPr>
              <w:t>Принимают познавательную цель, сохраняют ее при выполнении учебных действий.Уме</w:t>
              <w:softHyphen/>
              <w:t>ют планир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sz w:val="20"/>
                <w:szCs w:val="20"/>
              </w:rPr>
              <w:t>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ать выполнение заданий учителя согласно устано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ленным правилам работы в кабинете, развитие навыков самооценки и самоа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яют план и последов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ельность действий</w:t>
            </w:r>
          </w:p>
          <w:p>
            <w:pPr>
              <w:pStyle w:val="Normal"/>
              <w:spacing w:before="280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яют существен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ые признаки почвенного питания растений. Объясняют необход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сть восполн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 запаса питатель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ых веществ в почве путём внесения удобрени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ют вред, нанос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ый окружаю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щей среде использованием значитель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ых доз удобре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ляют приспособ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ленность растений к использованию света в процессе фотосинт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а. Определя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т условия протекания фотосинт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яют существен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ные признаки дыхания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т значение испарения воды и листопада в жизни растени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ясняют роль транспорта веществ в процессе обмена веществ. Объясняют механизм осуществления провод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щей функции стебля. Объясняют особенно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и передвижения воды, минераль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ых и органич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ких веществ в растения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ют значение размнож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я в жизни организмовХаракт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зуют особенно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и бесполого и полового размнож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я. Объясняют значение бесполого и полового размнож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ясняют роль условий среды для полового и бесполого размнож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, а также значение черед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 поколений у споровых растений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равнивают различные способы опыления и их роли. Объясняют значение оплодотв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ия и образова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я плодов и семян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ясняют значение вегетатив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ого размнож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я покрытосеменных растений и его использо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 челове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по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я «мин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льно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тание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корн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е давл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ие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чва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лод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ие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удоб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е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яют ро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зеленых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е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ра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ск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ещест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 кисл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да на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емл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тоси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з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ыхани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стений, его сущность 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ьиц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ечевичек и межкле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иков в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зообм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у раст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ий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цесс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ыхан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фот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тез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арени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од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ст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, е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ч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ст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д, ег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ння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аск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стье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кр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ют ос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нност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 преиму полового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н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ен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 бе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ым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яют з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ени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нож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я дл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волюции органич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п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 ра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, ч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ыльца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ыльц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я трубка», «пыльц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ерно», «зарод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шевый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шок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ыльц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ход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центра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я клетка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«двойное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лодотв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ие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пыление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ерек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но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пыление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ам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ыление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иску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венно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ылени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по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я «чер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к», «о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ск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отводок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рив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», «ку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ура тк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й»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ивой»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подвой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Основные отделы царства растений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contextualSpacing/>
              <w:rPr/>
            </w:pPr>
            <w:r>
              <w:rPr>
                <w:sz w:val="20"/>
                <w:szCs w:val="20"/>
              </w:rPr>
              <w:t>Понятие о систематике растений. Растительное царство. Деление его на подцарства, отделы, классы, семейства, роды и виды.</w:t>
            </w:r>
          </w:p>
          <w:p>
            <w:pPr>
              <w:pStyle w:val="Normal"/>
              <w:shd w:fill="FFFFFF" w:val="clear"/>
              <w:spacing w:before="65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одцарство Водоросли. </w:t>
            </w:r>
            <w:r>
              <w:rPr>
                <w:sz w:val="20"/>
                <w:szCs w:val="20"/>
              </w:rPr>
              <w:t>Общая характеристика одноклеточных и многоклеточных водорослей. Многообразие пресноводных и морских водорослей. Значение водорослей в природе и народном хозяйстве.</w:t>
            </w:r>
          </w:p>
          <w:p>
            <w:pPr>
              <w:pStyle w:val="Normal"/>
              <w:shd w:fill="FFFFFF" w:val="clear"/>
              <w:spacing w:before="5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дел Моховидные. </w:t>
            </w:r>
            <w:r>
              <w:rPr>
                <w:sz w:val="20"/>
                <w:szCs w:val="20"/>
              </w:rPr>
              <w:t>Разнообразие мхов. Общая характеристика печеночных и зеленых мхов как высших споровых растений. Размножение и развитие мхов. Сфагновые мхи. Значение мхов в природе и народном хозяйстве. Охрана моховидных растений.</w:t>
            </w:r>
          </w:p>
          <w:p>
            <w:pPr>
              <w:pStyle w:val="Normal"/>
              <w:shd w:fill="FFFFFF" w:val="clear"/>
              <w:spacing w:before="65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дел Папоротниковидные. </w:t>
            </w:r>
            <w:r>
              <w:rPr>
                <w:sz w:val="20"/>
                <w:szCs w:val="20"/>
              </w:rPr>
              <w:t>Общая характеристика папоротников, хвощей, плаунов как высших споровых растений. Размножение и развитие папоротников. Былой расцвет папоротниковидных. Значение современных папоротниковидных в природе и для человека. Охрана растений и мест их произраста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дел Голосеменные растения. </w:t>
            </w:r>
            <w:r>
              <w:rPr>
                <w:sz w:val="20"/>
                <w:szCs w:val="20"/>
              </w:rPr>
              <w:t>Их общая характеристика и многообразие как семенных растений. Хвойные растения ближайшего региона. Семенное размножение хвойных растений на примере сосны. Значение хвойных растений и хвойных лесов в природе и в хозяйстве человека. Охрана лес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дел Покрытосеменные (Цветковые) растения. </w:t>
            </w:r>
            <w:r>
              <w:rPr>
                <w:sz w:val="20"/>
                <w:szCs w:val="20"/>
              </w:rPr>
              <w:t>Их общая характеристика. Многообразие покрытосеменных растений. Значение покрытосеменных растений в природе и хозяйстве человека. Деление цветковых растений на классы: двудольных и однодольных растений. Семейства двудольных растений: Розоцветные, Крестоцветные, Капустные, Мотыльковые (Бобовые), Пасленовые и Сложноцветные (Астровые). Семейства однодольных растений: Лилейные, Луковые, Злаки (Мятликовые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 Определение одноклеточных водорослей в аквариуме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 Изучение внешнего строения моховидных растений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 Изучение внешнего строения папоротниковидных растений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 Изучение внешнего строения хвойных растений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 Знакомство с разнообразием покрытосеменных на примере комнатных раст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скурс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едставители отделов царства растений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парке. Весеннее пробуждение представителей царства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нают и соблюдаю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работы в кабинете биолог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меют работать 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</w:t>
              <w:softHyphen/>
              <w:t>ставе творческих групп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товят сообщения на основе изучения текста учебника, дополните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й литературы и материалов Интернета об истории введения в культуру и агротехнике важнейших культурных двудольных и однодольных растений, выращива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ых в Бурятии.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планиро</w:t>
              <w:softHyphen/>
              <w:t>вать свою работу при выполнении заданий учител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Cs/>
                <w:sz w:val="20"/>
                <w:szCs w:val="20"/>
              </w:rPr>
              <w:t>Определяют растения по карточкам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деляют признаки, характерные для двудольных и однодольных расте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ятся с определительными карточкам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равниваю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биологические объекты, умеют делать выводы и умозаключения на основе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сравн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ятся с важнейшими сельскохозя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венными  растениями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довитыми растениями.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т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ид», «род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, «семейст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>во», «класс», «отдел», «царство</w:t>
            </w:r>
            <w:r>
              <w:rPr>
                <w:i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познают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 описывают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ения низ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е 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сш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деляют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одорослей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мхов, папо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тников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лосемен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х растени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являют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собенности приспособ лений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тений к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м усло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ям жизн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деляют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т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мейств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естоцвет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е , Ро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ветные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лено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е ,Бо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но</w:t>
              <w:br/>
              <w:t>цветные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лаковые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лей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8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Историческое развитие многообразия растительного мира на Зем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contextualSpacing/>
              <w:rPr/>
            </w:pPr>
            <w:r>
              <w:rPr>
                <w:sz w:val="20"/>
                <w:szCs w:val="20"/>
              </w:rPr>
              <w:t>Развитие растительного мира. Понятие об эволюции как процессе усложнения растений и растительного мира. Многообразие растительных групп как результат эволюции. Приспособительный характер эволю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Многообразие и происхождение культурных растений. </w:t>
            </w:r>
            <w:r>
              <w:rPr>
                <w:bCs/>
                <w:sz w:val="20"/>
                <w:szCs w:val="20"/>
              </w:rPr>
              <w:t xml:space="preserve">Отбор </w:t>
            </w:r>
            <w:r>
              <w:rPr>
                <w:sz w:val="20"/>
                <w:szCs w:val="20"/>
              </w:rPr>
              <w:t>и селекция растений. Центры происхождения культурных раст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ры Старого и Нового Света. История появления в </w:t>
            </w:r>
            <w:r>
              <w:rPr>
                <w:bCs/>
                <w:sz w:val="20"/>
                <w:szCs w:val="20"/>
              </w:rPr>
              <w:t xml:space="preserve">России </w:t>
            </w:r>
            <w:r>
              <w:rPr>
                <w:sz w:val="20"/>
                <w:szCs w:val="20"/>
              </w:rPr>
              <w:t>картофеля и пшеницы (или других культурных растений)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товят сообщения на основе изучения текста учебника, до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й литературы и материалов Интер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бъясняют роль культурныхрастений в жизни нашей плане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важнейшими культурными растениями, центрами их происхождения, историей их культивирования и появления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яют основные этапы эволюц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титель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го мир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т основные признаки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ходимые для сущест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вания растений на суше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водят примеры дикорас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ущих и культурных раст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зывают центры происхожд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я культурных растений; объясняют способы расселения культурных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арство Бактери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Бактерии как древнейшая группа живых организмов. Общая характеристика бактерий. Отличие клетки бактерии от клетки растения. Понятие о прокариот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азнообразие бактерий (по форме, питанию, дыханию). Распространение бактерий. Значение бактерий в природе и для человека (экологическое, болезнетворное,биотехнологическо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тупают в диалог, участвуют в коллект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 обсуж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и находят допол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ьную ин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ю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тересуются чужим мнением и высказывают свое . Умеют слушать и слышать друг друга, делать вывод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ясняют роль бактерий в жизни нашей пла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историей эпидемий на Земле( чума, холера, оспа), с величайшими открытиями в борьбе с инфекционными заболе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ю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писывают строение бактери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ле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 особенности жизнед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сти бакте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строение бактери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клетки с растительн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 роль ба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й в п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 и жизни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Грибы.Лишайники 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щая характеристика грибов как представителей особого царства живой природы — Грибы. Питание, дыхание, споровое размножение грибов. Плесневые грибы: мукор, пеницилл. Одноклеточные грибы — дрожжи. Многоклеточные грибы. Шляпочные грибы. Съедобные и несъедобные гриб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ногообразие грибов: сапрофиты, паразиты, хищники, симбионты. Понятие о микоризе. Приемы защиты растений от грибов-паразитов. Значение грибов в природе и хозяйстве чело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Лишайники, их особенности строения, питания и размножения. Многообразие лишайников. Значение лишайников в природе и хозяйстве человека. Индикаторная роль лишайнико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spacing w:before="7" w:after="0"/>
              <w:ind w:firstLine="567"/>
              <w:contextualSpacing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 Изучение строения плесневых гриб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Знают и соблюдают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работы в кабинете биолог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тупают в диалог, участвуют в коллекти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 обсужд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и находят допол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ьную ин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ю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нтересуются чужим мнением и высказывают свое . Умеют слушать и слышать друг друга, делать вывод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ясняют роль грибов и лишай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в в жизни нашей плане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 лаб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ной работы и наблю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ятся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ми сбора гриб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ют съедобные и ядовитые гри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историей открытия пеницилли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изнаки царства гриб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ют грибы с растениями и животн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ят примеры шляпочных гриб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ют понятия «сапрофиты», «паразит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гет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ы», «микори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писывают строение лишай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нятия «симбиоз», «ягель», «накипные», «кустистые», «листоватые» лишайники, «индикаторы природы», «пионеры суш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ро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ые сообщ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а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растений в природе. Понятие о растительном сообществе. Понятие о природном сообществе как биосистем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Его характеристики: местообитание, видовой состав, количество видов в сообществе, ярусность, взаимосвязи между растениями. Приспособленность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 биогеоценозе как совокупности растений, животных, грибов, бактерий и условий среды обитания. Понятие об экосистеме. Место и роль растительного сообщества в биогеоценозе (экосистеме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нятие о смене природных сообществ (биогеоценозов). 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есенние работы по уходу за комнатными растениями. Весенние работы по благоустройству пришкольного учебно-опытного участка. Весенние работы по благоустройству растительных сообществ (цветников) вокруг школы.</w:t>
            </w:r>
          </w:p>
          <w:p>
            <w:pPr>
              <w:pStyle w:val="Normal"/>
              <w:shd w:fill="FFFFFF" w:val="clear"/>
              <w:spacing w:before="7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Экскурс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рк как природное сообще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ют познаватель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ую цель, сохраняют ее при выполнении учебных действ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в группах. Подводят итоги экскурсии (отчет)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ступают в диалог, участвуют в коллективном обсуждении Выбирают задание на лет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авливают причинно-след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е связ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о создают алгоритмы деятельно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и при решении проблем творческого и поискового характе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ют роль школьн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 в изучении богатства родного края, в охране природы, в экологическом просвещ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. </w:t>
            </w:r>
            <w:r>
              <w:rPr>
                <w:iCs/>
                <w:sz w:val="20"/>
                <w:szCs w:val="20"/>
              </w:rPr>
              <w:t>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мена растительных сообществ. Типы растительности  родного кра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ятся с растениями, занесенными в Красную Книгу Бурятии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суждают отчет по экскурс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т понятия «раститель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е сообщество», «раститель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сть», «ярусность»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ют понятие «смена растительных сообществ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аповедник», «заказник», «рациональ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е природ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ьзовани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ная работ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ют навыки самооценки и самоа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з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изация и обобщение понятий кур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 знаний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43"/>
        <w:gridCol w:w="216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ве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Общее знакомство с раст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е задания, понятийный диктант, практическая работа, сообщения уча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 №1,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леточное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е задания, понятийный диктант, лабораторная работа, проверка д/з в тетра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3,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ая рабо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Органы цветков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работа, тестов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5-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сновные процессы жизнедеят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-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е задания, понятийный диктант, проверка д/з в тетрад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новные процессы жизнедеятельности 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13-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Основные отделы цар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-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е задания, понятийный диктант,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16-№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Историческое развитие, многообразие растительного мира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е задания, понятийный диктант, 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Царство 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Царство 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-3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роение мук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Природные со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-3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 понятийный дикта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 об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ительный урок. Подведение итогов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bCs/>
          <w:i w:val="false"/>
          <w:iCs w:val="false"/>
          <w:sz w:val="28"/>
          <w:szCs w:val="28"/>
        </w:rPr>
        <w:t>Учебно - методическое обеспечение</w:t>
      </w:r>
    </w:p>
    <w:p>
      <w:pPr>
        <w:pStyle w:val="Normal"/>
        <w:jc w:val="center"/>
        <w:rPr>
          <w:rStyle w:val="Style15"/>
          <w:b/>
          <w:b/>
          <w:bCs/>
          <w:i w:val="false"/>
          <w:i w:val="false"/>
          <w:iCs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чая программа составлена на основан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jc w:val="both"/>
        <w:rPr/>
      </w:pPr>
      <w:r>
        <w:rPr/>
        <w:t>Федерального базового компонента образования по биологии в основной общеобразовате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rPr/>
      </w:pPr>
      <w:r>
        <w:rPr>
          <w:lang w:val="en-US"/>
        </w:rPr>
        <w:t>Г</w:t>
      </w:r>
      <w:r>
        <w:rPr/>
        <w:t>осударственных стандартов образования.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Cs/>
          <w:i w:val="false"/>
          <w:iCs w:val="false"/>
          <w:sz w:val="24"/>
          <w:szCs w:val="24"/>
        </w:rPr>
        <w:t xml:space="preserve">3.    </w:t>
      </w:r>
      <w:r>
        <w:rPr/>
        <w:t>Программа составлена на основе</w:t>
      </w:r>
      <w:r>
        <w:rPr>
          <w:b/>
        </w:rPr>
        <w:t xml:space="preserve"> </w:t>
      </w:r>
      <w:r>
        <w:rPr/>
        <w:t xml:space="preserve">  авторской программы по биологии  </w:t>
      </w:r>
    </w:p>
    <w:p>
      <w:pPr>
        <w:pStyle w:val="Normal"/>
        <w:spacing w:lineRule="auto" w:line="360"/>
        <w:jc w:val="both"/>
        <w:rPr/>
      </w:pPr>
      <w:r>
        <w:rPr/>
        <w:t>«Растения. Бактерии. Грибы. Лишайники»  Авторы: И.Н. Пономарева, В.С. Кучменко (представлена в сборнике «Программы. Природоведение. Биология. Экология. 5–11 кл.». Издательство «Вентана-Граф», – 2010 г.)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u w:val="single"/>
        </w:rPr>
      </w:pPr>
      <w:r>
        <w:rPr>
          <w:u w:val="single"/>
        </w:rPr>
        <w:t>Методические пособия для учи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    Учебник: «Биология» 6 кл. И.Н. Пономарева, Щ.А. Корнилова, В.С. Кучменко М.: -  «Вентана-Граф», 2010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2.  </w:t>
      </w:r>
      <w:r>
        <w:rPr>
          <w:lang w:val="en-US"/>
        </w:rPr>
        <w:t>Multimedia</w:t>
      </w:r>
      <w:r>
        <w:rPr/>
        <w:t>- поддержка курса биологии 8 класса (электронные учебные пособия и Интернет-ресурсы)</w:t>
      </w:r>
    </w:p>
    <w:p>
      <w:pPr>
        <w:pStyle w:val="Normal"/>
        <w:jc w:val="both"/>
        <w:rPr/>
      </w:pPr>
      <w:r>
        <w:rPr/>
        <w:t xml:space="preserve">3.   1С: Репетитор. Биология. – ЗАО «1 С», 1998–2002 гг. </w:t>
      </w:r>
    </w:p>
    <w:p>
      <w:pPr>
        <w:pStyle w:val="Normal"/>
        <w:jc w:val="both"/>
        <w:rPr/>
      </w:pPr>
      <w:r>
        <w:rPr/>
        <w:t xml:space="preserve">4. Виртуальная школа Кирилла и Мефодия. Репетитор по биологии. – «Кирилл и Мефодий», 2006 г. </w:t>
      </w:r>
    </w:p>
    <w:p>
      <w:pPr>
        <w:pStyle w:val="Normal"/>
        <w:jc w:val="both"/>
        <w:rPr/>
      </w:pPr>
      <w:r>
        <w:rPr/>
        <w:t xml:space="preserve">5. Библиотека электронных наглядных пособий. Биология. 6 – 9 класс. – «Кирилл и Мефодий», 2003 г. </w:t>
      </w:r>
    </w:p>
    <w:p>
      <w:pPr>
        <w:pStyle w:val="Normal"/>
        <w:jc w:val="both"/>
        <w:rPr/>
      </w:pPr>
      <w:r>
        <w:rPr/>
        <w:t>6.  Мультимедийное учебное пособие нового образца. Биология. Анатомия и физиология человека. – «Просвещение», 2002 г.</w:t>
      </w:r>
    </w:p>
    <w:p>
      <w:pPr>
        <w:pStyle w:val="Normal"/>
        <w:jc w:val="both"/>
        <w:rPr/>
      </w:pPr>
      <w:r>
        <w:rPr/>
        <w:t>7. Тренажёр по биологии. Пособие к экзамену. 18 вариантов ЕГЭ. – «Меридиан», 2001-2004 гг.</w:t>
      </w:r>
    </w:p>
    <w:p>
      <w:pPr>
        <w:pStyle w:val="Normal"/>
        <w:spacing w:lineRule="auto" w:line="360"/>
        <w:jc w:val="both"/>
        <w:rPr>
          <w:rStyle w:val="Style15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/>
        <w:t>8.«Биология. Растения. Грибы. Лишайники». Методическое пособие под редакциейИ.Н.Пономаревой «Вентана-Граф», 2006г.</w:t>
        <w:br/>
        <w:t xml:space="preserve">9. </w:t>
      </w:r>
      <w:r>
        <w:rPr>
          <w:rStyle w:val="Style15"/>
          <w:i w:val="false"/>
          <w:iCs w:val="false"/>
          <w:sz w:val="24"/>
          <w:szCs w:val="24"/>
        </w:rPr>
        <w:t>Большая электронная энциклопедия Кирилла и Мефодия.</w:t>
      </w:r>
    </w:p>
    <w:p>
      <w:pPr>
        <w:pStyle w:val="Normal"/>
        <w:spacing w:lineRule="auto" w:line="360"/>
        <w:jc w:val="both"/>
        <w:rPr>
          <w:rStyle w:val="Style15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Style15"/>
          <w:i w:val="false"/>
          <w:iCs w:val="false"/>
          <w:sz w:val="24"/>
          <w:szCs w:val="24"/>
        </w:rPr>
        <w:t>10.Пасечник В.В., Кучменко В.С. «Биология». Сборник тестов, задач и заданий с ответами.       По материалам Всероссийских и Международных олимпиад.М., «Мнемозина». 1998г.</w:t>
      </w:r>
    </w:p>
    <w:p>
      <w:pPr>
        <w:pStyle w:val="Normal"/>
        <w:widowControl w:val="false"/>
        <w:autoSpaceDE w:val="false"/>
        <w:jc w:val="center"/>
        <w:rPr>
          <w:rStyle w:val="Style15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4"/>
        <w:gridCol w:w="1620"/>
        <w:gridCol w:w="1723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 Введение ( 1 час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растениях- бота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е знакомство с раст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час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астений. Строение растений. Семенные и споровые растения.. Лабораторная работа №1,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- живой организм. Условия жизни растений. Среда жизни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леточное строение раст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5 часо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ельные приборы и приготовление микропрепаратов. Лабораторная работа №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ительной клетки. Лабораторная работа №4: «Строение кожицы лу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жизнедеятельности клет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и их в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рганы цветковых раст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7 часо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 и его строение. Лабораторная работа №5:</w:t>
            </w:r>
          </w:p>
          <w:p>
            <w:pPr>
              <w:pStyle w:val="Normal"/>
              <w:rPr/>
            </w:pPr>
            <w:r>
              <w:rPr/>
              <w:t xml:space="preserve">« Строение семени фасоли». Условия прорастания семян. Значение семя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и внешнее строение. Лабораторная работа №6:</w:t>
            </w:r>
          </w:p>
          <w:p>
            <w:pPr>
              <w:pStyle w:val="Normal"/>
              <w:rPr/>
            </w:pPr>
            <w:r>
              <w:rPr/>
              <w:t>« Корневые систе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рня. Лабораторная работа №6: « Строение корневых волосков и корневого чехлика». Значение корней и их разнообраз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14, 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. Строение и значение для растений. Почка- зачаточный побег. Лист-часть побега. Значение листа. Лабораторная работа №7, №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17, 18, 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- часть побега, его внешнее и внутреннее строение. Лабораторная работа №9.</w:t>
            </w:r>
          </w:p>
          <w:p>
            <w:pPr>
              <w:pStyle w:val="Normal"/>
              <w:rPr/>
            </w:pPr>
            <w:r>
              <w:rPr/>
              <w:t>Многообразие стеблей, видоизменения побегов. Лабораторная работа № 10: «Клубень и луковица- видоизмененные побеги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, его строение и значение. Лабораторная работа №11,№12: « Строение цветка ». Цветение и опылен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, его значение и многообразие форм. Лабораторная работа: « Плоды». Плодовые растения Буря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сновные процессы жизне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е питан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роль растений. Дыхание растений и обмен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ды в жизнедеятельности растений. Лабораторная работа №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оплодотворение у растений. Вегетативное размножение растений. Лабораторная работа №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32, 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 развитие растительного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новные отделы царства Раст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6 часо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ений. Водоросли, общая характеристика, многообразие и значение. Лабораторная работа №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37, 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ховидные, общая характеристика, значение. Лабораторная работа №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поротниковидные, общая характеристика, значение. Лабораторная работа №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, общая характеристика, значение. Лабораторная работа №18. Древние голосеменные растения Буря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, общая характеристика, значение. Семейства класса однодольных и двудольных. Лабораторная работа №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 43, 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сторическое развитие многообразия растительного мира на Земле ( 1 час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органического мира. Многообразие культурн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46, 47, 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. Царство Бакт</w:t>
            </w:r>
            <w:r>
              <w:rPr>
                <w:b/>
              </w:rPr>
              <w:t>ерии ( 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общая характеристика, многообразие,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 50, 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Царство Грибы. Лишайники ( 2 час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, общая характеристика. Лабораторная работа №20: « Строение муко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, общая характеристика и строение. Лишайники ,их роль как индикаторов загрязнения окружающей среды(лишайники В.Березов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Природные сообщества ( 1 час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, смена сообществ, многообразие. Природные сообщества Буря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-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trike w:val="false"/>
      <w:dstrike w:val="false"/>
      <w:sz w:val="20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trike w:val="false"/>
      <w:dstrike w:val="false"/>
      <w:sz w:val="20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FF"/>
      <w:sz w:val="28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www.PHILka.RU</dc:creator>
  <dc:description/>
  <cp:keywords/>
  <dc:language>en-US</dc:language>
  <cp:lastModifiedBy>Anybody</cp:lastModifiedBy>
  <cp:lastPrinted>2002-07-02T02:25:00Z</cp:lastPrinted>
  <dcterms:modified xsi:type="dcterms:W3CDTF">2022-09-25T06:09:00Z</dcterms:modified>
  <cp:revision>89</cp:revision>
  <dc:subject/>
  <dc:title>Министерство образования и науки Республики Бурятия</dc:title>
</cp:coreProperties>
</file>