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. Улан-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 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773557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62"/>
        <w:gridCol w:w="239"/>
      </w:tblGrid>
      <w:tr>
        <w:trPr>
          <w:trHeight w:val="30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Б О Ч А Я  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  </w:t>
      </w:r>
      <w:r>
        <w:rPr>
          <w:rFonts w:cs="Times New Roman" w:ascii="Times New Roman" w:hAnsi="Times New Roman"/>
          <w:sz w:val="24"/>
          <w:szCs w:val="24"/>
          <w:u w:val="single"/>
        </w:rPr>
        <w:t>__"Физика"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базовый         </w:t>
      </w:r>
      <w:r>
        <w:rPr>
          <w:rFonts w:cs="Times New Roman" w:ascii="Times New Roman" w:hAnsi="Times New Roman"/>
          <w:sz w:val="24"/>
          <w:szCs w:val="24"/>
        </w:rPr>
        <w:t>год обучения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  _</w:t>
      </w:r>
      <w:r>
        <w:rPr>
          <w:rFonts w:cs="Times New Roman" w:ascii="Times New Roman" w:hAnsi="Times New Roman"/>
          <w:sz w:val="24"/>
          <w:szCs w:val="24"/>
          <w:u w:val="single"/>
        </w:rPr>
        <w:t>7 а,б,в</w:t>
      </w:r>
      <w:r>
        <w:rPr>
          <w:rFonts w:cs="Times New Roman" w:ascii="Times New Roman" w:hAnsi="Times New Roman"/>
          <w:sz w:val="24"/>
          <w:szCs w:val="24"/>
        </w:rPr>
        <w:t xml:space="preserve">__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К      _</w:t>
      </w:r>
      <w:r>
        <w:rPr>
          <w:rFonts w:cs="Times New Roman" w:ascii="Times New Roman" w:hAnsi="Times New Roman"/>
          <w:sz w:val="24"/>
          <w:szCs w:val="24"/>
          <w:u w:val="single"/>
        </w:rPr>
        <w:t>А.В.Перышкин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9" w:leader="none"/>
        </w:tabs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ставитель: ____</w:t>
      </w:r>
      <w:r>
        <w:rPr>
          <w:rFonts w:cs="Times New Roman" w:ascii="Times New Roman" w:hAnsi="Times New Roman"/>
          <w:sz w:val="24"/>
          <w:szCs w:val="24"/>
          <w:u w:val="single"/>
        </w:rPr>
        <w:t>Ю.Е.Цыремпилова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45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лан-Удэ, 2022 г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физического образования. В настоящее время базовое физическое образование должно обеспечить выпускникам высокую грамотность. Решить эту задачу можно на основе преемственного развития знаний в области основных физ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TextBody"/>
        <w:spacing w:before="120" w:after="120"/>
        <w:ind w:left="20" w:hanging="2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Рабочая программа по учебному предмету «Физика»  для </w:t>
      </w:r>
      <w:r>
        <w:rPr>
          <w:sz w:val="24"/>
          <w:szCs w:val="24"/>
          <w:lang w:val="ru-RU" w:eastAsia="ru-RU"/>
        </w:rPr>
        <w:t>7</w:t>
      </w:r>
      <w:r>
        <w:rPr>
          <w:sz w:val="24"/>
          <w:szCs w:val="24"/>
          <w:lang w:eastAsia="ru-RU"/>
        </w:rPr>
        <w:t xml:space="preserve"> класса основной школы разработана в соответствии:</w:t>
      </w:r>
    </w:p>
    <w:p>
      <w:pPr>
        <w:pStyle w:val="Style12"/>
        <w:numPr>
          <w:ilvl w:val="0"/>
          <w:numId w:val="16"/>
        </w:numPr>
        <w:shd w:fill="FFFFFF" w:val="clear"/>
        <w:spacing w:lineRule="auto" w:line="240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м законом "Об образовании в Российской Федерации" от 29.12.2012 N 273-ФЗ;</w:t>
      </w:r>
    </w:p>
    <w:p>
      <w:pPr>
        <w:pStyle w:val="S3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начального общего образования (утв. </w:t>
      </w:r>
      <w:hyperlink r:id="rId3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 Министерства образования и науки РФ от 6 октября 2009 г. N 373). </w:t>
      </w:r>
      <w:r>
        <w:rPr/>
        <w:t>С изменениями и дополнениями от: 26 ноября 2010 г., 22 сентября 2011 г., 18 декабря 2012 г., 29 декабря 2014 г., 18 мая, 31 декабря 2015 г., 11 декабря 2020 г.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утв. 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декабря 2010 г. N 1897). С изменениями и дополнениями от: 29 декабря 2014 г., 31 декабря 2015 г., 11 декабря 2020 г.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 (утв. 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мая 2012 г. N 413). С изменениями и дополнениями от: 29 декабря 2014 г., 31 декабря 2015 г., 29 июня 2017 г., 24 сентября, 11 декабря 2020 г.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школы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«МАОУ СОШ № 25»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основными образовательными программами, утверждёнными Министерством просвещения РФ или авторской программой, прошедшей экспертизу и апробацию.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 комплексом из 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основного общего образования (одобренной решением федерального учебно-методического объединения по общему образованию, протокол от 08.04.2015 N 1/15) (ред. от 04.02.2020); 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воспитания, одобренной решением федерального учебно-методического объединения по общему образованию. (Протокол от 02.06.2020 № 2/20)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воспитания и социализации учащихся школы.</w:t>
      </w:r>
    </w:p>
    <w:p>
      <w:pPr>
        <w:pStyle w:val="TextBody"/>
        <w:spacing w:before="120" w:after="120"/>
        <w:ind w:left="20" w:hanging="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ориентирована на УМК «Физика. 7-9 классы» А. В. Перышкин и др., комплекс  учебников «Вертикаль». Авторы: А.В. Перышкин «Физика» для 7, 8 классов и А. В. Перышкин, Е. М. Гутник «Физика» для 9 класса, включены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 марта 2014г. № 253).</w:t>
      </w:r>
    </w:p>
    <w:p>
      <w:pPr>
        <w:pStyle w:val="TextBody"/>
        <w:spacing w:before="120" w:after="120"/>
        <w:ind w:left="20" w:hanging="20"/>
        <w:rPr/>
      </w:pPr>
      <w:r>
        <w:rPr>
          <w:rStyle w:val="Style6"/>
          <w:b/>
          <w:sz w:val="24"/>
          <w:szCs w:val="24"/>
        </w:rPr>
        <w:t xml:space="preserve">Цели изучения физики в основной школе: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усвоение учащимися смысла основных понятий и законов физики, взаимосвязи между ними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формирование убежденности в познаваемости окружающего мира и достоверности научных методов его изучения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организация экологического мышления и ценностного отношения к природе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b/>
          <w:sz w:val="24"/>
          <w:szCs w:val="24"/>
        </w:rPr>
        <w:t xml:space="preserve">Достижение целей обеспечивается решением следующих задач: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знакомство учащихся с методом научного познания и методами исследования объектов и явлений природы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приобретение учащимися знаний о механических, тепловых явлениях, физических величинах, характеризующих эти явления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формирование у учащихся умений наблюдать природные явления и выполнять опыты, лабораторные работы и экспериментальные       исследования с использованием измерительных приборов, широко применяемых в практической жизни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Воспитательные задачи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u w:val="single"/>
        </w:rPr>
        <w:t>Духовно-нравственного воспитания</w:t>
      </w:r>
      <w:r>
        <w:rPr/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1"/>
        <w:spacing w:before="0" w:after="0"/>
        <w:jc w:val="both"/>
        <w:rPr/>
      </w:pPr>
      <w:r>
        <w:rPr>
          <w:u w:val="single"/>
        </w:rPr>
        <w:t>Эстетического воспитания</w:t>
      </w:r>
      <w:r>
        <w:rPr/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стремление к самовыражению в разных видах искусства.</w:t>
      </w:r>
    </w:p>
    <w:p>
      <w:pPr>
        <w:pStyle w:val="Style1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Трудового воспитания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готовность адаптироваться в профессиональной среде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уважение к труду и результатам трудовой деятельности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u w:val="single"/>
        </w:rPr>
        <w:t>Экологического воспитания</w:t>
      </w:r>
      <w:r>
        <w:rPr/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активное неприятие действий, приносящих вред окружающей среде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готовность к участию в практической деятельности экологической направленности.</w:t>
      </w:r>
    </w:p>
    <w:p>
      <w:pPr>
        <w:pStyle w:val="Style1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Ценности научного познания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владение языковой и читательской культурой как средством познания мира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ind w:firstLine="426"/>
        <w:jc w:val="center"/>
        <w:rPr>
          <w:rStyle w:val="Style8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>Общая характеристика предмета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spacing w:before="120" w:after="120"/>
        <w:ind w:left="0" w:firstLine="425"/>
        <w:rPr>
          <w:rStyle w:val="Style8"/>
          <w:i w:val="false"/>
          <w:i w:val="false"/>
          <w:sz w:val="24"/>
          <w:szCs w:val="24"/>
          <w:shd w:fill="auto" w:val="clear"/>
        </w:rPr>
      </w:pPr>
      <w:r>
        <w:rPr>
          <w:rStyle w:val="Style6"/>
          <w:rFonts w:eastAsia="Calibri"/>
          <w:sz w:val="24"/>
        </w:rPr>
        <w:t>Школьный курс физики — системообразующий для естественнонаучных предметов, поскольку физические за</w:t>
        <w:softHyphen/>
        <w:t>коны, лежащие в основе мироздания, являются основой со</w:t>
        <w:softHyphen/>
        <w:t>держания курсов химии, биологии, географии и астроно</w:t>
        <w:softHyphen/>
        <w:t>мии. Физика вооружает школьников научным методом по</w:t>
        <w:softHyphen/>
        <w:t>знания, позволяющим получать объективные знания об окружающем мире.</w:t>
      </w:r>
      <w:r>
        <w:rPr>
          <w:rStyle w:val="Style8"/>
          <w:i w:val="false"/>
          <w:sz w:val="24"/>
          <w:szCs w:val="24"/>
        </w:rPr>
        <w:t xml:space="preserve"> В соответствии с учебным планом курсу физики предшествует курс «Окружающий мир», включающий некоторые знания из области физики и астрономии.</w:t>
      </w:r>
    </w:p>
    <w:p>
      <w:pPr>
        <w:pStyle w:val="TextBody"/>
        <w:spacing w:before="120" w:after="120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 7 классе происходит знакомство с физическими яв</w:t>
        <w:softHyphen/>
        <w:t>лениями, методом научного познания, формирование основ</w:t>
        <w:softHyphen/>
        <w:t>ных физических понятий, приобретение умений измерять физические величины, проводить лабораторный экспери</w:t>
        <w:softHyphen/>
        <w:t xml:space="preserve">мент по заданной схеме. </w:t>
        <w:softHyphen/>
      </w:r>
    </w:p>
    <w:p>
      <w:pPr>
        <w:pStyle w:val="TextBody"/>
        <w:spacing w:before="120" w:after="120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ринцип построения курса — объ</w:t>
        <w:softHyphen/>
        <w:t>единение изучаемых фактов вокруг общих физических идей. Это позволило рассматривать отдельные явления и законы, как частные случаи более общих положений науки, что способствует пониманию материала, развитию логичес</w:t>
        <w:softHyphen/>
        <w:t>кого мышления, а не простому заучиванию фактов.</w:t>
      </w:r>
    </w:p>
    <w:p>
      <w:pPr>
        <w:pStyle w:val="TextBody"/>
        <w:spacing w:before="120" w:after="120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Изучение строения вещества в 7 классе создает представ</w:t>
        <w:softHyphen/>
        <w:t>ления о познаваемости явлений, их обусловленности, о воз</w:t>
        <w:softHyphen/>
        <w:t>можности непрерывного углубления и пополнения знаний: молекула — атом; строение атома — электрон. Далее эти знания используются при изучении массы, плотности, дав</w:t>
        <w:softHyphen/>
        <w:t>ления газа, закона Паскаля, объяснении изменения атмо</w:t>
        <w:softHyphen/>
        <w:t>сферного давл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Цели физ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>Глобальными целями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 физического образования являю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физической нау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развитие познавательных мотивов, направленных на получение нового знания о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природы.</w:t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физики в учебном плане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spacing w:before="120" w:after="120"/>
        <w:ind w:left="0" w:firstLine="426"/>
        <w:rPr>
          <w:rStyle w:val="Style8"/>
          <w:i w:val="false"/>
          <w:i w:val="false"/>
          <w:sz w:val="24"/>
          <w:szCs w:val="24"/>
          <w:shd w:fill="auto" w:val="clear"/>
        </w:rPr>
      </w:pPr>
      <w:r>
        <w:rPr>
          <w:rStyle w:val="Style8"/>
          <w:b/>
          <w:i w:val="false"/>
          <w:sz w:val="24"/>
          <w:szCs w:val="24"/>
        </w:rPr>
        <w:t xml:space="preserve"> </w:t>
      </w:r>
      <w:r>
        <w:rPr/>
        <w:t xml:space="preserve">Программа рассчитана на </w:t>
      </w:r>
      <w:r>
        <w:rPr>
          <w:b/>
        </w:rPr>
        <w:t>68 ч/год (2 час/нед.)</w:t>
      </w:r>
      <w:r>
        <w:rPr/>
        <w:t xml:space="preserve">  в соответствии с </w:t>
      </w:r>
      <w:r>
        <w:rPr>
          <w:rFonts w:eastAsia="Batang;바탕"/>
        </w:rPr>
        <w:t>учебным планом школы</w:t>
      </w:r>
      <w:r>
        <w:rPr/>
        <w:t>.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уроки (урок усвоения новых знаний, урок формирования 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игровой состязательной основой (игра, соревнование, турнир, эстафета и т.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убличные формы общения (конференция, дискуссия, аукцион, ярмарка, телепередача, консилиум и т. 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имитирующие деятельность учреждений (суд, следствие, учёный совет и т.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опирающиеся на фантазию (урок-сказка, урок-выставка, спектакль, студия, салон и т.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предусматривающие трансформацию стандартных способов организации (смотр знаний, семинар, зачёт, собеседование, урок-консультация, урок-практикум, урок моделирования, урок-беседа и т. 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уроки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и видеоэкскурс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используемые в обучен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приобретает новую роль – роль организатора самостоятельной познавательной, исследовательской, творческой деятельности учащихся. Он должен помочь им самостоятельно добывать нужные знания, критически осмысливать получаемую информацию и использовать её для решения жизненных проб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разнообразных направлений педагогических технологий на уроках физики в 7  классе используем: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ъяснительно-иллюстративного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дифференцированного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обуч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в форме бесе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тестирование, устные зачё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контро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контроль (дифференцированные карточки-зад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машние задания (письменные и устны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– это выявление соответствия сформированного объема знаний учащимися, требованиям стандарта или программы, а также определения уровня владения умениями и навыками. Так как контроль носит в средней школе обучающий характер, его методы рассматриваются в тесной связи с другими методами обучения. Обучающее значение его выражено в том, что позволяет ученику корректировать свои знания и умения. Систематический контроль способствует развитию самостоятельности, формированию навыков самоконтро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подготовки – непременное условие совершенствования учебно-воспитательного процесса. Систематическая проверка воспитывает у учащихся ответственное отношение к учёбе, позволяет выявить индивидуальные особенности  школьников и использовать дифференцированный подход к обучению. Она даёт более достоверную информацию о достижениях учащегося и в их пробелах, позволяет учителю управлять процессом обучения. Систематичная проверка знаний способствует выработке у учащихся установки на длительное запоминание, на восполнение пробелов в их подготовке, на повторение и включение ранее приобретённых знаний в новую систе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познавательном процессе обычно пользуются тремя видами контроля – текущим, промежуточным и итогов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ических приёмов, обеспечивающих успешное усвоение материала, является диктан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– фронтальная письменная работа (на 10-15 минут). Он представляет собой систему вопросов или заданий, которые диктует учитель и ответы,  на которые учащиеся тут же дают в письменном виде. Ограничение времени на ответы приводит к активизации мыслительной деятельности учащихся, формирует способность рационально расходовать время, воспитывает у них собранность и другие качества личности. Диктант можно проводить почти на каждом уроке на всех его этапах. Систематическое проведение диктантов приучает учащихся готовить регулярно учебный материал, т.к. они понимают, что с их помощью знания каждого из них по определенным вопросам темы могут быть проверены и оценены на каждом уроке. Диктант является средством накопления отметок т.к. за непродолжительное время (10-15 минут) можно проверить знания всех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контроль (индивидуальный опрос, фронтальную контролирующую беседу) обычно применяют при текущей проверке, а иногда и при итоговом контроле тех или иных учебных вопросов (зачё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способ контроля применяют для проверки овладения специальными практическими ум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yle8"/>
          <w:rFonts w:eastAsia="Calibri" w:cs="Times New Roman" w:ascii="Times New Roman" w:hAnsi="Times New Roman"/>
          <w:b/>
          <w:bCs/>
          <w:i w:val="false"/>
          <w:sz w:val="24"/>
          <w:szCs w:val="24"/>
        </w:rPr>
        <w:t>2. ПЛАНИРУЕМЫЕ РЕЗУЛЬТАТЫ ОСВОЕНИЯ ПРЕДМЕ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Личностными результатами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обучения физике в основной школе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Самостоятельность в знаниях и практических ум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формированность ценности здорового и безопасного образа жизни; зна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>Метапредметными результатами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, разработки теоретических моделей процесс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Формирование умений воспринимать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Развитие монологической и диалогической речи, умения выражать свои мысли и способность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Метапредметными результатами обучения физике в основной школе включают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Межпредметные поняти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/>
        </w:rPr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и изучении физики обучающиеся усовершенствуют приобретенны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 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В ходе изучения физик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Регулятивные УУД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необходимые действие(я) в соответствии с учебной и познавательной задачей и составлять алгоритм их выполн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бирать из предложенных вариантов и самостоятельно искать средства/ресурсы для решения задачи/достижения цел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работая по своему плану, вносить коррективы в текущую 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устанавливать связь между полученными характеристиками продукта и характеристиками процесса деятельности и 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критерии правильности (корректности) выполнения учебной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оценивать продукт своей деятельности по заданным и/или самостоятельно определенным критериям в соответствии с целью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/>
        </w:rPr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инимать решение в учебной ситуации и нести за него ответственность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демонстрировать приемы регуляции психофизиологических/эмоциональных  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Познавательные УУД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елять явление из общего ряда других явл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рассуждение на основе сравнения предметов и явлений, выделяя при этом общие признак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злагать полученную информацию, интерпретируя ее в контексте решаемой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•</w:t>
      </w:r>
      <w:r>
        <w:rPr>
          <w:rStyle w:val="Style8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вербализовать эмоциональное впечатление, оказанное на него источником;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создавать, применять и преобразовывать знаки и символы, модели и схемы для решения учебных и познавательных задач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означать символом и знаком предмет и/или явлени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здавать абстрактный или реальный образ предмета и/или явл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модель/схему на основе условий задачи и/или способа ее реш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здавать вербальные, вещественные и информационные модели с выделением существенных  характеристик объекта для определения способа решения задачи в соответствии с ситуаци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переводить сложную по составу (многоаспектную) информацию   из   графического  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доказательство: прямое, косвенное, от противного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мысловое чте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устанавливать взаимосвязь описанных в тексте событий, явлений, процесс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резюмировать главную идею текс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критически оценивать содержание и форму текс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Формирование 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свое отношение к природной сред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оводить причинный и вероятностный анализ экологических ситуац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распространять экологические знания и участвовать в практических делах по защите окружающей сред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Коммуникативные УУД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возможные роли в совмест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грать определенную роль в совмест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свои действия и действия партнера, которые способствовали или препятствовали продуктивной коммуникации;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едлагать альтернативное решение в конфликтной ситу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елять общую точку зрения в дискусс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договариваться о правилах и вопросах для обсуждения в соответствии с поставленной перед группой задач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рганизовывать учебное взаимодействие в группе (определять общие цели, распределять роли, договариваться друг с другом и т. д.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 своей деятельности; владение устной и письменной   речью, монологической контекстной речь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/>
        </w:rPr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тбирать и использовать речевые средства в процессе коммуникации с другими людьми (диалог в паре, в малой группе и т. д.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инимать решение в ходе диалога и согласовывать его с собеседнико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спользовать невербальные средства или наглядные материалы,     подготовленные/отобранные под руководством учител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Формирование и развитие компетентности в области использования       информационно-коммуникационных технологий (далее — ИКТ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спользовать информацию с учетом этических и правовых нор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оздавать информационные ресурсы разного типа и для разных аудиторий, соблюдать информационную гигиену и правила информационной безопас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>Предметными результатами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 изучения курса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УД) подразделяются на 4 группы: регулятивные, личностные, коммуникативные и познавательны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УД на уроках физики при изучении конкретных тем школьного курса в 8 классе отражены в КТ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м формирования  универсальных учебных действий будут являться ум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о и осознанно владеть общим приемом решения учеб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, в том числе модели и схемы для решения учебных задач;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синтез как составление целого из ча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сравнение, классификацию по заданным критер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устанавливать причинно-следственные связ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общим приемом решения учеб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выбор наиболее эффективных способов решения образовательных задач в зависимости от конкрет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eastAsia="ru-RU"/>
        </w:rPr>
      </w:r>
    </w:p>
    <w:p>
      <w:pPr>
        <w:pStyle w:val="Style11"/>
        <w:shd w:fill="FFFFFF" w:val="clear"/>
        <w:spacing w:lineRule="atLeast" w:line="294" w:before="0" w:after="0"/>
        <w:ind w:firstLine="426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редметными результатами изучения курса «Физика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7-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лассе являются:</w:t>
      </w:r>
    </w:p>
    <w:p>
      <w:pPr>
        <w:pStyle w:val="Style11"/>
        <w:shd w:fill="FFFFFF" w:val="clear"/>
        <w:spacing w:lineRule="atLeast" w:line="294" w:before="0" w:after="0"/>
        <w:ind w:firstLine="426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чащиеся научатся: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u w:val="single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сл понятий: физическое явление, физический закон, физические величины, взаимодействие;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u w:val="single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u w:val="single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сл физических законов: Паскаля, Архимеда, Гука.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собирать установки для эксперимента по описанию, рисунку и проводить наблюдения изучаемых явлений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измерять массу, объём, силу тяжести, расстояние; представлять результаты измерений в виде таблиц, выявлять эмпирические зависимости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объяснять результаты наблюдений и экспериментов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применять экспериментальные результаты для предсказания значения величин, характеризующих ход физических явлений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выражать результаты измерений и расчётов в единицах Международной системы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решать задачи на применение изученных законов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приводить примеры практического использования физических законов;</w:t>
      </w:r>
    </w:p>
    <w:p>
      <w:pPr>
        <w:pStyle w:val="Style11"/>
        <w:shd w:fill="FFFFFF" w:val="clear"/>
        <w:spacing w:lineRule="atLeast" w:line="294" w:before="0" w:after="0"/>
        <w:ind w:firstLine="426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чащиеся получат возможность научиться: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использовать приобретённые знания и умения в практической деятельности и в повседневной жизни.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/>
        <w:t>СОДЕРЖАНИЕ УЧЕБНОГО КУРСА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7"/>
        <w:gridCol w:w="993"/>
        <w:gridCol w:w="1134"/>
        <w:gridCol w:w="1134"/>
        <w:gridCol w:w="1134"/>
        <w:gridCol w:w="1134"/>
        <w:gridCol w:w="1842"/>
      </w:tblGrid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часов, отведенных на практическую часть и контроль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, проектная деятельность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ёрдых тел, жидкостей 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426"/>
        <w:jc w:val="both"/>
        <w:rPr/>
      </w:pPr>
      <w:bookmarkStart w:id="1" w:name="bookmark8"/>
      <w:r>
        <w:rPr>
          <w:rStyle w:val="3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ведение </w:t>
      </w:r>
      <w:r>
        <w:rPr>
          <w:rStyle w:val="31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4 ч)</w:t>
      </w:r>
      <w:bookmarkEnd w:id="1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</w:t>
        <w:softHyphen/>
        <w:t>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АЯ ЛАБОРАТОРНАЯ РАБОТА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пределение цены деления измерительного прибора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физических терминов: тело, вещество, ма</w:t>
        <w:softHyphen/>
        <w:t>терия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проводить наблюдения физических явлений; измерять физические величины: расстояние, промежуток времени, температуру; определять цену деления шкалы при</w:t>
        <w:softHyphen/>
        <w:t>бора с учетом погрешности измерения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роли ученых нашей страны в развитии со</w:t>
        <w:softHyphen/>
        <w:t>временной физики и влиянии на технический и социальный прогресс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2520" w:firstLine="426"/>
        <w:jc w:val="both"/>
        <w:rPr/>
      </w:pPr>
      <w:bookmarkStart w:id="2" w:name="bookmark9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ервоначальные сведения о строении вещества </w:t>
      </w:r>
      <w:r>
        <w:rPr>
          <w:rStyle w:val="311"/>
          <w:rFonts w:cs="Times New Roman" w:ascii="Times New Roman" w:hAnsi="Times New Roman"/>
          <w:bCs/>
          <w:color w:val="000000"/>
          <w:sz w:val="24"/>
          <w:szCs w:val="24"/>
          <w:u w:val="single"/>
        </w:rPr>
        <w:t>(6 ч)</w:t>
      </w:r>
      <w:bookmarkEnd w:id="2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</w:t>
        <w:softHyphen/>
        <w:t>дых телах. Взаимодействие частиц вещества. Агрегатные со</w:t>
        <w:softHyphen/>
        <w:t>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АЯ ЛАБОРАТОРНАЯ РАБОТА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/>
      </w:pPr>
      <w:r>
        <w:rPr>
          <w:rStyle w:val="Style6"/>
          <w:color w:val="000000"/>
          <w:sz w:val="24"/>
          <w:szCs w:val="24"/>
        </w:rPr>
        <w:t>Определение размеров малых тел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и способность объяснять физические явле</w:t>
        <w:softHyphen/>
        <w:t>ния: диффузия, большая сжимаемость газов, малая сжима</w:t>
        <w:softHyphen/>
        <w:t>емость жидкостей и твердых тел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владение экспериментальными методами исследования при определении размеров малых тел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причин броуновского движения, смачива</w:t>
        <w:softHyphen/>
        <w:t>ния и несмачивания тел; различия в молекулярном стро</w:t>
        <w:softHyphen/>
        <w:t>ении твердых тел, жидкостей и газов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пользоваться СИ и переводить единицы измере</w:t>
        <w:softHyphen/>
        <w:t>ния физических величин в кратные и дольные единицы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tabs>
          <w:tab w:val="clear" w:pos="708"/>
          <w:tab w:val="left" w:pos="2382" w:leader="none"/>
        </w:tabs>
        <w:spacing w:lineRule="auto" w:line="240" w:before="0" w:after="0"/>
        <w:ind w:firstLine="426"/>
        <w:jc w:val="both"/>
        <w:rPr/>
      </w:pPr>
      <w:bookmarkStart w:id="3" w:name="bookmark10"/>
      <w:r>
        <w:rPr>
          <w:rStyle w:val="31"/>
          <w:rFonts w:cs="Times New Roman" w:ascii="Times New Roman" w:hAnsi="Times New Roman"/>
          <w:color w:val="000000"/>
          <w:sz w:val="24"/>
          <w:szCs w:val="24"/>
          <w:u w:val="single"/>
        </w:rPr>
        <w:t>Взаимодействия тел (23 ч)</w:t>
      </w:r>
      <w:bookmarkEnd w:id="3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Механическое движение. Траектория. Путь. Равно</w:t>
        <w:softHyphen/>
        <w:t>мерное и неравномерное движение. Скорость. Графики зави</w:t>
        <w:softHyphen/>
        <w:t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</w:t>
        <w:softHyphen/>
        <w:t>жести. Сила упругости. Закон Гука. Вес тела. Связь между силой тяжести и массой тела. Сила тяжести на других плане</w:t>
        <w:softHyphen/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  <w:t>зическая природа небесных тел Солнечной системы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змерение массы тела на рычажных весах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змерение объема тела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пределение плотности твердого тела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Градуирование пружины и измерение сил динамометром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змерение силы трения с помощью динамометра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и способность объяснять физические яв</w:t>
        <w:softHyphen/>
        <w:t>ления: механическое движение, равномерное и неравномер</w:t>
        <w:softHyphen/>
        <w:t>ное движение, инерция, всемирное тяготение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измерять скорость, массу, силу, вес, силу тре</w:t>
        <w:softHyphen/>
        <w:t>ния скольжения, силу трения качения, объем, плотность те</w:t>
        <w:softHyphen/>
        <w:t>ла, равнодействующую двух сил, действующих на тело и на</w:t>
        <w:softHyphen/>
        <w:t>правленных в одну и в противоположные стороны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экспериментальными методами исследова</w:t>
        <w:softHyphen/>
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, прижимающей тело к поверхности (нор</w:t>
        <w:softHyphen/>
        <w:t>мального давления);</w:t>
        <w:tab/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смысла основных физических законов: за</w:t>
        <w:softHyphen/>
        <w:t>кон всемирного тяготения, закон Гук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владение способами выполнения расчетов при нахож</w:t>
        <w:softHyphen/>
        <w:t>дении: скорости (средней скорости), пути, времени, силы тя</w:t>
        <w:softHyphen/>
        <w:t>жести, веса тела, плотности тела, объема, массы, силы упру</w:t>
        <w:softHyphen/>
        <w:t>гости, равнодействующей двух сил, направленных по одной прямой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находить связь между физическими величина</w:t>
        <w:softHyphen/>
        <w:t>ми: силой тяжести и массой тела, скорости со временем и пу</w:t>
        <w:softHyphen/>
        <w:t>тем, плотности тела с его массой и объемом, силой тяжести и весом тел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переводить физические величины из несистем</w:t>
        <w:softHyphen/>
        <w:t>ных в СИ и наоборот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принципов действия динамометра, весов, встречающихся в повседневной жизни, и способов обеспече</w:t>
        <w:softHyphen/>
        <w:t>ния безопасности при их использовани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4" w:name="bookmark11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single"/>
        </w:rPr>
        <w:t>Давление твердых тел, жидкостей и газов (21 ч)</w:t>
      </w:r>
      <w:bookmarkEnd w:id="4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</w:t>
        <w:softHyphen/>
        <w:t>ских представлений. Передача давления газами и жидкостя</w:t>
        <w:softHyphen/>
        <w:t>ми. Закон Паскаля. Сообщающиеся сосуды. Атмосферное давление. Методы измерения атмосферного давления. Баро</w:t>
        <w:softHyphen/>
        <w:t>метр, манометр, поршневой жидкостный насос. Закон Архи</w:t>
        <w:softHyphen/>
        <w:t>меда. Условия плавания тел. Воздухоплавание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</w:t>
      </w:r>
    </w:p>
    <w:p>
      <w:pPr>
        <w:pStyle w:val="TextBody"/>
        <w:widowControl w:val="false"/>
        <w:numPr>
          <w:ilvl w:val="0"/>
          <w:numId w:val="7"/>
        </w:numPr>
        <w:ind w:left="0" w:right="2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пределение выталкивающей силы, действующей на погруженное в жидкость тело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Выяснение условий плавания тела в жидкости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</w:t>
        <w:softHyphen/>
        <w:t>чения давления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умение измерять: атмосферное давление, давление жидкости на дно и стенки сосуда, силу Архимед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экспериментальными методами исследова</w:t>
        <w:softHyphen/>
        <w:t>ния зависимости: силы Архимеда от объема вытесненной телом воды, условий плавания тела в жидкости от действия си</w:t>
        <w:softHyphen/>
        <w:t>пы тяжести и силы Архимед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принципов действия барометра-анероида, манометра, поршневого жидкостного насоса, гидравличе</w:t>
        <w:softHyphen/>
        <w:t>ского пресса и способов обеспечения безопасности при их ис</w:t>
        <w:softHyphen/>
        <w:t>пользовани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способами выполнения расчетов для нахож</w:t>
        <w:softHyphen/>
        <w:t>дения: давления, давления жидкости на дно и стенки сосуда, силы Архимеда в соответствии с поставленной задачей на ос</w:t>
        <w:softHyphen/>
        <w:t>новании использования законов физик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firstLine="426"/>
        <w:jc w:val="both"/>
        <w:rPr/>
      </w:pPr>
      <w:bookmarkStart w:id="5" w:name="bookmark12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и мощность. Энергия (14 ч)</w:t>
      </w:r>
      <w:bookmarkEnd w:id="5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Механическая работа. Мощность. Простые механиз</w:t>
        <w:softHyphen/>
        <w:t>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Выяснение условия равновесия рычага.</w:t>
      </w:r>
    </w:p>
    <w:p>
      <w:pPr>
        <w:pStyle w:val="TextBody"/>
        <w:widowControl w:val="false"/>
        <w:numPr>
          <w:ilvl w:val="0"/>
          <w:numId w:val="7"/>
        </w:numPr>
        <w:ind w:left="0" w:right="2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пределение КПД при подъеме тела по наклонной плоскости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и способность объяснять физические явле</w:t>
        <w:softHyphen/>
        <w:t>ния: равновесие тел, превращение одного вида механиче</w:t>
        <w:softHyphen/>
        <w:t>ской энергии в другой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умение измерять: механическую работу, мощность, плечо силы, момент силы, КПД, потенциальную и кинетиче</w:t>
        <w:softHyphen/>
        <w:t>скую энергию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экспериментальными методами исследова</w:t>
        <w:softHyphen/>
        <w:t>ния при определении соотношения сил и плеч, для равнове</w:t>
        <w:softHyphen/>
        <w:t>сия рычаг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смысла основного физического закона: за</w:t>
        <w:softHyphen/>
        <w:t>кон сохранения энерги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принципов действия рычага, блока, на</w:t>
        <w:softHyphen/>
        <w:t>клонной плоскости и способов обеспечения безопасности при их использовани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способами выполнения расчетов для нахож</w:t>
        <w:softHyphen/>
        <w:t>дения: механической работы, мощности, условия равнове</w:t>
        <w:softHyphen/>
        <w:t>сия сил на рычаге, момента силы, КПД, кинетической и потенциальной энер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eastAsia="Calibri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 (68 часов, 2 часа в неделю)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4"/>
        <w:gridCol w:w="1593"/>
        <w:gridCol w:w="142"/>
        <w:gridCol w:w="141"/>
        <w:gridCol w:w="142"/>
        <w:gridCol w:w="2977"/>
        <w:gridCol w:w="3260"/>
        <w:gridCol w:w="2835"/>
        <w:gridCol w:w="2959"/>
      </w:tblGrid>
      <w:tr>
        <w:trPr>
          <w:trHeight w:val="9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337" w:hRule="atLeast"/>
        </w:trPr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физические методы изучения природы (4 час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екоторые физические термины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Виды наук. научный метод познания. Физика - наука о при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явления. Физические термины. Понятие, виды понятий. Абстрактные и конкретные понятия. Материя, вещество, физическое тел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я и критерии для сравнения объектов. Умеют классифицировать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тносятся к процессу общения. Умеют задавать вопросы, строить понятные высказывания, обосновывать и доказывать свою точку зр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опыты. Измерение физических величин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Время как характеристика процесса. Измерения времени и длины. Погрешности измерений. Среднее арифметическое 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методы изучения природы. Наблюдения. Свойства тел. Физические величины. Измерения. Измерительные приборы. Цена д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. Сличают способ и результат своих действий с заданным эталоном, обнаруживают отклонения и отличия от эталона, вносят коррективы в способ своих действий Выделяют и осознают то, что уже усвоено и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свои действия. Учатся строить понятные для партнера высказывания. Имеют навыки конструктивного общения, взаимопонимания. Владеют вербальными и невербальными средствами общения. Осуществляют взаимоконтроль и взаимопомощ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и доказывать свою точку зрения, планировать общие способы работы</w:t>
            </w:r>
          </w:p>
        </w:tc>
      </w:tr>
      <w:tr>
        <w:trPr>
          <w:trHeight w:val="3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</w:t>
              <w:softHyphen/>
              <w:t>грешность измере</w:t>
              <w:softHyphen/>
              <w:t>ний. Физика и тех</w:t>
              <w:softHyphen/>
              <w:t>ни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методы изучения природы. Наблюдения. Свойства тел. Физические величины. Измерения. Измерительные приборы. Цена д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в способ своих действий 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вербальными и невербальными средствами общения. Осуществляют взаимоконтроль и взаимопомощ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и доказывать свою точку зрения, планировать общие способы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цены деления измерительного прибора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. «Определение цены деления измерительного приб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в способ своих действий 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вербальными и невербальными средствами общения. Осуществляют взаимоконтроль и взаимопомощ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и доказывать свою точку зрения, планировать общие способы работы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готовность и способность к выполнению прав и обязанностей ученика, готовность и способность к выполнению моральных норм в отношении взрослых и сверстников в школе, дома, во внеучебных видах деятельности,  познавательный интерес и становление смыслообразующей функции познавательного мотива, готовность к равноправному сотрудничеству, оптимизм в восприятии мира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 (6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Броуновское движени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строение вещества. Промежутки между молекулами. Тепловое движение атомов и молекул. Взаимодействие частиц вещества. Взаимодействие частиц вещества. Деформация. Пластичность и упругость. Смачивание и несмач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вербальными и невербальными средствами общ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размеров малых тел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змерение размеров малых т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 Выделяют обобщенный смысл наблюдаемых 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 атомов и молекул. Диффу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наблюдаемые явления, обобщают и делают выв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авыки конструктивного общения, взаимопонимания. Осуществляют взаимоконтроль и взаимопомощ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но и точно выражать свои мысли в соответствии с задачами и условиями коммуникации</w:t>
            </w:r>
          </w:p>
        </w:tc>
      </w:tr>
      <w:tr>
        <w:trPr>
          <w:trHeight w:val="28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Различие в молекулярном строении твердых тел, жидкостей и газо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смысловые единицы текста и устанавливать отношения между ними,  выводить следствия из имеющихся в условии задач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 и взаимопомощь. Умеют задавать вопросы,  обосновывать и доказывать свою точку зр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вещест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Строение газов, жидкостей и тверд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труктуру взаимосвязей смысловых единиц текста. 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тносительность оценок и выборов, совершаемых людьми. Осознают свои действия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; отношение к физике как элементу общечеловеческой культуры; умение вести диалог на основе равноправных отношений и взаимного уважения; потребность в самовыражении и самореализации, социальном признании; доброжелательное отношение к окружающим.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 (23 час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Движение равномерное и неравномерно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Траектория. Путь. Скорость. Скалярные и векторные величины. Единицы пути и скор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неравномерное движение. Средняя скор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, символы, схем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ти и времени движения при равномерном и неравномерном дви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корости тела и его причины. Инерция.  Понятие взаимодействия.  Изменение скоростей взаимодействующи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Выполняют операции со знаками и символами,  заменяют термины опред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осхищают результат и уровень усво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ой будет результат?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изменения скорости взаимодействующих тел от их массы. Масса - мера инертности. Единицы м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>
          <w:trHeight w:val="1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массы тела на веса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массы. Весы. Л/р № 3 «Измерение массы на рычажных вес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равлять поведением партнера - убеждать его, контролировать, корректировать  е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. Единицы плотности. Плотность твердых тел, жидкостей и газ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объема тел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тности твердых тел, жидкостей и газов.  Л/р № 4 «Определение плотности твердого т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 вещества твердого тела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Определение плотности вещества твердого те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тела при известном объеме. Расчет объема тела при известной массе. Определение наличия пустот и примесей в твердых телах и жидк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Ме-ханическое движение», «Масса», «Плотность вещест</w:t>
              <w:softHyphen/>
              <w:t>в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тела при известном объеме. Расчет объема тела при известной массе. Определение наличия пустот и примесей в твердых телах и жидк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регулируют весь процесс и четко выполняют требования познават.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-ная работа №1. «Меха-ническое движение. Масса. Плотност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путь и время движения. Средняя скор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, масса и объем те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 Единицы сил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- причина изменения скорости. Сила - мера взаимодействия тел. Сила - векторная величина. Изображение сил.  Явление тяготения. Сила тяжести. Единицы силы. Связь между массой тела и силой тяж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</w:t>
            </w:r>
          </w:p>
        </w:tc>
      </w:tr>
      <w:tr>
        <w:trPr>
          <w:trHeight w:val="1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тел.  Сила упругости. Закон Гука. Динамометр. Л/р № 4 «Градирование пруж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Связь между силой тяжести и массой тел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ела на опору или подвес. Вес тела. Вес тела, находящегося в покое или движущегося прямолинейно, равномерно. Определение веса тела с помощью динамо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Осознанно и произвольно строят речевые высказывания в устной и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</w:t>
              <w:softHyphen/>
              <w:t>жести на других плане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, обнаруж.откло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 с зад. и усл. коммуник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Си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физ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иг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дуирование пружины измерение сил динамо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Лабораторная работа №6 «Градуирование пружины измерение сил динамометр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21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Трение в природе и технике. Силы вокруг нас. (урок-консультац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Способы увеличения и уменьшения 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</w:t>
              <w:softHyphen/>
              <w:t>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яснение зависимости силы трения скольжения от площади соприкосновения тел и прижимающей сил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яснение зависимости силы трения скольжения от площади соприкосновения тел и прижимающей си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ы», «Равнодействующая си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как мера взаимодействия тел и причина изменения скорости. Сила тяжести, сила упругости, сила трения и вес тел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,  выбирают, сопоставляют и обосновывают способы решения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 «Взаимодействие те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ил тяжести, упругости, трения, равнодействующей двух и более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обобщенные стратегии решения задачи. Умеют выводить следствия из имеющихся в условии задач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позитивная моральная самооценка; доброжелательное отношение к окружающим; уважение личности и ее достоинства; готовность к равноправному сотрудничеству; основы социально-критического мышления, умение конструктивно разрешать конфликты, вести диалог на основе равноправных отношений и взаимного уважения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, жидкостей и газов (21 час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авления. Формула для вычисления и единицы измерения давления. Способы увеличения и уменьшения д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 Выдвигают и обосновывают гипотезы, предлагают способы их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давления в случае действия одной и нескольких сил. Вычисление силы, действующей на тело и площади опоры по известному д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авления газов. Зависимость давления газа от объема и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 Давление в жидкости и га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 Зависимость давления от высоты (глубины). Гидростатический парадо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</w:t>
            </w:r>
          </w:p>
        </w:tc>
      </w:tr>
      <w:tr>
        <w:trPr>
          <w:trHeight w:val="1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 жидкости на дно и стенки сос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давления на дно и стенки сосуда. Решение качественных, количественных и эксперимент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Давление в жидкостях и газ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давления на дно и стенки сосуда. Решение качественных, количественных и эксперимент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 Однородные и разнородные жидкости в сообщающихся сосудах. Фонтаны. Шлюзы. Системы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 внеурочной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Вес воздуха. Почему существует воздушная оболочка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ассы и веса воздуха. Строение атмосферы. Явления, доказывающие существование атмосферного д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атмосферного давления. Опыт Торричелли. Ртутный барометр. Барометр-анероид. Атмосферное давление на различных высо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на различных высотах. Барометр-анерои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атмосферного давления. Опыт Торричелли. Ртутный барометр. Барометр-анероид. Атмосферное давление на различных высо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. Проверочная работа по теме «Атмосфера. Атмосферное давлени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мерения давления. Устройство и принцип действия жидкостных и металлических манометров. Способы градуировки манометр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 Гидравлический пре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 (устройства):  пресс, домкрат, усилитель, поршневой насос, их устройство, принцип действия и области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, вычисление и способы  измерения. Закон Архим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ыталкивающей силы, действующей на погруженное в жидкость тел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8 «Определение выталкивающей силы, действующей на погруженное в жидкость т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лавания те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йствовать с учетом позиции другого и согласовывать свои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Условия плавания т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доизмещение. Расчет максимального веса, загружаемого на плот. Способы увеличения вместимости су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снение условий плавания тела в жидк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9 «Выяснение условий плавания тел в жидк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йствовать с учетом позиции другого и согласовывать свои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е лодки, батисферы, батискафы. Воздухоплавание: воздушные шары, аэростаты и дирижабли. Возможность воздухоплавания на других плане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Плавание тел», «Плавание судов. Воздухоплавание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«Давление твёрдых тел, жидкостей и га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устойчивый познавательный интерес и становление смыслообразующей функции познавательного мотива; готовность к равноправному сотрудничеству; потребность в самовыражении и самореализации, социальном признании; позитивная моральная самооценка; освоение общекультурного наследия России и общемирового культурного наследия; знание основных принципов и правил отношения к природе; знание правил поведения в чрезвычайных ситуациях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 (12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Механическая работа. Единицы работы. Вычисление механ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 Вычисление мощ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заменять термины определениями. Устанавливают причинно-следственны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. Рычаг. Равновесие сил на рычаге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. Простые механизмы. Рычаг и наклонная плоскость. Равновесие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. Рычаги в технике, быту и природе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о силы. Момент сил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снение условия равновесия рычага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10 «Условия равновесия рыча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. Применение закона равновесия рычага к блоку. Равенство работ при использовании простых механизмов. «Золотое правило механики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 Подвижные и неподвижные блоки. Полиспасты. Использование простых механизмов. Равенство работ, «золотое правило»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и обосновывают гипотезы, предлагают способы их проверки. Умеют выводить следствия из имеющихся в условии задач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.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Условия равнове</w:t>
              <w:softHyphen/>
              <w:t>сия рычага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ых механизмов. Равенство работ, «золотое правило»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 тела. Условия рав</w:t>
              <w:softHyphen/>
              <w:t>новесия те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ых механизмов. Равенство работ, «золотое правило» механики. Условия равновесия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. КПД наклонной плоскости,  блока, полисп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, устанавливают рабочие отношения, учатся эффективно сотруднича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ПД при подъёме тела по наклонной плоскости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. «Определение КПД при подъёме тела по наклонной плоск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 Превращение одного вида механической энергии в другой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Единицы измерения энергии. Кинетическая и потенциальная энергия. Формулы для вычисления энергии. Превращение одного вида механической энергии в другой. Работа - мера изменения энергии. Закон сохранения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. Строят логические цепи рассуждений. Устанавливают причинно-следственны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 при выполнении учебных действий. Ставят учебную задачу на основе соотнесения того, что уже известно, и того, что еще неизвест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и диалогической формами речи. Адекватно используют речевые средства для дискуссии и аргументации своей пози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 «Работа и мощность. Энергия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Кинетическая, потенциальная и полная механическая энергия. Механическая работа и мощность.  К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; знание основных принципов и правил отношения к природе; знание правил поведения в чрезвычайных ситуация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физики 7 класс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Движение и взаимодействие. Силы. Давление твердых тел, жидкостей и газов. Энергия. Работа.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Движение и взаимодействие. Силы. Давление твердых тел, жидкостей и газов. Энергия. Работа.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. Выбирают наиболее эффективные способ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курса:  сформированность познавательных интересов, интеллектуальных и творческих способностей учащихся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val="en-US" w:eastAsia="ru-RU" w:bidi="en-US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val="en-US" w:eastAsia="ru-RU" w:bidi="en-US"/>
        </w:rPr>
        <w:t>Система оценки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 w:bidi="en-US"/>
        </w:rPr>
        <w:t>Оценка ответов учащихся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 w:bidi="en-US"/>
        </w:rPr>
        <w:t>Оценка контрольных работ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-5 недочётов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 w:bidi="en-US"/>
        </w:rPr>
        <w:t>Оценка лабораторных работ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   «3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   «2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 w:bidi="en-US"/>
        </w:rPr>
        <w:t>Перечень ошибо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 w:bidi="en-US"/>
        </w:rPr>
        <w:t>Грубые ошиб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выделять в ответе глав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х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 w:bidi="en-US"/>
        </w:rPr>
        <w:t>Негрубые ошиб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рациональный выбор хода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 w:bidi="en-US"/>
        </w:rPr>
        <w:t>Недоче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Орфографические и пунктуационные ошиб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val="en-US" w:eastAsia="ru-RU" w:bidi="en-US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физике, 7 класс, 2ч. (ФГОС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Перышкин, 2017 г.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41"/>
        <w:gridCol w:w="708"/>
        <w:gridCol w:w="426"/>
        <w:gridCol w:w="425"/>
        <w:gridCol w:w="425"/>
        <w:gridCol w:w="425"/>
        <w:gridCol w:w="426"/>
        <w:gridCol w:w="20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физика? Некоторые физические терм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, 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опыты. Измерение физических величи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4,5,6, упр.1, зад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</w:t>
              <w:softHyphen/>
              <w:t>грешность измере</w:t>
              <w:softHyphen/>
              <w:t>ний. Физика и тех</w:t>
              <w:softHyphen/>
              <w:t>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6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цены деления измерительного прибо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оначальные сведения о строении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Броуновское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,9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размеров малых т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Распространение вредных веществ. Опасность неправильного хранения и применения минеральных удобрений, гербицидов. Влияние нефтяной плёнки на поверхности водоёма на процессы диффузии г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Несмачиваемость оперения водоплавающих птиц обычной водой и смачиваемость неф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Различие в молекулярном строении твердых тел, жидкостей и газ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Круговорот воды в природе. Загрязнение атмосферы и его по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13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ве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заимодействие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Движение равномерное и неравномер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15, упр.2, зад.(1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3(1,3,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4(3,4,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19, упр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21, упр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массы тела на вес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Стр.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Использование материалов с малой плотностью в строительстве и машиностроении выгодно с экологической и экономической точки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зад, упр.7(1,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объема тел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 вещества твердого те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Зад. упр.8(4,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Механическое движение», «Масса», «Плотность вещест</w:t>
              <w:softHyphen/>
              <w:t>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(1,2,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 «Механическое движение. Масса. Плот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. Явление тяготения. Сила тяжести. Единицы сил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: Явление выпадения вредных частиц пыли и дыма из атмосферы на Землю и его возможные по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25, упр.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Деформация плодородного слоя почвы тяжёлыми с/х маш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Связь между силой тяжести и массой т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28, упр.10(2,3,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</w:t>
              <w:softHyphen/>
              <w:t>жести на других плане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Си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дуирование пружины измерение сил динамометр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упр.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Трение в природе и техник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Вредные последствия посыпания наледи песчано-солевой смесью (гибель растительности, разъедание автомобильных шин, коррозия трубопроводов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33,34, упр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2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</w:t>
              <w:softHyphen/>
              <w:t>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яснение зависимости силы трения скольжения от площади соприкосновения тел и прижимающей си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ы», «Равнодействующая си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2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 «Взаимодействие т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вление твёрдых тел, жидкостей и г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Единицы давл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: Давление на почву тяжёлых тра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14(3), зада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у.15(1,2)зад.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Единый мировой воздушный и водный океаны. Ветры и течения. Перенос загрязнений воздушными и водными пут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 Давление в жидкости и га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39, упр.16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 жидкости на дно и стенки сос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зад.(1), упр.17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Давление в жидкостях и газа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(1,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Системы орошения и осушения, их влияние на микроклимат. Нарушение природного равновесия при строительстве кан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упр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Вес воздуха. Почему существует воздушная оболочка Земл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Атмосфера – часть жизненной среды. Уменьшение озонового слоя и его последствия. Охрана атмосферного воздуха от загряз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43, упр.19, зад.(1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упр.11, зад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на различных высотах. Барометр-анерои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46, упр.23(2)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. Проверочная работа по теме «Атмосфера. Атмосферное давлени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вопрос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ой жидкостный насос. Гидравлический прес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: Орошение земель, рациональное использование зем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49, упр.24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1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1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Аварии нефтяных танкеров как экологическая катастрофа. Пагубные последствия судоход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упр.26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1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ыталкивающей силы, действующей на погруженное в жидкость тел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1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те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: Экологические аспекты сплава древесины по рекам. Судоходство и связанные с ним вопросы охраны воды. Охрана атмосферного воздуха от загряз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упр.27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1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Условия плавания т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(1,3,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1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снение условий плавания тела в жидк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1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Разрушение озонового слоя атмосферы. Влияние воздушного транспорта на чистоту  атмосф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54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Плавание тел», «Плавание судов. Воздухоплавание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2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«Давление твёрдых тел, жидкостей и газ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и мощность. Эне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упр.31(1-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. Рычаг. Равновесие сил на рычаг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58, 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. Рычаги в технике, быту и природ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60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снение условия равновесия рычаг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. Применение закона равновесия рычага к блоку. Равенство работ при использовании простых механизмов. «Золотое правило меха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62, упр33(1,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Условия равнове</w:t>
              <w:softHyphen/>
              <w:t>сия рыча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Стр1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 тела. Условия рав</w:t>
              <w:softHyphen/>
              <w:t>новесия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64, зад.1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КПД и экологическая безопас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вопрос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ПД при подъёме тела по наклонной плоск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 Превращение одного вида механической энергии в друго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Рациональное использование энергии рек и ветра. Связь прогресса человеческой цивилизации с энергопотреб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,67,68, упр.34,3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/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 «Работа и мощность. Энер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/1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физики 7 кл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1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val="en-US" w:eastAsia="ru-RU" w:bidi="en-US"/>
        </w:rPr>
        <w:t>Приложение 3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ия «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L</w:t>
      </w:r>
      <w:r>
        <w:rPr>
          <w:rFonts w:cs="Times New Roman" w:ascii="Times New Roman" w:hAnsi="Times New Roman"/>
          <w:sz w:val="24"/>
          <w:szCs w:val="24"/>
        </w:rPr>
        <w:t>-микро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, мультимедийный проектор, интерактивная дос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материа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 учебные пособия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  <w:br/>
      </w:r>
      <w:r>
        <w:rPr>
          <w:rFonts w:cs="Times New Roman" w:ascii="Times New Roman" w:hAnsi="Times New Roman"/>
          <w:sz w:val="24"/>
          <w:szCs w:val="24"/>
        </w:rPr>
        <w:t>1. Физика 7 класс. А.В.Перышкин: Учеб. для общеобразовательных уч.заведений.– М.: Дрофа, 201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М., Рыбакова Е.В. Методическое пособие. 7 кла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нанов Н.К., Ханнанова Т.А. «Физика» Тесты к учебнику А.В.Перышкина «Физика. 7 класс», М. «Дрофа» , 201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 Сборник задач по физике для 7-9 классов обшеобразовательных учреждений / В.И.Лукашик, Е.В.Иванова. – 17-е изд. – м,: Просвещение, 2012. – 22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н А.Е., Марон Е.А. Контрольные и самостоятельные работы по физике 7 класс: к учебнику Перышкина А.В. Физика. 7класс. – М.: Издательство «Дрофа» 201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н А.Е., Позойский С.В., Марон Е.А. Физика. Сборник вопросов и задач, 7-9 клас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В., Минькова Р.Д. Рабочая тетрадь по физике. 7 класс. Издательство «Экзамен», Москва, 201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юного физика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ромцева О.И. Контрольные и самостоятельные работы по физике 7 класс: к учебнику А.В. Перышкина. Физика. 7 класс. –М.: Издательство «Экзамен» 2015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Сборник задач по физике. 7-9 классы. – М.; «Экзамен», 2014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ич Н.В., Гутник Е.М. Примерные программы по учебным предметам. Физика. 7 – 9 классы: проект. – М.: Просвещение, 20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бразовательные электронные ресур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school-collection.edu.ru/collection Естественно-научные эксперименты — Физика: Коллекция Российского общеобраз. портала http://experiment.edu.ru Открытый колледж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ysics.ru Элементы: популярный сайт о фундаментальной нау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elementy.ru Введение в нанотехнолог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no-edu.ulsu.ru Виртуальный методический кабинет учителя физики и астрономии: сайт Н.Н. Гомули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gomulina.orc.ru Виртуальный физмат-класс: общегородской сайт саратовских уч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fizmatklass.ru Виртуальный фонд естественно-научных и научно-технических эффектов «Эффективная физ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 effects.ru Газета «Физика» Издательского дома «Первое сентябр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fiz.1september.ru Естественно-научная школа Томского политехнического университ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ns.tpu.ru Занимательная физика в вопросах и ответах: сайт В. Ель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elkin52.narod.ru Заочная естественно-научная школа (Красноярск): учебные материалы по физике для школьник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ensh.ru Заочная физико-математическая школа Томского государственного университ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ido.tsu.ru/schools/physmat Заочная физико-техническая школа при МФ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mipt.ru Информатика и физика: сайт учителя физики и информатики З.З. Шакур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teach-shzz.narod.ru Информационные технологии в преподавании физики: сайт И.Я. Филиппов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ifilip.narod.ru Информационные технологии на уроках физики. Интерактивная аним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somit.ru Интернет-место физи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vsu.ivanovo.ac.ru/phys Кафедра физики Московского института открыт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fizkaf.narod.ru Квант: научно-популярный физико-математический журна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kvant.mccme.ru Класс!ная физика: сайт учителя физики Е.А. Балди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lass-fizika.narod.ru Концепции современного естествознания: электронный учеб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nrc.edu.ru/est Лаборатория обучения физики и астрономии ИСМО РА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physics.ioso.ru Лауреаты нобелевской премии по физик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n-t.ru/nl/fz Материалы кафедры общей физики МГУ им. М.В. Ломоносова: учебные пособия, физический практикум, видео- и компьютерные демон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enphys.phys.msu.ru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phys.spbu.ru/library Мир физики: демонстрации физических экспери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emo.home.nov.ru Образовательные материалы по физике ФТИ им. А.Ф. Иофф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edu.ioffe.ru/edu Обучающие трехуровневые тесты по физике: сайт В.И. Регельм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ics-regelma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реобразователь единиц измерения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248" w:firstLine="708"/>
      <w:jc w:val="right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CC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1">
    <w:name w:val="Основной текст Знак1"/>
    <w:qFormat/>
    <w:rPr>
      <w:rFonts w:ascii="Calibri" w:hAnsi="Calibri" w:eastAsia="Calibri" w:cs="Times New Roman"/>
      <w:lang w:val="en-US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31">
    <w:name w:val="Заголовок №3_"/>
    <w:qFormat/>
    <w:rPr>
      <w:rFonts w:ascii="Franklin Gothic Book" w:hAnsi="Franklin Gothic Book" w:cs="Franklin Gothic Book"/>
      <w:b/>
      <w:bCs/>
      <w:shd w:fill="FFFFFF" w:val="clear"/>
    </w:rPr>
  </w:style>
  <w:style w:type="character" w:styleId="311">
    <w:name w:val="Заголовок №3 + 11"/>
    <w:qFormat/>
    <w:rPr>
      <w:rFonts w:ascii="Franklin Gothic Book" w:hAnsi="Franklin Gothic Book" w:cs="Franklin Gothic Book"/>
      <w:b w:val="false"/>
      <w:bCs w:val="false"/>
      <w:sz w:val="23"/>
      <w:szCs w:val="22"/>
      <w:u w:val="none"/>
      <w:shd w:fill="FFFFFF" w:val="clear"/>
      <w:lang w:val="en-US" w:bidi="ar-SA"/>
    </w:rPr>
  </w:style>
  <w:style w:type="character" w:styleId="61">
    <w:name w:val="Основной текст (6)_"/>
    <w:qFormat/>
    <w:rPr>
      <w:rFonts w:ascii="Franklin Gothic Book" w:hAnsi="Franklin Gothic Book" w:cs="Franklin Gothic Book"/>
      <w:spacing w:val="10"/>
      <w:sz w:val="18"/>
      <w:szCs w:val="18"/>
      <w:shd w:fill="FFFFFF" w:val="clear"/>
    </w:rPr>
  </w:style>
  <w:style w:type="character" w:styleId="Style8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ind w:firstLine="780"/>
      <w:jc w:val="both"/>
    </w:pPr>
    <w:rPr>
      <w:rFonts w:ascii="Franklin Gothic Book" w:hAnsi="Franklin Gothic Book" w:cs="Franklin Gothic Book"/>
      <w:spacing w:val="10"/>
      <w:sz w:val="18"/>
      <w:szCs w:val="18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hyperlink" Target="http://www.physics-regelm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46:00Z</dcterms:created>
  <dc:creator>pc13</dc:creator>
  <dc:description/>
  <cp:keywords/>
  <dc:language>en-US</dc:language>
  <cp:lastModifiedBy>Anybody</cp:lastModifiedBy>
  <dcterms:modified xsi:type="dcterms:W3CDTF">2022-09-25T06:31:00Z</dcterms:modified>
  <cp:revision>12</cp:revision>
  <dc:subject/>
  <dc:title/>
</cp:coreProperties>
</file>