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редняя общеобразовательная школа № 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171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4" t="-22" r="54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Б О Ч А Я  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ый 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.А. Климан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4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Хахинова Светлана Дамбаевна</w:t>
      </w:r>
    </w:p>
    <w:p>
      <w:pPr>
        <w:pStyle w:val="Normal"/>
        <w:tabs>
          <w:tab w:val="clear" w:pos="708"/>
          <w:tab w:val="left" w:pos="4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, 2022  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графия –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7 класса составлена на осно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 по географии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чей программой к линии УМК под редакцией  О.А. Климановой, А.И. Алексеева, География 5-9, составитель</w:t>
      </w:r>
      <w:r>
        <w:rPr>
          <w:rFonts w:cs="SchoolBookSanPin" w:ascii="SchoolBookSanPin" w:hAnsi="SchoolBookSanPi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В. Ким. — М.: Дрофа,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основного общего образования МАОУ «СОШ № 25»;</w:t>
      </w:r>
    </w:p>
    <w:p>
      <w:pPr>
        <w:pStyle w:val="Normal"/>
        <w:spacing w:before="0" w:after="0"/>
        <w:jc w:val="both"/>
        <w:rPr/>
      </w:pPr>
      <w:r>
        <w:rPr>
          <w:rStyle w:val="22"/>
          <w:rFonts w:eastAsia="Calibri"/>
          <w:sz w:val="24"/>
          <w:szCs w:val="24"/>
          <w:u w:val="none"/>
        </w:rPr>
        <w:t>- Учебным планом МАОУ «СОШ№25»;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22"/>
          <w:rFonts w:eastAsia="Calibri"/>
          <w:sz w:val="24"/>
          <w:szCs w:val="24"/>
          <w:u w:val="none"/>
        </w:rPr>
        <w:t>- Положением о рабочей программе МАОУ «СОШ№25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</w:t>
      </w:r>
      <w:r>
        <w:rPr>
          <w:rFonts w:cs="Times New Roman" w:ascii="Times New Roman" w:hAnsi="Times New Roman"/>
        </w:rPr>
        <w:t xml:space="preserve">УМК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География. Страноведение. 7 класс. Учебник (авторы О. А. Климанова, В. В. Климанов, Э. В. Ки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Страноведение. 7 класс. Методическое пособие (авторы А. В. Румянцев, Э. В. Ким, О. А. Климанова, О. А. Панасенко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Атлас: География. 7 кл.: атлас. – М.: Дрофа; Издательство ДИК,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урные карты. География 7 кл. М.: Дрофа; Издательство ДИК,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географии «Страноведение» – это третий по счету школьный курс географии. В содержании курса увеличен объем страноведческих знаний и несколько снижена роль и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учебного курса </w:t>
      </w:r>
      <w:r>
        <w:rPr>
          <w:rFonts w:cs="Times New Roman" w:ascii="Times New Roman" w:hAnsi="Times New Roman"/>
          <w:sz w:val="24"/>
          <w:szCs w:val="24"/>
        </w:rPr>
        <w:t xml:space="preserve">- продолжить формирование системы географических знаний и умений как компонента научной картины мира.  Развивать у школьников целостное представление о Земле как планете людей, а также региональные знания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ть минимум базовых географических знаний, образующих общую картину мира. Эти знания необходимы каждому человеку нашей эпохи. При изучении курса формируются умения и навыки использования географических знаний в практическ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бразные представления о крупных регионах материков и странах с выделением особенностей их природы, природных богатств, их использовании населением в 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характер, сущность и динамику основных природных, экологических, социально-экономических, геополитических и иных процессов, происходящих в географическом пространстве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знания о главных особенностях взаимодействия природы и общества на современном этапе его развития, о значении окружающей среды и рационального природопользования, реализации стратегии устойчивого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гуманизацию и культурологическую направленность содержания курса посредством знакомства с историко-культурными регионам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бучать составлением комплексны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, как на суше, так и в прилегающих акваториях оке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у учащихся в духе уважения к другим народам, чтобы « научиться жить вместе, развивая знания о других, их истории, традициях и образе мышления, понимать людей друг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звитие картографической грамотности школьников посредством работы с картами разнообразного содержания и масштаба; изучения способов изображения географических объектов и явлений, применяемых на этих кар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, формировать у школьников эмоционально-ценностное отношение к географической среде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урсе географии материков и океанов большое внимание уделяется формированию практических умений и навыков работы с картографическим материалом, что наряду с усвоением теоретических знаний по предмету способствует формированию и достижению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бразовательного процесса в условиях перехода на ФГОС основного общего образования по географии предусматривает приоритетное использование системно-деятельностного подхода в организации обучения, усиление практической и прикладной направленности обучения на предметном и метапредметном уровнях.</w:t>
      </w:r>
    </w:p>
    <w:p>
      <w:pPr>
        <w:pStyle w:val="Style22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, курса в учебном пл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 на изучение предмета отводится 68 часов из расчета 2 часа в неделю (34 учебных недель). В соответствии с учебным планом и расписанием, а также с государственными праздниками данная программа рассчитана на 64 часа. </w:t>
      </w:r>
      <w:r>
        <w:rPr>
          <w:rFonts w:cs="Times New Roman" w:ascii="Times New Roman" w:hAnsi="Times New Roman"/>
          <w:bCs/>
          <w:sz w:val="24"/>
          <w:szCs w:val="24"/>
        </w:rPr>
        <w:t>Часы сокращены за счет уплотнения материалов тем 8, 9,10 и итогового повторения. Резерв времени: 4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Style19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i/>
        </w:rPr>
        <w:t>Методы обучения географии</w:t>
      </w:r>
      <w:r>
        <w:rPr/>
        <w:t xml:space="preserve"> (основанные на характере познавательной деятельности обучающихся): </w:t>
      </w:r>
      <w:r>
        <w:rPr>
          <w:b/>
        </w:rPr>
        <w:t>объяснительно-иллюстративный</w:t>
      </w:r>
      <w:r>
        <w:rPr/>
        <w:t xml:space="preserve"> (лекция, вводная беседа, разъяснительная беседа)</w:t>
      </w:r>
      <w:r>
        <w:rPr>
          <w:rStyle w:val="Text1"/>
          <w:rFonts w:cs="Times New Roman"/>
          <w:color w:val="000000"/>
          <w:sz w:val="24"/>
          <w:szCs w:val="24"/>
        </w:rPr>
        <w:t xml:space="preserve">; 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репродуктивный </w:t>
      </w:r>
      <w:r>
        <w:rPr>
          <w:rStyle w:val="Text1"/>
          <w:rFonts w:cs="Times New Roman"/>
          <w:color w:val="000000"/>
          <w:sz w:val="24"/>
          <w:szCs w:val="24"/>
        </w:rPr>
        <w:t>(работа по типовому плану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 xml:space="preserve">проблемное обучение </w:t>
      </w:r>
      <w:r>
        <w:rPr>
          <w:rStyle w:val="Text1"/>
          <w:rFonts w:cs="Times New Roman"/>
          <w:color w:val="000000"/>
          <w:sz w:val="24"/>
          <w:szCs w:val="24"/>
        </w:rPr>
        <w:t xml:space="preserve">(проблемные задания, создание проблемных ситуаций, решение учебных проблем)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частично-поисковый</w:t>
      </w:r>
      <w:r>
        <w:rPr>
          <w:rStyle w:val="Text1"/>
          <w:rFonts w:cs="Times New Roman"/>
          <w:color w:val="000000"/>
          <w:sz w:val="24"/>
          <w:szCs w:val="24"/>
        </w:rPr>
        <w:t xml:space="preserve"> и </w:t>
      </w:r>
      <w:r>
        <w:rPr>
          <w:rStyle w:val="Text1"/>
          <w:rFonts w:cs="Times New Roman"/>
          <w:b/>
          <w:color w:val="000000"/>
          <w:sz w:val="24"/>
          <w:szCs w:val="24"/>
        </w:rPr>
        <w:t>исследовательский</w:t>
      </w:r>
      <w:r>
        <w:rPr>
          <w:rStyle w:val="Text1"/>
          <w:rFonts w:cs="Times New Roman"/>
          <w:color w:val="000000"/>
          <w:sz w:val="24"/>
          <w:szCs w:val="24"/>
        </w:rPr>
        <w:t xml:space="preserve"> (эвристическая беседа, творческое применение знаний и умений в новой учебной ситуации); </w:t>
      </w:r>
    </w:p>
    <w:p>
      <w:pPr>
        <w:pStyle w:val="Style19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игровы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Методы обучения географии (</w:t>
      </w:r>
      <w:r>
        <w:rPr>
          <w:rStyle w:val="Text1"/>
          <w:rFonts w:cs="Times New Roman"/>
          <w:color w:val="000000"/>
          <w:sz w:val="24"/>
          <w:szCs w:val="24"/>
        </w:rPr>
        <w:t xml:space="preserve">основанные на источниках знаний):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словесные, наглядные и практическ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Специфические приёмы, применяемые лишь в экономической географии:(работа с экономическими картами, с цифровым материалом, статистическими данными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ормы обучения:</w:t>
      </w:r>
      <w:r>
        <w:rPr/>
        <w:t xml:space="preserve"> групповая, индивидуальная, фронтальная.</w:t>
      </w:r>
    </w:p>
    <w:p>
      <w:pPr>
        <w:pStyle w:val="Style19"/>
        <w:shd w:fill="FFFFFF" w:val="clear"/>
        <w:spacing w:before="280" w:after="120"/>
        <w:jc w:val="center"/>
        <w:rPr>
          <w:b/>
          <w:b/>
        </w:rPr>
      </w:pPr>
      <w:r>
        <w:rPr>
          <w:b/>
        </w:rPr>
        <w:t>Технологии, используемые в обучен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меняется три основные группы технолог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 (учебно-организационных, учебно-интеллектуальных, учебно-информационных), так и специальных (предметных)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 ориентированного обучения, направленная на выявление и «окультуривание» индивидуального субъектного опыта ребенка</w:t>
        <w:br/>
        <w:t>путем согласования с результатами общественно-исторического опыта, т. е. перевод обучения на субъективную основу с установкой на саморазвитие личности (Якиманская И.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, в основе которой лежит способ обучения, направленный на включение внутренних механизмов личностного развития школьник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аждая из этих групп включает несколько технологий обучения.</w:t>
      </w:r>
    </w:p>
    <w:p>
      <w:pPr>
        <w:pStyle w:val="Style19"/>
        <w:shd w:fill="FFFFFF" w:val="clear"/>
        <w:spacing w:before="280" w:after="120"/>
        <w:jc w:val="center"/>
        <w:rPr>
          <w:b/>
          <w:b/>
        </w:rPr>
      </w:pPr>
      <w:r>
        <w:rPr>
          <w:b/>
        </w:rPr>
        <w:t>Формы и виды контроля</w:t>
      </w:r>
    </w:p>
    <w:p>
      <w:pPr>
        <w:pStyle w:val="Style19"/>
        <w:shd w:fill="FFFFFF" w:val="clear"/>
        <w:spacing w:before="120" w:after="120"/>
        <w:ind w:firstLine="360"/>
        <w:jc w:val="both"/>
        <w:rPr/>
      </w:pPr>
      <w:r>
        <w:rPr>
          <w:b/>
          <w:i/>
        </w:rPr>
        <w:t>Контроль и оценка деятельности</w:t>
      </w:r>
      <w:r>
        <w:rPr/>
        <w:t xml:space="preserve"> учащихся осуществляется следующими способами: устная проверка, письменная проверка (тестовый контроль результатов обучения, фронтальная письменная проверка знаний с целью обобщения знаний, а также закрепления умений; задания по нанесению объектов на контурную карту, задания графического характера по составлению схем, картосхем и таблиц; географические диктанты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Style w:val="Dash041e005f0431005f044b005f0447005f043d005f044b005f0439005f005fchar1char1"/>
          <w:b/>
        </w:rPr>
        <w:t>2. 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- изображения, компьютерные базы данных), адекватные решаемым задач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- 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 • 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- выявления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, объяснения географических явлений и процессов (их свойств, условий протекания и географических различий); - расчета количественных показателей, характеризующих географические объекты, явления и процессы; - составления простейших географических прогнозов; - принятия решений, основанных на сопоставлении, сравнении и/или оценке географ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географические процессы и явления, определяющие особенности природы и населения материков и океанов, отдельных регионов и ст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особенности адаптации человека к разным природным услов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компонентов природы отдельных террито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взаимодействия природы и общества в пределах отдельных террито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вать простейшие географические карты различн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географические объекты и я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записками, отчетами, дневниками путешественников как источниками географ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ть сообщения (презентации) о выдающихся путешественниках, о современных исследованиях Зем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местности: в мегаполисе и в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описание природного комплек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лать прогнозы трансформации географических систем и комплексов в результате изменения их компон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носить на контурные карты основные формы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физическая география»,«экономическая география», «социальная география», «страноведение», «государство», «колония», «монархия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ика», «унитарное государство», «федеративное государство», «источники географической информации», «численность населения», «плотность населения», «языковая семья», «городское и сельское население», «урбанизация», «первичные, вторичные, третичные виды хозяйственной деятельности (первичный, вторичный, третичный сектор экономики)», «добывающая и обрабатывающая промышленность», «растениеводство», «животноводство», «сфера услуг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олитической карты мира - по масштабу, охвату территории, содерж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оказывать по карте различные государства, определять пограничные соседние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ые примеры различий между государствами по географическому положению, размерам и конфигурации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терики и части света, границ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Европой и Азией, страны, упоминающиеся в параграф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одбирать различные источники информац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ужную информ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показывать по карте предполагаемые пути расселения человечества на Зем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причины переселения людей в прошлом и в настоящее время; давать характеристику изменений численности населения Земли по таблиц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частей света и стран с разной плотностью населения, используя карту плотности; давать характеристику карты «Плотность населе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асовые отличия разных народов ми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различий между разными народами (этносам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карт «Народы мира», «Религии мира», «Языковые семьи»; приводить примеры и объяснять различия между городским и сельским образом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различных видов деятельности людей и объяснять различия между ними; называть причины изменений хозяйственн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показывать по карте географическую номенклатуру, выделенную в текст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значение понятий; называть наиболее значимые этапы изучения Мирового океа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примерами влияние Мирового океана на жизнь планеты и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объяснять своеобразие природных особенностей каждого океана Земли; давать описание и характеристику океанов с использованием карт и других источников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по карте географические объекты, упоминаемые в тексте учеб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отдельные материки и части света, определять их географическое положение, используя типовой план; определять и называть факторы, определяющие географическое положение частей света, отдельных субрегионов и ст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показывать регионы и страны Европы, Азии, Африки, Америки, Австрал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, доказывающие влияние географического положения на природу материка, крупного региона, стра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характерные особенности природы материков и океа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физико-географическую характеристику страны по картам атла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описывать основные виды хозяйственной деятельности людей, населяющих страны мира, а также хозяйственную деятельность людей в океан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характерные особенности природы отдельных регионов мира, используя карты, схемы, слай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 карте народы, населяющие ту или иную территор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по карте территорию отдельных регионов мира, границы ее по природным объектам, основные формы рельефа, реки, озера; характеризовать береговую линию, называя географические объек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мещение и плотность населения, анализируя соответствующие кар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показывать по карте отдельные страны, используя карты атласа, давать физико-географическую характеристику их природы по типовому план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спользования разнообразных источников информации выявлять отличительные особенности природы, населения и хозяйства стран и народ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буч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 под руководством учителя и самостоятельн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оответствии с поставленной учебной задачей, с предложенным или составленным самостоятельно план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лученные результаты с ожидаемыми; оценивать свою работу и работу одноклассников; выделять главное, существенные признаки пон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ритерии для сравнения фактов, явлений, событий, объе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бъекты, факты, явления, события по заданным критер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уждения, подтверждая их факт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нформацию по заданным признак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блемные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вязи соподчинения и зависимости между компонентами объ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 отбирать информацию в учебных и справочных пособиях, словарях, других источниках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текстом и нетекстовыми компон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мысль, искать определение понятий, составлять простой и сложный план, искать ответы на вопросы, составлять вопросы к текстам, составлять логические цепочки, составлять по тексту таблицы, схе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ачественное и количественное описание объ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нформа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ных типов (описательные, объяснительные) и т. д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езентационные материал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облад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м мировоззрением, соответствующим современному уровню развития науки и общественной практики, учитывающим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учебно- исследовательской, творческой и других видов деятельности; эстетическим сознанием, развитым через освоение художественного наследия стран и народов мира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 5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современном мире. Какой вклад в изучение нашей планеты вносит география? Чем занимается страновед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, части света и страны. В чем разница между материком и частью света? На какой карте можно увидеть сразу все страны ми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тран современного мира. Как страны различаются по географическому положению и размера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ны различаются по форме государственного правления? Каково государственное устройство разных стран мир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Источники страноведческой информации. Как можно использовать справочную литературу для получения страноведческой информации? Чем полезны для страноведа описания путешественников и литературные произведения? Как могут помочь при составлении страноведческого описания фотографии, космические снимки и рисунк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актикум (продолжение).</w:t>
      </w:r>
      <w:r>
        <w:rPr>
          <w:rFonts w:cs="Times New Roman" w:ascii="Times New Roman" w:hAnsi="Times New Roman"/>
          <w:sz w:val="24"/>
          <w:szCs w:val="24"/>
        </w:rPr>
        <w:t xml:space="preserve"> Карта — один из основных источников страноведческой информации. Как охарактеризовать по карте географическое положение, природу, население и хозяйство территории? О чем могут рассказать географические назва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/>
        <w:t xml:space="preserve"> 1.</w:t>
      </w:r>
      <w:r>
        <w:rPr>
          <w:rFonts w:cs="Times New Roman" w:ascii="Times New Roman" w:hAnsi="Times New Roman"/>
          <w:sz w:val="24"/>
          <w:szCs w:val="24"/>
        </w:rPr>
        <w:t>Составление таблицы «Разнообразие стран современно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. Земля — планета людей (8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селение мира (5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еление человека по земному шару.</w:t>
      </w:r>
      <w:r>
        <w:rPr>
          <w:rFonts w:cs="Times New Roman" w:ascii="Times New Roman" w:hAnsi="Times New Roman"/>
          <w:sz w:val="24"/>
          <w:szCs w:val="24"/>
        </w:rPr>
        <w:t xml:space="preserve"> Как люди заселяли Землю? Где появились древние государства? Откуда и куда мигрировали люди на протяжении нашей э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и размещение населения мира.</w:t>
      </w:r>
      <w:r>
        <w:rPr>
          <w:rFonts w:cs="Times New Roman" w:ascii="Times New Roman" w:hAnsi="Times New Roman"/>
          <w:sz w:val="24"/>
          <w:szCs w:val="24"/>
        </w:rPr>
        <w:t xml:space="preserve"> Сколько человек живет на Земле? Насколько быстро растет население нашей планеты? Как население распределено по Земле? Что мешает человеку заселить всю плане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ческие расы.</w:t>
      </w:r>
      <w:r>
        <w:rPr>
          <w:rFonts w:cs="Times New Roman" w:ascii="Times New Roman" w:hAnsi="Times New Roman"/>
          <w:sz w:val="24"/>
          <w:szCs w:val="24"/>
        </w:rPr>
        <w:t xml:space="preserve"> К каким основным расам относится население земного шара? Какие внешние признаки характерны для представителей различных рас? Имеются ли у рас преимущества друг перед друг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роды мира.</w:t>
      </w:r>
      <w:r>
        <w:rPr>
          <w:rFonts w:cs="Times New Roman" w:ascii="Times New Roman" w:hAnsi="Times New Roman"/>
          <w:sz w:val="24"/>
          <w:szCs w:val="24"/>
        </w:rPr>
        <w:t xml:space="preserve"> Что такое народ? По каким признакам различаются народы мира? Что такое языковые семьи? Какие религии исповедуют разные на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и сельское население</w:t>
      </w:r>
      <w:r>
        <w:rPr>
          <w:rFonts w:cs="Times New Roman" w:ascii="Times New Roman" w:hAnsi="Times New Roman"/>
          <w:sz w:val="24"/>
          <w:szCs w:val="24"/>
        </w:rPr>
        <w:t>. Крупнейшие города мира. Как живут люди в городе и сельской местности? Что такое урбанизация? Есть ли в облике разных городов общие черты? Какие проблемы испытывают жители гор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змещения населения мира (на примере одного или нескольких материков) по карте плотности населе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Хозяйственная деятельность людей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никновение и развитие хозяйства.</w:t>
      </w:r>
      <w:r>
        <w:rPr>
          <w:rFonts w:cs="Times New Roman" w:ascii="Times New Roman" w:hAnsi="Times New Roman"/>
          <w:sz w:val="24"/>
          <w:szCs w:val="24"/>
        </w:rPr>
        <w:t xml:space="preserve"> Как Робинзон Крузо сумел выжить на необитаемом острове? Какими видами хозяйственной деятельности занимался Робинз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ое хозяйство мира.</w:t>
      </w:r>
      <w:r>
        <w:rPr>
          <w:rFonts w:cs="Times New Roman" w:ascii="Times New Roman" w:hAnsi="Times New Roman"/>
          <w:sz w:val="24"/>
          <w:szCs w:val="24"/>
        </w:rPr>
        <w:t xml:space="preserve"> Что такое промышленность? Каким бывает сельское хозяйство? Какие предприятия образуют третичный сектор экономики? Как связ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разных стр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 3.</w:t>
      </w:r>
      <w:r>
        <w:rPr>
          <w:rFonts w:cs="Times New Roman" w:ascii="Times New Roman" w:hAnsi="Times New Roman"/>
          <w:sz w:val="24"/>
          <w:szCs w:val="24"/>
        </w:rPr>
        <w:t>Выделение характерных черт индустриального (промышленного) и сельского пейзажей (на примере своей местности или по литературному опис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I. Океаны, материки и страны мира (5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кеаны (6 ча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океан и его значение для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Как люди изучали Мировой океан? Каково значение Мирового океана для Земли? Как распределена жизнь в Мировом океане? Что дает океан человеку? Как человек воздействует на оке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тлантический океан - самый молодой и освоенный.</w:t>
      </w:r>
      <w:r>
        <w:rPr>
          <w:rFonts w:cs="Times New Roman" w:ascii="Times New Roman" w:hAnsi="Times New Roman"/>
          <w:sz w:val="24"/>
          <w:szCs w:val="24"/>
        </w:rPr>
        <w:t xml:space="preserve"> Каковы особенности географического положения и природы Атлантического океана? Какие богатства Атлантического океана использует челов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ы и хозяйственного использования Индийского океана.</w:t>
      </w:r>
      <w:r>
        <w:rPr>
          <w:rFonts w:cs="Times New Roman" w:ascii="Times New Roman" w:hAnsi="Times New Roman"/>
          <w:sz w:val="24"/>
          <w:szCs w:val="24"/>
        </w:rPr>
        <w:t xml:space="preserve"> Каковы особенности географического положения и природы Индийского океана? Как человек осваивает Индийский оке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хий океан - самый большой и глубокий.</w:t>
      </w:r>
      <w:r>
        <w:rPr>
          <w:rFonts w:cs="Times New Roman" w:ascii="Times New Roman" w:hAnsi="Times New Roman"/>
          <w:sz w:val="24"/>
          <w:szCs w:val="24"/>
        </w:rPr>
        <w:t xml:space="preserve"> Чем знаменит самый большой океан планеты? Какие богатства океана использует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ый Ледовитый океан - самый маленький и холодный.</w:t>
      </w:r>
      <w:r>
        <w:rPr>
          <w:rFonts w:cs="Times New Roman" w:ascii="Times New Roman" w:hAnsi="Times New Roman"/>
          <w:sz w:val="24"/>
          <w:szCs w:val="24"/>
        </w:rPr>
        <w:t xml:space="preserve"> Чем Северный Ледовитый океан отличается от других океанов Земли? Как Северный Ледовитый океан используется челове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4. </w:t>
      </w:r>
      <w:r>
        <w:rPr>
          <w:rFonts w:cs="Times New Roman" w:ascii="Times New Roman" w:hAnsi="Times New Roman"/>
          <w:sz w:val="24"/>
          <w:szCs w:val="24"/>
        </w:rPr>
        <w:t>Составление краткой комплексной характеристики Северного Ледовитого оке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Евразия. Общая характеристика. 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актикум. Евразия  — самый большой материк Земл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Почему изучение материков надо начинать с изучения их географического положения? Каковы особенности географического положения Евраз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-практикум. Рельеф Евразии. </w:t>
      </w:r>
      <w:r>
        <w:rPr>
          <w:rFonts w:cs="Times New Roman" w:ascii="Times New Roman" w:hAnsi="Times New Roman"/>
          <w:sz w:val="24"/>
          <w:szCs w:val="24"/>
        </w:rPr>
        <w:t>Почему рельеф Евразии так разнообраз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актикум. Климат Евразии.</w:t>
      </w:r>
      <w:r>
        <w:rPr>
          <w:rFonts w:cs="Times New Roman" w:ascii="Times New Roman" w:hAnsi="Times New Roman"/>
          <w:sz w:val="24"/>
          <w:szCs w:val="24"/>
        </w:rPr>
        <w:t xml:space="preserve"> Почему климат Евразии так разнообразен? Как образуются переходные климатические пояса? Чем переходные климатические пояса отличаются от основных поясов? Что такое климатограммы? Для чего они нуж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-практикум. Внутренние воды и природные зоны Евразии. </w:t>
      </w:r>
      <w:r>
        <w:rPr>
          <w:rFonts w:cs="Times New Roman" w:ascii="Times New Roman" w:hAnsi="Times New Roman"/>
          <w:sz w:val="24"/>
          <w:szCs w:val="24"/>
        </w:rPr>
        <w:t>Как внутренние воды распределены по территории Евразии? Каковы особенности размещения почвенно-растительных зо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Европа (11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ая Европа</w:t>
      </w:r>
      <w:r>
        <w:rPr>
          <w:rFonts w:cs="Times New Roman" w:ascii="Times New Roman" w:hAnsi="Times New Roman"/>
          <w:sz w:val="24"/>
          <w:szCs w:val="24"/>
        </w:rPr>
        <w:t>. Островные и полуостровные страны Северной Европы. Каковы особенности природы этих стран? Каковы особенности населения и хозяйства этих стран? Как островное и полуостровное географическое положение сказалось на формировании природы и хозяйства стран региона? Какие опасные природные явления и почему отличают территорию Исландии от остальных стран реги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Европа.</w:t>
      </w:r>
      <w:r>
        <w:rPr>
          <w:rFonts w:cs="Times New Roman" w:ascii="Times New Roman" w:hAnsi="Times New Roman"/>
          <w:sz w:val="24"/>
          <w:szCs w:val="24"/>
        </w:rPr>
        <w:t xml:space="preserve"> Британские острова (Великобритания и Ирландия). Где находятся Британские острова? Каковы особенности природы Британских островов? Как влияютвоздушные массы и океанические течения на климат и природные зоны страны? Чем характеризуется население и экономика стран, расположенных на Британских островах? Каковы были основные отрасли хозяйства Великобритании в эпоху ее колониального величия и теперь? Каковы основные черты населения Британских островов? В чем черты сходства и различия природы и хозяйства Ирландии и Великобрита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ранция и страны Бенилюкса.</w:t>
      </w:r>
      <w:r>
        <w:rPr>
          <w:rFonts w:cs="Times New Roman" w:ascii="Times New Roman" w:hAnsi="Times New Roman"/>
          <w:sz w:val="24"/>
          <w:szCs w:val="24"/>
        </w:rPr>
        <w:t xml:space="preserve"> Какие страны объединяются в экономический союз Бенилюкса? Каковы особенности природы Франции? В чем различия основных частей природы Франции? Как живут французы? Чем эта страна известна в мире? Какие сложности, связанные с низменным положением своей территории, пришлось преодолеть жителям Нидерландов, чтобы освоить земли под сельское хозяйство? Что вы знаете о Бельг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ия и Альпийские страны.</w:t>
      </w:r>
      <w:r>
        <w:rPr>
          <w:rFonts w:cs="Times New Roman" w:ascii="Times New Roman" w:hAnsi="Times New Roman"/>
          <w:sz w:val="24"/>
          <w:szCs w:val="24"/>
        </w:rPr>
        <w:t xml:space="preserve"> Какова природа Германии? Как увеличивается абсолютная высота и меняются природные комплексы страны при движении с севера на юг? В чем особенности природы и хозяйства северных приморских частей Германии? Каковы особенности населения и хозяйства страны в целом? Какие страны расположены в Альпах? В чем отличие природы и хозяйства Альпийских стран от остальных стран Европы? В какую геологическую эпоху образовались Альпы и какие опасные природные явления наблюдаются в горах? В чем особенности хозяйства Альпийских стран? Какие отрасли хозяйства этих стран сформировались исторически и остаются важными и в наше время, а какие стали особенно активно развиваться во второй половине XX в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ьша, Чехия, Словакия, страны Балтии</w:t>
      </w:r>
      <w:r>
        <w:rPr>
          <w:rFonts w:cs="Times New Roman" w:ascii="Times New Roman" w:hAnsi="Times New Roman"/>
          <w:sz w:val="24"/>
          <w:szCs w:val="24"/>
        </w:rPr>
        <w:t> — страны Восточной Европы. Какую часть Европы и почему называют Восточной? Как меняется природа этой части света при движении с запада на восток по мере уменьшения влияния Атлантического океана? Как четвертичные оледенения повлияли на облик природы стран Восточной Европы? Какие страны и почему называют странами Балтии? В чем отличия и вчем сходство природы стран Балтии с природой Польши, Чехии и Словакии? Кто живет в этих странах, какие отрасли хозяйства в них развиты? Какова история отношений России со странами Балтии и странами Восточной Европ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руссия, Украина и Молдавия.</w:t>
      </w:r>
      <w:r>
        <w:rPr>
          <w:rFonts w:cs="Times New Roman" w:ascii="Times New Roman" w:hAnsi="Times New Roman"/>
          <w:sz w:val="24"/>
          <w:szCs w:val="24"/>
        </w:rPr>
        <w:t xml:space="preserve"> В чем особенности географического положения этих стран по сравнению с остальными странами Европы? Какая из них имеет выход к морю? Климат какой страны более подходит для выращивания фруктов и винограда? Какие уникальные природные комплексы есть в этих странах? К какой языковой группе относятся жители этих стран? С какими языками схожи их языки? Какова история отношений России с этими стра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жная Европа.</w:t>
      </w:r>
      <w:r>
        <w:rPr>
          <w:rFonts w:cs="Times New Roman" w:ascii="Times New Roman" w:hAnsi="Times New Roman"/>
          <w:sz w:val="24"/>
          <w:szCs w:val="24"/>
        </w:rPr>
        <w:t xml:space="preserve"> Испания и Португалия — страны на Пиренейском полуострове. Как различаются размеры и государственное устройство Испании и Португалии? Какими эти страны были раньше и где они имели колониальные владения? Как влияние близости к Атлантическому океану сказывается на природе и хозяйстве Португалии? Почему Испанию называют «Африкой в миниатюре»? Какие культурные ценности в пределах этих стран составляют общемировое наследие? Есть ли в этих странах отрасли промышленности и сельского хозяйства общеевропейской значим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на Апеннинском полуострове.</w:t>
      </w:r>
      <w:r>
        <w:rPr>
          <w:rFonts w:cs="Times New Roman" w:ascii="Times New Roman" w:hAnsi="Times New Roman"/>
          <w:sz w:val="24"/>
          <w:szCs w:val="24"/>
        </w:rPr>
        <w:t xml:space="preserve"> Какова природа Италии? В какую геологическую эпоху образовались горы Италии и какие опасные природные явления наблюдаются на территории страны? В чем различия в размещении населения и отраслей хозяйства между севером и югом Италии? Где находятся самые главные и мощные в промышленном отношении города страны? Какими архитектурными и культурными памятниками знаменита Итал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найские и Балканские страны.</w:t>
      </w:r>
      <w:r>
        <w:rPr>
          <w:rFonts w:cs="Times New Roman" w:ascii="Times New Roman" w:hAnsi="Times New Roman"/>
          <w:sz w:val="24"/>
          <w:szCs w:val="24"/>
        </w:rPr>
        <w:t xml:space="preserve"> Какие страны называют Дунайскими, а какие — Балканскими? В чем особенность географического положения Балканского полуострова? Чем рельеф Балканского полуострова отличается от других полуостровов? Какова природа Балканских и Дунайских стран? В чем особенности национального состава населения этих стран? Какие черты отрасли промышленности и сельского хозяйства характерны для стран реги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 - самая большая по площади страна мира.</w:t>
      </w:r>
      <w:r>
        <w:rPr>
          <w:rFonts w:cs="Times New Roman" w:ascii="Times New Roman" w:hAnsi="Times New Roman"/>
          <w:sz w:val="24"/>
          <w:szCs w:val="24"/>
        </w:rPr>
        <w:t xml:space="preserve"> Какими особенностями характеризуется географическое положение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население и хозяйство России. Каковы главные особенности природы России? Какими богатствами одарила Россию природа? В чем особенность населения России? Как различаются географические районы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5. Определение географических координат, протяженности материка с севера на юг и с запада на восток в градусной мере и километрах. 6. Составление маршрута морского путешествия с архипелага Шпицберген в Хельсинки (Финляндия) с обозначением на контурной карте основных элементов береговой линии. 7.</w:t>
      </w:r>
      <w:r>
        <w:rPr>
          <w:rFonts w:cs="SchoolBookSanPin" w:ascii="SchoolBookSanPin" w:hAnsi="SchoolBookSanPi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климатограммы города и выявление основных факторов формирования морского климата (на примере Лондона). 8.</w:t>
      </w:r>
      <w:r>
        <w:rPr>
          <w:rFonts w:cs="SchoolBookSanPin" w:ascii="SchoolBookSanPin" w:hAnsi="SchoolBookSanPi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омплексной характеристики одной из стран с использованием различных источников географической информации.</w:t>
      </w:r>
      <w:r>
        <w:rPr/>
        <w:t xml:space="preserve"> 9.</w:t>
      </w:r>
      <w:r>
        <w:rPr>
          <w:rFonts w:cs="Times New Roman" w:ascii="Times New Roman" w:hAnsi="Times New Roman"/>
          <w:sz w:val="24"/>
          <w:szCs w:val="24"/>
        </w:rPr>
        <w:t>Подготовка краткого туристического проспекта и картосхемы «Достопримечательности страны» на примере Италии.</w:t>
      </w:r>
      <w:r>
        <w:rPr>
          <w:rFonts w:cs="SchoolBookSanPin" w:ascii="SchoolBookSanPin" w:hAnsi="SchoolBookSanPin"/>
          <w:sz w:val="21"/>
          <w:szCs w:val="21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стран, расположенных в бассейне Ду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зия (8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вказье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траны Закавказья? Между какими частями света лежит регион? Каковы особенности природы этих стран? В чем плюсы и минусы географического положения каждой из стран Закавказья? Каковы особенности населения и хозяйства стран Закавказ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го-Западная Азия.</w:t>
      </w:r>
      <w:r>
        <w:rPr>
          <w:rFonts w:cs="Times New Roman" w:ascii="Times New Roman" w:hAnsi="Times New Roman"/>
          <w:sz w:val="24"/>
          <w:szCs w:val="24"/>
        </w:rPr>
        <w:t xml:space="preserve"> Какие страны образуют Юго-Западную Азию и где они находятся? Какова природа этих стран? В каких климатических поясах лежат страны региона?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сухость и высокие летние температуры в этихстранах? Какие религии зародились на территории региона? В чем особенность религиозного и этнического состава населения этих стран? Какие отрасли промышленности и сельского хозяйства развиты на Аравийском полуостро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ая Азия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траны Центральной Азии? Как особенности географического положения определяют природу стран региона? Почему Центральную Азию называют «краем пустынь и гор»? Каковы особенности жизни населения стран Центральной Аз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точная Азия. Китай и Монголия.</w:t>
      </w:r>
      <w:r>
        <w:rPr>
          <w:rFonts w:cs="Times New Roman" w:ascii="Times New Roman" w:hAnsi="Times New Roman"/>
          <w:sz w:val="24"/>
          <w:szCs w:val="24"/>
        </w:rPr>
        <w:t xml:space="preserve"> Как по размеру территории и численности населения различаются Китай и Монголия? Что характерно для климатических условий зимнего сезона в Монголии? Горы каких областей складчатости находятся на территории этих стран? Каковы особенности населения и хозяйства Китая и Монгол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пония и страны на Корейском полуострове.</w:t>
      </w:r>
      <w:r>
        <w:rPr>
          <w:rFonts w:cs="Times New Roman" w:ascii="Times New Roman" w:hAnsi="Times New Roman"/>
          <w:sz w:val="24"/>
          <w:szCs w:val="24"/>
        </w:rPr>
        <w:t xml:space="preserve"> Каковы особенности географического положения и природы Япо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японцы? Каковы особенности природы и населения стран Корейского полуостр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жная Азия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траны Южной Азии? Какие страны относятся к этому региону? В чем заключается разнообразие природы этих стран? Как в Южной Азии живут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-Восточная Азия.</w:t>
      </w:r>
      <w:r>
        <w:rPr>
          <w:rFonts w:cs="Times New Roman" w:ascii="Times New Roman" w:hAnsi="Times New Roman"/>
          <w:sz w:val="24"/>
          <w:szCs w:val="24"/>
        </w:rPr>
        <w:t xml:space="preserve"> Островные и полуостровные страны Юго-Восточной Азии? Характерные особенности природы этой части Азии? Как в Юго-Восточной Азии живут люди? Какие природные зоны занимают большую часть стран региона и какое воздействие на них оказал человек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11.Сравнительная характеристика природы и хозяйства сухих и влажных субтропиков (на примере стран Закавказья). 12.Обозначение на контурной карте важнейших месторождений полезных ископаемых.13. Описание природы и быта населения стран Азии. 14.Характеристика муссонного климата (на примере полуострова Индостан). 15. Создание на контурной карте образа Евр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Африка (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Африки.</w:t>
      </w:r>
      <w:r>
        <w:rPr>
          <w:rFonts w:cs="Times New Roman" w:ascii="Times New Roman" w:hAnsi="Times New Roman"/>
          <w:sz w:val="24"/>
          <w:szCs w:val="24"/>
        </w:rPr>
        <w:t xml:space="preserve"> Каковы особенности природы Африки, как они зависят от географического положения материка? Чем различаются страны Афр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ая Африка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траны Северной Африки? Что известно о прошлом этих стран? Какие природные районы можно выделить в Северной Африке? Чем различаются занятия населения этих стр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адная и Центральная Африка.</w:t>
      </w:r>
      <w:r>
        <w:rPr>
          <w:rFonts w:cs="Times New Roman" w:ascii="Times New Roman" w:hAnsi="Times New Roman"/>
          <w:sz w:val="24"/>
          <w:szCs w:val="24"/>
        </w:rPr>
        <w:t xml:space="preserve"> Каковы размеры этой части Африки? Чем отличается природа расположенных здесь стран? Какие народы проживают на территории Западной и Центральной Африки и чем они заним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точная Африка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траны Восточной Африки? Какова природа этих стран? Кто населяет страны Восточной Африки? Чем интересен остров Мадагаск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ая Африка.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 страны Южной Африки по географическому положению? Каковы особенности природы этих стран? Кто населяет Южную Афр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16. Определение крайних точек материка и его протяженности с севера на юг и с запада на восток. 17.Создание на контурной карте образа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Америка - Новый Свет (9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ая Америка. Южная Америка. Общая характеристика. </w:t>
      </w:r>
      <w:r>
        <w:rPr>
          <w:rFonts w:cs="Times New Roman" w:ascii="Times New Roman" w:hAnsi="Times New Roman"/>
          <w:sz w:val="24"/>
          <w:szCs w:val="24"/>
        </w:rPr>
        <w:t>Каковы особенности географического положения и природы Северной и Южной Амер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нада.</w:t>
      </w:r>
      <w:r>
        <w:rPr>
          <w:rFonts w:cs="Times New Roman" w:ascii="Times New Roman" w:hAnsi="Times New Roman"/>
          <w:sz w:val="24"/>
          <w:szCs w:val="24"/>
        </w:rPr>
        <w:t xml:space="preserve"> Канада  - самая северная страна Нового Света. Какова природа Канады? Как живут канадцы? Каковы особенности природы и населения самого большого в мире острова Гренланд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географического положения, государственного устройства и природы США.</w:t>
      </w:r>
      <w:r>
        <w:rPr>
          <w:rFonts w:cs="Times New Roman" w:ascii="Times New Roman" w:hAnsi="Times New Roman"/>
          <w:sz w:val="24"/>
          <w:szCs w:val="24"/>
        </w:rPr>
        <w:t xml:space="preserve"> Где находятся США? Каково государственное устройство США? Каковы особенности рельефа, климата и внутренних вод США? В каких природных зонах располагается территория С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е и хозяйство США.</w:t>
      </w:r>
      <w:r>
        <w:rPr>
          <w:rFonts w:cs="Times New Roman" w:ascii="Times New Roman" w:hAnsi="Times New Roman"/>
          <w:sz w:val="24"/>
          <w:szCs w:val="24"/>
        </w:rPr>
        <w:t xml:space="preserve"> Как происходило заселение территории США? Кто такие американцы и где они жи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имеет хозяйство США? Чем различаются районы С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ая Америка и Вест-Индия.</w:t>
      </w:r>
      <w:r>
        <w:rPr>
          <w:rFonts w:cs="Times New Roman" w:ascii="Times New Roman" w:hAnsi="Times New Roman"/>
          <w:sz w:val="24"/>
          <w:szCs w:val="24"/>
        </w:rPr>
        <w:t xml:space="preserve"> Какие страны находятся в Центральной Америке? Что такое Вест-Индия? Чем отличаются природа, население и хозяйство Мексики? Каковы особенности небольших стран Центральной Америки и многочисленных островов Вест-Инд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зилия. </w:t>
      </w:r>
      <w:r>
        <w:rPr>
          <w:rFonts w:cs="Times New Roman" w:ascii="Times New Roman" w:hAnsi="Times New Roman"/>
          <w:sz w:val="24"/>
          <w:szCs w:val="24"/>
        </w:rPr>
        <w:t>Где находится Бразилия и каковы ее размеры? Какова природа Амазонии? Чем отличается природа Бразильского плоскогорья? Каковы главные черты населения и хозяйства Бразилии?</w:t>
      </w:r>
    </w:p>
    <w:p>
      <w:pPr>
        <w:pStyle w:val="Normal"/>
        <w:tabs>
          <w:tab w:val="clear" w:pos="708"/>
          <w:tab w:val="left" w:pos="12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ебты и нагорья Анд: от Венесуэлы до Чили.</w:t>
      </w:r>
      <w:r>
        <w:rPr>
          <w:rFonts w:cs="Times New Roman" w:ascii="Times New Roman" w:hAnsi="Times New Roman"/>
          <w:sz w:val="24"/>
          <w:szCs w:val="24"/>
        </w:rPr>
        <w:t xml:space="preserve"> Какие страны называют Андскими? Каковы особенности рельефа Андских стран? Какие природные комплексы сформировались в Андских странах? Каковы особенности населения и хозяйства Андских стран? Чем знамениты Андские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латские страны</w:t>
      </w:r>
      <w:r>
        <w:rPr>
          <w:rFonts w:cs="Times New Roman" w:ascii="Times New Roman" w:hAnsi="Times New Roman"/>
          <w:sz w:val="24"/>
          <w:szCs w:val="24"/>
        </w:rPr>
        <w:t>. Какие страны называют Лаплатскими? Какова природа этих стран? Чем характеризуется население и хозяйство Лаплатских ст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18.Описание географического положения Южной Америки. 19.Комплексная характеристика реки (на примере Амазонки или Параны). 20.Создание на контурной карте образа Амер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Австралия и Океания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и природа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рода Австралии? Почему Австралию можно назвать материком-заповедни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стралийский Союз.</w:t>
      </w:r>
      <w:r>
        <w:rPr>
          <w:rFonts w:cs="Times New Roman" w:ascii="Times New Roman" w:hAnsi="Times New Roman"/>
          <w:sz w:val="24"/>
          <w:szCs w:val="24"/>
        </w:rPr>
        <w:t xml:space="preserve"> Когда европейцы узнали об Австралии и заселили ее? Какие особенности характерны для современного населения и хозяйства Австралийского Сою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еания.</w:t>
      </w:r>
      <w:r>
        <w:rPr>
          <w:rFonts w:cs="Times New Roman" w:ascii="Times New Roman" w:hAnsi="Times New Roman"/>
          <w:sz w:val="24"/>
          <w:szCs w:val="24"/>
        </w:rPr>
        <w:t xml:space="preserve"> Что такое Океания? Каковы особенности природы и населения Океании? Каковы отличительные особенности Меланезии, Полинезии и Микронезии? Как образуются коралловые рифы и атол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21.</w:t>
      </w:r>
      <w:r>
        <w:rPr>
          <w:rFonts w:cs="SchoolBookSanPin" w:ascii="SchoolBookSanPin" w:hAnsi="SchoolBookSanPi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акторов, определяющих климат Австралии. 22. Географическое описание острова (на примере Новой Гвинеи или Новой Зелан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олярные области Земли (3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ярные области Земли.</w:t>
      </w:r>
      <w:r>
        <w:rPr>
          <w:rFonts w:cs="Times New Roman" w:ascii="Times New Roman" w:hAnsi="Times New Roman"/>
          <w:sz w:val="24"/>
          <w:szCs w:val="24"/>
        </w:rPr>
        <w:t xml:space="preserve"> Что называют полярными областями Земли? Чем похожи и чем различаются Арктика и Антарктика? Что представляет собой сухопут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и? Как люди исследовали полярные области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тарктика.</w:t>
      </w:r>
      <w:r>
        <w:rPr>
          <w:rFonts w:cs="Times New Roman" w:ascii="Times New Roman" w:hAnsi="Times New Roman"/>
          <w:sz w:val="24"/>
          <w:szCs w:val="24"/>
        </w:rPr>
        <w:t xml:space="preserve"> Каковы природные особенности Антарктики? Чем Антарктида отличается от других материков? Кто живет в Антарктид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III. Человек и планета: история взаимоотношений(3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изменения природы Земли человеком.</w:t>
      </w:r>
      <w:r>
        <w:rPr>
          <w:rFonts w:cs="Times New Roman" w:ascii="Times New Roman" w:hAnsi="Times New Roman"/>
          <w:sz w:val="24"/>
          <w:szCs w:val="24"/>
        </w:rPr>
        <w:t xml:space="preserve"> Как изменяли природу первобытные люди? Как воздействовало на природу древнее земледелие? Чем различается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человеком в древности и в наши дни? Что происходит в земных оболочках под влиянием деятельности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человеком природы материков.</w:t>
      </w:r>
      <w:r>
        <w:rPr>
          <w:rFonts w:cs="Times New Roman" w:ascii="Times New Roman" w:hAnsi="Times New Roman"/>
          <w:sz w:val="24"/>
          <w:szCs w:val="24"/>
        </w:rPr>
        <w:t xml:space="preserve"> Почему у взаимоотношений человека и природы на разных материках Земли есть свои особенности? Как человек изменяет природу Евразии и Северной Америки? Как человек изменяет природу Южной Америки? Как человек влияет на природу Афр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сего 64 часа</w:t>
      </w:r>
      <w:r>
        <w:rPr/>
        <w:t>,  2 часа в неделю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3"/>
        <w:gridCol w:w="708"/>
        <w:gridCol w:w="851"/>
        <w:gridCol w:w="3118"/>
        <w:gridCol w:w="3544"/>
        <w:gridCol w:w="31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, тестами, составление таблиц, анализ карт различной тема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овременном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Вводная беседа, 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ки, части света и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атлас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ран современно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Источники страноведческой инфор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1.Составление таблицы «Разнообразие стран современного мира» 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Карта – один из источников страноведческ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Земля - планета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селение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, контурными картами, тестами, заполнение таблиц , составление опорных схем, группов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человека по земному ша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мещение населения ми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щения населения в мире (на примере одного или нескольких материков) по карте «Плотность населения мира»(оце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ческие рас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1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е и сельское нас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деятельность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, контурными картами, тестами, заполнение таблиц , составление опорных схем, группов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хозя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мира. Пр.р. №3 «Выделение характерных черт индустриального и сельского пейзажей 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текущ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разделу «Земля планета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 II. Океаны, материки и страны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ма 3. Оке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й океан и его значение для челов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антический океан - самый молодой и осво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роды и хозяйственного использования Индийского оке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ий океан - самый большой и глубо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17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й Ледовитый океан - самый маленький и хол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.р.№4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раткой комплексной характеристики Северного Ледовитого океана» 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ающего повторения по теме «Оке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Евразия. Общая характер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Евразия  - самый большой материк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ГП Евразии. Пр.р. №5 «Определение географических координат, протяженности материка с С на Ю и с З на В в градусной мере и км» 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Рельеф Евр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Климат Евр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1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Внутренние воды и природные зоны Евр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Евро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 №6. «Составление маршрута морского путешествия с архипелага Шпицберген в Хельсинки (Финляндия) с обозначением на к/к основных элементов береговой линии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Европа. Британские острова. Пр.р. №7 «Описание климатограммы города и выявление основных факторов формирования морского климата (на примере Лондона)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и страны Бенилюкс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ам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матический контроль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мания и Альпийские стра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Составление комплексной характеристики одной из стран с использованием различных источников географической информации»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Страны на Пиренейском полуостр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на Апеннинском полуострове. Пр.р.№9 «Подготовка краткого туристического проспекта и картосхемы «Достопримечательности страны» на примере Италии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йские и Балканские страны. Пр.р. №10 «Обозначение на к/к стран, расположенных в бассейне Дуная»(обу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, Чехия, Словакия, страны Бал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работа с атлас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амое большое по площади государств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ма 6. 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вказ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 №11 «Сравнительная характеристика природы и хозяйства сухих и влажных субтропиков (на прим. стран Закавказья)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Пр.р. №12 «Обозначение на к/к  важнейших месторождений полезных ископаемых» 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и Монго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работа с атласом</w:t>
            </w:r>
          </w:p>
        </w:tc>
      </w:tr>
      <w:tr>
        <w:trPr>
          <w:trHeight w:val="1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и страны на Корейском полуострове. 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3 «Описание природы и быта населения стран Азии» 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Пр.р.№14 «Характеристика муссонного климата (на примере полуострова Индостан)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9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Восточ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№15 «Создание на к/к образа Евразии» 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теме «Евраз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Общая характеристика. 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6 «Определение крайних точек материка и его про</w:t>
              <w:softHyphen/>
              <w:t>тяженности с севера на юг и с запада на восток» 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Центральная Аф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. Пр.р №17 «Создание на к/к образа Африки» 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ающего повторения по теме «Афр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Америка - Новый С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. Южная Америка. Общая характерист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8 «Описание ГП Южной Америки»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 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Америка и Вест-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илия.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«Комплексная характеристика реки Амазонка»(оц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бты и нагорья Анд: от Венесуэлы до Чи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латские страны.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«Создание на к\к образа Америки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 текущ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теме «Америка - Новый 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ма 9. Австралия и Оке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 Австралии. Пр.р.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факторов, определяющих климат Австралии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текущи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Пр.р.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ое описание  острова (на примере Н. Гвинеи или Н. Зеландии)»(об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тематический</w:t>
            </w:r>
          </w:p>
        </w:tc>
      </w:tr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ма 10. Полярные области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 различной тематики, контурными картами, тестами, заполнение таблиц , составление опорных схем, групповая, индивидуальная работ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области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работа с атлас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III. Человечество на Земле – споры о прошлом и будущ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 Сообщ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«Страновед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еловек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матер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работа с атлас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 текущем образовательном процессе может проводиться на основе соответствия ученика следующим треб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норм и правил пове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илежание и ответственность за результаты обу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делать осознанный выбор своей образовательной траектории в изучении предм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ичие позитивной ценностно – смысловой установки ученика, формируемой средствами конкретного предме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и инициативность во время работы в группах и при выполнении учебных про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и готовность ученика к освоению знаний, их самостоятельному пополнению, переносу и интег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трудничеству и коммуник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достижений учеником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может осуществляться по итогам выполнения проверочных работ, в рамках системы текущей, тематической и промежуточной аттестации. Основным объектом оценки предметных результатов является способность ученика к решению учебно–познавательных и учебно – практических задач на основе изучаемого предмета.</w:t>
      </w:r>
    </w:p>
    <w:p>
      <w:pPr>
        <w:pStyle w:val="Style20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учебных достижений по предмету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, тест, самопроверка, взаимопроверка, учительский контроль, административный контроль, самостоятельная работа, географический диктант, топографический диктант, словарная работа, контрольная работа, работа по карточкам, работы с контурными картами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их и информационно-коммуника</w:t>
        <w:softHyphen/>
        <w:t>тивных средств обучения:</w:t>
      </w:r>
    </w:p>
    <w:p>
      <w:pPr>
        <w:pStyle w:val="91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-проектор; 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по географи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электронные учебники и пособия:</w:t>
      </w:r>
    </w:p>
    <w:tbl>
      <w:tblPr>
        <w:tblW w:w="650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315" w:hRule="atLeast"/>
        </w:trPr>
        <w:tc>
          <w:tcPr>
            <w:tcW w:w="650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активные карты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ебно-познавательная литератур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</w:t>
      </w:r>
      <w:r>
        <w:rPr/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</w:rPr>
            </w:pPr>
            <w:r>
              <w:rPr/>
              <w:t>Программа  О.А. Климановой, А.И. Алексеева, География 5-9, составитель</w:t>
            </w:r>
            <w:r>
              <w:rPr>
                <w:rFonts w:cs="SchoolBookSanPin" w:ascii="SchoolBookSanPin" w:hAnsi="SchoolBookSanPin"/>
                <w:sz w:val="20"/>
                <w:szCs w:val="20"/>
              </w:rPr>
              <w:t xml:space="preserve"> </w:t>
            </w:r>
            <w:r>
              <w:rPr/>
              <w:t>Э. В. Ким. — М.: Дрофа, 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учебник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Страноведение. 7 класс. Учебник (авторы О. А. Климанова, В. В. Климанов, Э. В. Ким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е для ученик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: География. 7 кл.: атлас. – М.: Дрофа; Издательство ДИК, 2019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урные карты. География 7 кл. М.: Дрофа; Издательство ДИК, 20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 по отслеживанию результатов работ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hd w:fill="FFFFFF" w:val="clear"/>
              </w:rPr>
              <w:t>1.Контрольно-измерительные материалы. География. 7 класс/Сост. Е.А. Жижина. – 3-е изд., перераб.- М.: ВАКО, 201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ие пособия для учител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Формирование личностных образовательных результатов на уроках географии. 5–9 классы. Методическое пособие Репринцева Ю.С., 2016</w:t>
              <w:br/>
              <w:t>2. География. Страноведение. 7 класс. Методическое пособие (авторы А. В. Румянцев, Э. В. Ким, О. А. Климанова, О. А. Панасенкова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http://school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DBEF1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Едина коллекция цифровых образователь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DBEF1"/>
                  <w:sz w:val="24"/>
                  <w:szCs w:val="24"/>
                </w:rPr>
                <w:t>http://www.1september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DBEF1"/>
                  <w:sz w:val="24"/>
                  <w:szCs w:val="24"/>
                </w:rPr>
                <w:t>http://muravin2007.narod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http://www.flags.ru – сайт о флагах государств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http://www.etiket.ru – сайт об этикете, имеется много интересной информации о традициях и этикете разных народов и ст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http://www.ethnonet.ru/about.html – сайт по антропологии и этн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http://www . Geo-Tour.net - География стран и континентов, карты стран мира и материков, ЭГП, история стран мира.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hyperlink r:id="rId8">
              <w:r>
                <w:rPr>
                  <w:rStyle w:val="InternetLink"/>
                </w:rPr>
                <w:t>http://my-geography.ru/</w:t>
              </w:r>
            </w:hyperlink>
          </w:p>
          <w:p>
            <w:pPr>
              <w:pStyle w:val="C30"/>
              <w:shd w:fill="FFFFFF" w:val="clear"/>
              <w:spacing w:before="0" w:after="0"/>
              <w:rPr>
                <w:rStyle w:val="C31"/>
                <w:color w:val="000000"/>
                <w:u w:val="single"/>
              </w:rPr>
            </w:pPr>
            <w:r>
              <w:rPr>
                <w:color w:val="000000"/>
              </w:rPr>
              <w:t xml:space="preserve">9. </w:t>
            </w:r>
            <w:hyperlink r:id="rId9">
              <w:r>
                <w:rPr>
                  <w:rStyle w:val="InternetLink"/>
                </w:rPr>
                <w:t>http://www/uchportal.ru/load/7652</w:t>
              </w:r>
            </w:hyperlink>
          </w:p>
          <w:p>
            <w:pPr>
              <w:pStyle w:val="C30"/>
              <w:shd w:fill="FFFFFF" w:val="clear"/>
              <w:spacing w:before="0" w:after="0"/>
              <w:rPr>
                <w:rStyle w:val="C31"/>
                <w:color w:val="000000"/>
                <w:u w:val="single"/>
              </w:rPr>
            </w:pPr>
            <w:r>
              <w:rPr>
                <w:rStyle w:val="C31"/>
                <w:color w:val="000000"/>
                <w:u w:val="single"/>
              </w:rPr>
              <w:t xml:space="preserve">10. </w:t>
            </w:r>
            <w:hyperlink r:id="rId10">
              <w:r>
                <w:rPr>
                  <w:rStyle w:val="InternetLink"/>
                </w:rPr>
                <w:t>http://geo.metodist.r</w:t>
              </w:r>
            </w:hyperlink>
          </w:p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31"/>
                <w:color w:val="000000"/>
                <w:u w:val="single"/>
              </w:rPr>
              <w:t>11.</w:t>
            </w:r>
            <w:r>
              <w:rPr>
                <w:rStyle w:val="C31"/>
                <w:color w:val="000000"/>
              </w:rPr>
              <w:t> </w:t>
            </w:r>
            <w:hyperlink r:id="rId11">
              <w:r>
                <w:rPr>
                  <w:rStyle w:val="InternetLink"/>
                </w:rPr>
                <w:t>http://www.proshkol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83"/>
        <w:gridCol w:w="810"/>
        <w:gridCol w:w="608"/>
        <w:gridCol w:w="567"/>
        <w:gridCol w:w="567"/>
        <w:gridCol w:w="567"/>
        <w:gridCol w:w="567"/>
      </w:tblGrid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. 7 класс. </w:t>
            </w:r>
            <w:r>
              <w:rPr>
                <w:rFonts w:cs="Times New Roman" w:ascii="Times New Roman" w:hAnsi="Times New Roman"/>
                <w:b/>
                <w:iCs/>
              </w:rPr>
              <w:t>Климанова О.А.,Климанов В.В.,Ким Э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даты</w:t>
            </w:r>
          </w:p>
        </w:tc>
      </w:tr>
      <w:tr>
        <w:trPr/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5ча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овременном ми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ки, части света и стра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ран современного ми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Источники страноведческой инфор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 №1.Составление таблицы «Разнообразие стран современного мир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Карта – один из источников страноведческой информац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I. Земля - планета людей (8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еление мира (5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человека по земному шар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мещение населения ми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мещения населения в мире (на примере одного или нескольких материков) по карте «Плотность населения мир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ческие рас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ми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е и сельское населени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ая деятельность людей (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хозяй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мира. Пр.р. №3 «Выделение характерных черт индустриального и сельского пейзаже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разделу «Земля планета люде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 II. Океаны, материки и страны м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кеаны (6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й океан и его значение для челове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антический океан - самый молодой и освоенны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роды и хозяйственного использования Индийского оке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ий океан - самый большой и глубок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й Ледовитый океан - самый маленький и холод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№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краткой комплексной характеристики Северного Ледовитого океа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ающего повторения по теме «Океан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Евразия. Общая характеристика (5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Евразия  - самый большой материк Зем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ГП Евразии. Пр.р. №5 «Определение географических координат, протяженности материка с С на Ю и с З на В в градусной мере и км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Рельеф Евраз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Климат Евраз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Внутренние воды и природные зоны Евраз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Европа (1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 №6. «Составление маршрута морского путешествия с архипелага Шпицберген в Хельсинки (Финляндия) с обозначением на к/к основных элементов береговой лини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Европа. Британские острова. Пр.р. №7 «Описание климатограммы города и выявление основных факторов формирования морского климата (на примере Лондона)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и страны Бенилюкс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ам админист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мания и Альпийские стран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Составление комплексной характеристики одной из стран с использованием различных источников географической информаци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Страны на Пиренейском полуостро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на Апеннинском полуострове. Пр.р.№9 «Подготовка краткого туристического проспекта и картосхемы «Достопримечательности страны» на примере Итали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йские и Балканские страны. Пр.р. №10 «Обозначение на к/к стран, расположенных в бассейне Дуная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, Чехия, Словакия, страны Балт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амое большое по площади государство ми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Азия (8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вказ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 №11 «Сравнительная характеристика природы и хозяйства сухих и влажных субтропиков (на прим. стран Закавказья)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ая Азия. Пр.р. №12 «Обозначение на к/к  важнейших месторождений полезных ископаемых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и Монгол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и страны на Корейском полуострове. 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13 «Описание природы и быта населения стран Ази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зия Пр.р.№14 «Характеристика муссонного климата (на примере полуострова Индостан)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Восточ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р.№15 «Создание на к/к образа Еврази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теме «Евраз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фрика (6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Общая характеристика. 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6 «Определение крайних точек материка и его про</w:t>
              <w:softHyphen/>
              <w:t xml:space="preserve">тяженности с севера на юг и с запада на восток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Центральная Афр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фрика. Пр.р №17 «Создание на к/к образа Африк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ающего повторения по теме «Афр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мерика - Новый Свет (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. Южная Америка. Общая характерист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18 «Описание ГП Южной Америк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Америка и Вест-Инд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илия.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«Комплексная характеристика реки Амазонк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бты и нагорья Анд: от Венесуэлы до Чи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латские страны. Пр.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«Создание на к\к образа Америки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теме «Америка - Новый Све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Австралия и Океания (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 Австралии. Пр.р.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факторов, определяющих климат Австрали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Пр.р.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ое описание  острова (на примере Н. Гвинеи или Н. Зеландии)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Полярные области Земли (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области Зем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III. Человечество на Земле – споры о прошлом и будущем (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«Страновед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еловек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материков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7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onderland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onderland" w:hAnsi="Wonderland" w:cs="Wonderla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onderland" w:hAnsi="Wonderland" w:cs="Wonderla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onderland" w:hAnsi="Wonderland" w:cs="Wonderla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onderland;Times New Roman" w:hAnsi="Wonderland;Times New Roman" w:eastAsia="SimSun-ExtB" w:cs="Wonderlan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onderland;Times New Roman" w:hAnsi="Wonderland;Times New Roman" w:eastAsia="SimSun-ExtB" w:cs="Wonderlan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onderland;Times New Roman" w:hAnsi="Wonderland;Times New Roman" w:eastAsia="SimSun-ExtB" w:cs="Wonderlan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Grame">
    <w:name w:val="gram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Курсив"/>
    <w:basedOn w:val="Style10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Text1">
    <w:name w:val="text1"/>
    <w:basedOn w:val="Style10"/>
    <w:qFormat/>
    <w:rPr>
      <w:rFonts w:ascii="Arial" w:hAnsi="Arial" w:cs="Arial"/>
      <w:sz w:val="20"/>
      <w:szCs w:val="20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9">
    <w:name w:val="Основной текст (9)_"/>
    <w:basedOn w:val="Style10"/>
    <w:qFormat/>
    <w:rPr>
      <w:shd w:fill="FFFFFF" w:val="clear"/>
    </w:rPr>
  </w:style>
  <w:style w:type="character" w:styleId="C31">
    <w:name w:val="c3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180" w:after="0"/>
      <w:ind w:firstLine="420"/>
      <w:jc w:val="both"/>
    </w:pPr>
    <w:rPr>
      <w:sz w:val="20"/>
      <w:szCs w:val="20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fourok.ru/go.html?href=http%3A%2F%2Fcollection.edu.ru" TargetMode="External"/><Relationship Id="rId6" Type="http://schemas.openxmlformats.org/officeDocument/2006/relationships/hyperlink" Target="https://infourok.ru/go.html?href=http%3A%2F%2Fwww.1september.ru%2F" TargetMode="External"/><Relationship Id="rId7" Type="http://schemas.openxmlformats.org/officeDocument/2006/relationships/hyperlink" Target="https://infourok.ru/go.html?href=http%3A%2F%2Fmuravin2007.narod.ru%2F" TargetMode="External"/><Relationship Id="rId8" Type="http://schemas.openxmlformats.org/officeDocument/2006/relationships/hyperlink" Target="http://www.google.com/url?q=http%3A%2F%2Fmy-geography.ru%2F&amp;sa=D&amp;sntz=1&amp;usg=AFQjCNHjfZsRdZtiXgDzZ3tCfMC0c4_9Iw" TargetMode="External"/><Relationship Id="rId9" Type="http://schemas.openxmlformats.org/officeDocument/2006/relationships/hyperlink" Target="http://www/uchportal.ru/load/7652" TargetMode="External"/><Relationship Id="rId10" Type="http://schemas.openxmlformats.org/officeDocument/2006/relationships/hyperlink" Target="http://geo.metodist.r/" TargetMode="External"/><Relationship Id="rId11" Type="http://schemas.openxmlformats.org/officeDocument/2006/relationships/hyperlink" Target="http://www.proshkol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43:00Z</dcterms:created>
  <dc:creator>Acer</dc:creator>
  <dc:description/>
  <cp:keywords/>
  <dc:language>en-US</dc:language>
  <cp:lastModifiedBy>Anybody</cp:lastModifiedBy>
  <cp:lastPrinted>2019-10-16T15:15:00Z</cp:lastPrinted>
  <dcterms:modified xsi:type="dcterms:W3CDTF">2022-09-25T12:22:00Z</dcterms:modified>
  <cp:revision>11</cp:revision>
  <dc:subject/>
  <dc:title/>
</cp:coreProperties>
</file>